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MINGLIU;MS Mincho" w:hAnsi="MINGLIU;MS Mincho" w:cs="MINGLIU;MS Mincho" w:eastAsia="標楷體"/>
          <w:color w:val="000000"/>
          <w:sz w:val="32"/>
          <w:szCs w:val="18"/>
        </w:rPr>
        <w:t>靜思語系列</w:t>
      </w:r>
      <w:r>
        <w:rPr>
          <w:rFonts w:ascii="MINGLIU;MS Mincho" w:hAnsi="MINGLIU;MS Mincho" w:cs="MINGLIU;MS Mincho" w:eastAsia="MINGLIU;MS Mincho"/>
          <w:color w:val="000000"/>
          <w:sz w:val="32"/>
          <w:szCs w:val="18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sz w:val="36"/>
        </w:rPr>
        <w:t>自縛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ascii="MINGLIU;MS Mincho" w:hAnsi="MINGLIU;MS Mincho" w:cs="MINGLIU;MS Mincho" w:eastAsia="標楷體"/>
          <w:color w:val="000000"/>
          <w:sz w:val="32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2"/>
          <w:szCs w:val="18"/>
        </w:rPr>
        <w:t>__________</w:t>
      </w:r>
      <w:r>
        <w:rPr>
          <w:rFonts w:eastAsia="標楷體"/>
          <w:sz w:val="36"/>
        </w:rPr>
        <w:t xml:space="preserve"> </w:t>
      </w:r>
    </w:p>
    <w:p>
      <w:pPr>
        <w:pStyle w:val="Normal"/>
        <w:spacing w:lineRule="atLeast" w:line="0" w:before="100" w:after="100"/>
        <w:jc w:val="center"/>
        <w:rPr>
          <w:rFonts w:eastAsia="標楷體"/>
          <w:sz w:val="27"/>
        </w:rPr>
      </w:pPr>
      <w:r>
        <w:rPr>
          <w:rFonts w:eastAsia="標楷體"/>
          <w:sz w:val="27"/>
        </w:rPr>
        <w:drawing>
          <wp:inline distT="0" distB="0" distL="0" distR="0">
            <wp:extent cx="3267075" cy="476250"/>
            <wp:effectExtent l="0" t="0" r="0" b="0"/>
            <wp:docPr id="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ind w:firstLine="540"/>
        <w:rPr/>
      </w:pPr>
      <w:r>
        <w:rPr>
          <w:rFonts w:eastAsia="標楷體"/>
          <w:sz w:val="27"/>
        </w:rPr>
        <w:t>小惠小學三年級的時候，爸爸媽媽就離婚了，從此，小惠和媽媽住在一起，再也沒有看過父親。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atLeast" w:line="0" w:before="100" w:after="100"/>
        <w:ind w:firstLine="540"/>
        <w:rPr/>
      </w:pPr>
      <w:r>
        <w:rPr>
          <w:rFonts w:eastAsia="標楷體"/>
          <w:sz w:val="27"/>
        </w:rPr>
        <w:t>有一次，小惠和隔壁的同學吵架，同學笑她：「你最惹人厭了，連你爸爸都不要你。」小惠聽了，傷心得哭了又哭，誰勸她都沒有用。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atLeast" w:line="0" w:before="100" w:after="100"/>
        <w:ind w:firstLine="540"/>
        <w:rPr/>
      </w:pPr>
      <w:r>
        <w:rPr>
          <w:rFonts w:eastAsia="標楷體"/>
          <w:sz w:val="27"/>
        </w:rPr>
        <w:t>回到家裡，小惠把一切都怪罪在母親身上，他大聲的對母親吼著：「都是你害的，害我被同學笑！」那一次以後，她的心裡埋下對母親的恨意，無論母親說什麼，小惠都不理她。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atLeast" w:line="0" w:before="100" w:after="100"/>
        <w:ind w:firstLine="540"/>
        <w:rPr/>
      </w:pPr>
      <w:r>
        <w:rPr>
          <w:rFonts w:eastAsia="標楷體"/>
          <w:sz w:val="27"/>
        </w:rPr>
        <w:t>升上國中，母親因為工作的關係，不能按時回家做晚餐，就把錢放在桌上，要小惠自己買便當吃，小惠更覺得母親不關心她了，於是對母親採取不聞不問的態度，在家裡和母親擦身而過，也假裝視而不見，不管母親如何噓寒問暖，她都不開口和母親說話，媽媽常一個人傷心地在房裡落淚，小惠也不理她，恨意一直存在她的心頭，心中想著：「我要報復你，讓你痛苦！」</w:t>
      </w:r>
      <w:r>
        <w:rPr>
          <w:rFonts w:eastAsia="Times New Roman"/>
          <w:sz w:val="27"/>
        </w:rPr>
        <w:t xml:space="preserve"> </w:t>
      </w:r>
    </w:p>
    <w:p>
      <w:pPr>
        <w:pStyle w:val="Web"/>
        <w:spacing w:lineRule="atLeast" w:line="0"/>
        <w:ind w:firstLine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後來母親生病住院，小惠還是硬著心腸不去看她，鄰居的林阿姨看不過去，向小惠說：「你不知道當年你媽媽懷你的時候，時常不舒服，臨盆時因為大量失血，差一點就保不住性命，當時他告訴醫生說，無論如何也要生下你，她自己的性命沒關係，還好吉人天相，才從鬼門關搶救過來，所以她的身體一直都不太好，林阿姨好說歹說小惠才願意到醫院去。病房裡，媽媽臉色蒼白、氣息微弱，他費力的睜開雙眼，看到小惠時，眼淚立刻湧了出來，媽媽心疼地對小惠說：「小惠，以後媽媽恐怕不能照顧你了…。」</w:t>
      </w:r>
    </w:p>
    <w:p>
      <w:pPr>
        <w:pStyle w:val="Web"/>
        <w:spacing w:lineRule="atLeast" w:line="0"/>
        <w:ind w:firstLine="540"/>
        <w:rPr/>
      </w:pPr>
      <w:r>
        <w:rPr>
          <w:rFonts w:ascii="Times New Roman" w:hAnsi="Times New Roman" w:cs="Times New Roman" w:eastAsia="標楷體"/>
          <w:sz w:val="27"/>
          <w:szCs w:val="27"/>
        </w:rPr>
        <w:t>小惠的心像一萬支針在扎著，心裡吶喊著：「為什麼是這樣？眼前這個人竟不顧自己的病痛，只擔心我以後有沒有人照顧。」「阿！母親！母親！多年來我一直恨的人，為什麼對我的愛一點也沒有減少？」小惠後悔極了，為什麼過去自己要這樣子傷母親的心，他想向母親懺悔、想抱抱媽媽、握握媽媽的手，但一切已經來不及了…。</w:t>
      </w:r>
      <w:r>
        <w:rPr>
          <w:sz w:val="27"/>
        </w:rPr>
        <w:t xml:space="preserve"> </w:t>
      </w:r>
    </w:p>
    <w:p>
      <w:pPr>
        <w:pStyle w:val="Normal"/>
        <w:spacing w:lineRule="atLeast" w:line="0" w:before="100" w:after="100"/>
        <w:rPr/>
      </w:pPr>
      <w:r>
        <w:rPr>
          <w:rFonts w:eastAsia="標楷體"/>
          <w:sz w:val="32"/>
        </w:rPr>
        <w:t>靜思語：</w:t>
      </w:r>
      <w:r>
        <w:rPr>
          <w:rFonts w:eastAsia="標楷體"/>
          <w:sz w:val="27"/>
          <w:szCs w:val="27"/>
        </w:rPr>
        <w:t>子女叛逆不聽父母的話，是對父母最大的傷害。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學習心得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4:20:00Z</dcterms:created>
  <dc:creator>方文彬</dc:creator>
  <dc:description/>
  <dc:language>en-US</dc:language>
  <cp:lastModifiedBy>方文彬</cp:lastModifiedBy>
  <dcterms:modified xsi:type="dcterms:W3CDTF">2004-12-12T14:27:00Z</dcterms:modified>
  <cp:revision>4</cp:revision>
  <dc:subject/>
  <dc:title>範本檔</dc:title>
</cp:coreProperties>
</file>