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firstLine="3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杯子的水滿了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28"/>
        </w:rPr>
        <w:t>510</w:t>
      </w:r>
      <w:r>
        <w:rPr>
          <w:rFonts w:eastAsia="標楷體"/>
          <w:sz w:val="28"/>
        </w:rPr>
        <w:t>班閱讀學習單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sz w:val="28"/>
        </w:rPr>
        <w:drawing>
          <wp:inline distT="0" distB="0" distL="0" distR="0">
            <wp:extent cx="2857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日本有一位祖師，名叫南隱，這位大禪師是一位老實的修行人，一生鑽研禪理。當時有一位在日本學術界非常著名的學者，他除了社會、文學等各方面的學識很豐富外，也研究禪學，常常認為自己的學問已經很高深了。 </w:t>
      </w:r>
    </w:p>
    <w:p>
      <w:pPr>
        <w:pStyle w:val="Normal"/>
        <w:spacing w:before="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有一天，有人當著他的面誇讚南隱禪師，學者聽了心中很不舒服，就想與南隱禪師比個高下。過了幾天，他滿心驕傲、千里迢迢地來到南隱禪師的禪堂，態度傲慢的說：「我是來參學的。」南隱禪師非常客氣、謙虛地請他進入禪房，禮數周到地招待他，並親自為他倒茶。 </w:t>
      </w:r>
    </w:p>
    <w:p>
      <w:pPr>
        <w:pStyle w:val="Normal"/>
        <w:spacing w:before="10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學者坐在禪師的對面，看著禪師倒茶。一會兒，茶滿了，茶水從杯裡滿溢出來，而禪師仍不停的倒，他心裡很納悶，也很著急，最後忍不住叫道：「好啦！好啦！水滿了，裝不下了！」 </w:t>
      </w:r>
    </w:p>
    <w:p>
      <w:pPr>
        <w:pStyle w:val="TextBody"/>
        <w:ind w:firstLine="540"/>
        <w:rPr/>
      </w:pPr>
      <w:r>
        <w:rPr>
          <w:rFonts w:ascii="標楷體" w:hAnsi="標楷體" w:cs="標楷體" w:eastAsia="標楷體"/>
          <w:sz w:val="27"/>
        </w:rPr>
        <w:t>禪師停止倒茶，笑著對他說：「對呀！杯子裡的水滿了，就裝不下了，你來參學，心裡就像這只杯子一樣，滿是驕傲、</w:t>
      </w:r>
      <w:r>
        <w:rPr>
          <w:rFonts w:ascii="標楷體" w:hAnsi="標楷體" w:cs="標楷體" w:eastAsia="標楷體"/>
          <w:sz w:val="27"/>
        </w:rPr>
        <w:t>傲慢</w:t>
      </w:r>
      <w:r>
        <w:rPr>
          <w:rFonts w:ascii="標楷體" w:hAnsi="標楷體" w:cs="標楷體" w:eastAsia="標楷體"/>
          <w:sz w:val="27"/>
        </w:rPr>
        <w:t xml:space="preserve">，又怎麼聽得進去呢？」 </w:t>
      </w:r>
    </w:p>
    <w:p>
      <w:pPr>
        <w:pStyle w:val="Normal"/>
        <w:spacing w:before="100" w:after="1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學者一聽立刻領悟，非常佩服禪師高深的學養，從此虛心向學，再也不會自我膨脹，自以為了不起了。 </w:t>
      </w:r>
    </w:p>
    <w:p>
      <w:pPr>
        <w:pStyle w:val="Normal"/>
        <w:spacing w:before="100" w:after="100"/>
        <w:ind w:firstLine="540"/>
        <w:rPr/>
      </w:pPr>
      <w:r>
        <w:rPr>
          <w:rFonts w:ascii="標楷體" w:hAnsi="標楷體" w:cs="標楷體" w:eastAsia="標楷體"/>
          <w:sz w:val="27"/>
        </w:rPr>
        <w:t xml:space="preserve">稻穗結的越飽滿，越往下垂，一個人越有成就，越要有謙沖的胸襟，我們待人要謙虛禮讓，尊重別人，這樣才能有所成就。 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sz w:val="36"/>
          <w:szCs w:val="36"/>
        </w:rPr>
        <w:t>靜思語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稻穗結的越飽滿，越往下垂，一個人越有成就，越要有謙沖的胸襟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27:00Z</dcterms:created>
  <dc:creator>方文彬</dc:creator>
  <dc:description/>
  <cp:keywords/>
  <dc:language>en-US</dc:language>
  <cp:lastModifiedBy>USER</cp:lastModifiedBy>
  <cp:lastPrinted>2004-10-30T16:02:00Z</cp:lastPrinted>
  <dcterms:modified xsi:type="dcterms:W3CDTF">2017-03-09T04:43:00Z</dcterms:modified>
  <cp:revision>8</cp:revision>
  <dc:subject/>
  <dc:title>範本檔</dc:title>
</cp:coreProperties>
</file>