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ind w:firstLine="640"/>
        <w:rPr>
          <w:rFonts w:ascii="新細明體;PMingLiU" w:hAnsi="新細明體;PMingLiU" w:cs="新細明體;PMingLiU"/>
          <w:kern w:val="0"/>
          <w:sz w:val="32"/>
        </w:rPr>
      </w:pPr>
      <w:r>
        <w:rPr>
          <w:rFonts w:ascii="MINGLIU;MS Mincho" w:hAnsi="MINGLIU;MS Mincho" w:cs="MINGLIU;MS Mincho" w:eastAsia="標楷體"/>
          <w:color w:val="000000"/>
          <w:sz w:val="32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2"/>
          <w:szCs w:val="18"/>
        </w:rPr>
        <w:t xml:space="preserve">      </w:t>
      </w: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sz w:val="32"/>
        </w:rPr>
        <w:t>縣太爺的女兒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ascii="MINGLIU;MS Mincho" w:hAnsi="MINGLIU;MS Mincho" w:cs="MINGLIU;MS Mincho" w:eastAsia="標楷體"/>
          <w:color w:val="000000"/>
          <w:sz w:val="32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2"/>
          <w:szCs w:val="18"/>
        </w:rPr>
        <w:t>__________</w:t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atLeast" w:line="0" w:before="100" w:after="1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16835" cy="76200"/>
            <wp:effectExtent l="0" t="0" r="0" b="0"/>
            <wp:docPr id="1" name="love8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ve8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有一位告老還鄉的縣太爺，回故鄉蘇州不久後就生病了，而且久治不癒。他育有一女，非常孝順。女兒不忍心看見父親整日為病所苦，就很虔誠地到寺院去拜佛，祈求佛菩薩保佑父親的身體早日康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大陸的叢林寺院大都建在郊外，縣太爺的女兒雖然很虔誠，心裡也很希望每天能到寺院去禮佛，但是寺院離家實在太遠，往返共要三個小時的路程。這麼久的時間，家裡又沒有人能服侍父親湯藥，使她不知如何是好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寺中的老師知道她的困境後，就教他一個方便的法門。隔天清晨兩點鐘，他就照著師父指導的方法，早早起床，在庭前設了一個香案，在供上清茶、香果，然後朝著寺院的方向虔誠禮拜，觀想自己從家門到寺院的沿途景物，及一步一步拜進大殿的情形。如此每天清晨作三個小時的觀想，拜佛、繞佛。經過七七四十九天後，老縣太爺的身體果然康復了，而她仍然繼續每日觀想禮拜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當時蘇州有一位年輕人，因考上狀元，衣錦還鄉來祭祖、禮佛，他的母親很高興的和他一塊兒帶著禮品，到寺院裡還願。當他們到達時，已是黃昏了，老夫人就請求寺中的知客法師，明天讓他們燒頭炷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 </w:t>
      </w:r>
      <w:r>
        <w:rPr>
          <w:rFonts w:eastAsia="標楷體"/>
        </w:rPr>
        <w:t>隔天一早，香燈師一打開門，早等在那裡的老夫人就點香開始拜佛，可是當她準備把香插入香爐時，才發現爐中早已經有人上過香了。於是，老夫人又再特別拜託香燈師，請他隔天務必讓他燒頭炷香。寺中的住持方丈也指示下去，任何人都不可以點頭炷香。但是隔天一早，殿門一打開，香燈師卻發現爐中又早已有人整齊地插上三炷香了。大家都覺得奇怪，全寺中沒有一個人特別早起，香究竟是從哪裡來的呢？這位狀元爺決定晚上要睡在大殿中一窺究竟。狀元爺一整晚都沒睡，到了半夜時，他眼睜睜的看到殿門未開，而一位女孩竟然走進來插上三炷香，虔誠的裡佛後，又出去，門還是關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天亮後，他向住持師父說明這個情形，師父也認為很奇怪，就詳細的詢問狀元這個女孩的穿著及長相，狀元一一告知，這位師父聽了之後，心中知道這位少女一定就是縣太爺的女兒。於是，老師父把縣太爺女兒的情形告訴狀元，年輕的狀元聽了以後，不禁讚嘆不已的說：「真是太不可思議了！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eastAsia="標楷體"/>
        </w:rPr>
        <w:t>後來，他親自到老縣太爺家中拜訪，開門出來的正是他所見到的女孩子。老夫人深被她的誠心和孝心所感動，當即讓兒子娶她為媳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0" w:after="100"/>
        <w:rPr>
          <w:rFonts w:eastAsia="標楷體"/>
        </w:rPr>
      </w:pPr>
      <w:r>
        <w:rPr>
          <w:rFonts w:eastAsia="標楷體"/>
        </w:rPr>
        <w:t> </w:t>
      </w:r>
      <w:r>
        <w:rPr>
          <w:rFonts w:eastAsia="標楷體"/>
        </w:rPr>
        <w:t>靜思語</w:t>
      </w:r>
      <w:r>
        <w:rPr>
          <w:rFonts w:eastAsia="Times New Roman"/>
        </w:rPr>
        <w:t xml:space="preserve"> </w:t>
      </w:r>
      <w:r>
        <w:rPr>
          <w:rFonts w:eastAsia="標楷體"/>
        </w:rPr>
        <w:t>：做人做事要抱著「精進」的心，精是「專一」，進是「不退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習心得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0" w:before="100" w:after="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00" w:after="100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sectPr>
      <w:type w:val="nextPage"/>
      <w:pgSz w:w="11906" w:h="16838"/>
      <w:pgMar w:left="1000" w:right="1000" w:gutter="0" w:header="0" w:top="10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26:00Z</dcterms:created>
  <dc:creator>方文彬</dc:creator>
  <dc:description/>
  <dc:language>en-US</dc:language>
  <cp:lastModifiedBy>方文彬</cp:lastModifiedBy>
  <dcterms:modified xsi:type="dcterms:W3CDTF">2004-12-09T15:35:00Z</dcterms:modified>
  <cp:revision>1</cp:revision>
  <dc:subject/>
  <dc:title>範本檔</dc:title>
</cp:coreProperties>
</file>