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36"/>
        </w:rPr>
        <w:t>(1)</w:t>
      </w:r>
      <w:r>
        <w:rPr>
          <w:rFonts w:eastAsia="標楷體"/>
          <w:sz w:val="36"/>
        </w:rPr>
        <w:t>曬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梅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乾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菜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100" w:after="1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8766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唐朝時，長安永平寺中住了個八十幾歲彎腰駝背的老和尚。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atLeast" w:line="0"/>
        <w:ind w:firstLine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有一天，永平寺的當家住持道元禪師看見老和尚吃力的頂著大太陽曬梅乾菜，便上前說：「長老您年紀這麼大了，不必這麼辛苦吃力工作，換別人來做吧！」老和尚說：「別人不是我，不一樣的。」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道元禪師說：「就算非您親自動手不可，也不必挑這麼大太陽的中午來翻曬嘛！」老和尚說：「大太陽時不曬，難道要等到下雨天才來曬梅乾菜嗎？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人生有許多事情是別人無法代勞的，讀書就是其中一樣，這就是「別人不是我」的道理。讀書好像頂著大太陽曬梅乾菜一樣，不趁年輕的時候讀書，等到老了才讀書，就好像大太陽時不曬，下雨天才曬梅乾菜一樣，有什麼用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00" w:after="100"/>
        <w:rPr/>
      </w:pPr>
      <w:r>
        <w:rPr>
          <w:rFonts w:eastAsia="標楷體"/>
          <w:sz w:val="36"/>
          <w:szCs w:val="36"/>
        </w:rPr>
        <w:t>靜思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有修養的人「在職盡責」，不計較時間，盡自己的責任，做好本分的事。讀書是為了自己將來的前途，自己不努力，別人也無法幫助你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0:00Z</dcterms:created>
  <dc:creator>方文彬</dc:creator>
  <dc:description/>
  <cp:keywords/>
  <dc:language>en-US</dc:language>
  <cp:lastModifiedBy>USER</cp:lastModifiedBy>
  <cp:lastPrinted>2004-10-21T06:47:00Z</cp:lastPrinted>
  <dcterms:modified xsi:type="dcterms:W3CDTF">2017-03-09T04:43:00Z</dcterms:modified>
  <cp:revision>6</cp:revision>
  <dc:subject/>
  <dc:title>範本檔</dc:title>
</cp:coreProperties>
</file>