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這就是母愛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b/>
          <w:bCs/>
          <w:color w:val="000000"/>
        </w:rPr>
        <w:t>方文彬老師彙整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640270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0" w:after="0"/>
        <w:ind w:firstLine="540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在土耳其旅遊途中，巴士行經一九九九年大地震的地方，導遊趁此說了一個感人的故事，發生在地震後第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二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天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地震後，許多房子都倒塌了，各國來的救難人員不斷搜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尋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著可能的生還者。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Web"/>
        <w:spacing w:lineRule="atLeast" w:line="240" w:before="0" w:after="0"/>
        <w:ind w:firstLine="540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兩天後，他們在縫隙中看到一幕不可置信的畫面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一位母親，用手撐地，背上頂著不知有多重的石塊；一看到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救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難人員便拚命哭喊著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：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「快點救我的女兒，我已經撐了兩天了，我快撐不下去了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」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七歲的小女兒，就躺在他用手撐起的安全空間裡。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Web"/>
        <w:spacing w:lineRule="atLeast" w:line="240" w:before="0" w:after="0"/>
        <w:ind w:firstLine="540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救難人員大驚，賣力地搬移在上面、周圍的石塊，希望盡快解救這對母女，但是石塊那麼多、那麼重，怎麼也無法快速到達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們身邊。媒體到這兒拍下畫面，救難人員一邊哭、一邊挖，辛苦的母親一面苦撐等待著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</w:t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Web"/>
        <w:spacing w:lineRule="atLeast" w:line="240" w:before="0" w:after="0"/>
        <w:ind w:firstLine="540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透過電視、透過報紙，土耳其人都心酸地掉下淚來。更多的人，放下手邊的工作投入救援行動。救援行動從白天進行到深夜，終於，一名高大的救難人員搆著了小女孩，將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拉出來，但是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已氣絕多時。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Web"/>
        <w:spacing w:lineRule="atLeast" w:line="240" w:before="0" w:after="0"/>
        <w:ind w:firstLine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母親急切地問：「我的女兒還活著</w:t>
      </w:r>
      <w:r>
        <w:rPr>
          <w:rFonts w:ascii="Times New Roman" w:hAnsi="Times New Roman" w:cs="標楷體" w:eastAsia="標楷體"/>
          <w:bCs/>
          <w:color w:val="000000"/>
          <w:sz w:val="27"/>
          <w:szCs w:val="27"/>
        </w:rPr>
        <w:t>嗎</w:t>
      </w:r>
      <w:r>
        <w:rPr>
          <w:rFonts w:ascii="Times New Roman" w:hAnsi="Times New Roman" w:cs="標楷體" w:eastAsia="標楷體"/>
          <w:bCs/>
          <w:color w:val="000000"/>
          <w:sz w:val="27"/>
          <w:szCs w:val="27"/>
        </w:rPr>
        <w:t>？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」以為女兒還活著，是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苦撐兩天的唯一理由和希望。這名救難人員終於受不了，放聲大哭：「對，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還活著，我們現在要把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送到醫院急救，然後也要把你送過去！」</w:t>
      </w:r>
    </w:p>
    <w:p>
      <w:pPr>
        <w:pStyle w:val="Web"/>
        <w:spacing w:lineRule="atLeast" w:line="240" w:before="0" w:after="0"/>
        <w:ind w:firstLine="540"/>
        <w:rPr>
          <w:rFonts w:ascii="Times New Roman" w:hAnsi="Times New Roman" w:eastAsia="標楷體" w:cs="Times New Roman"/>
          <w:bCs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Web"/>
        <w:spacing w:lineRule="atLeast" w:line="240" w:before="0" w:after="0"/>
        <w:ind w:firstLine="540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他知道，如果母親聽到女兒已死去，必定失去求生意志，鬆手讓土石壓死自己，所以騙了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。母親疲累地笑了，隨後，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也被救出送到醫院，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的雙手一度僵硬無法彎曲。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Web"/>
        <w:spacing w:lineRule="atLeast" w:line="240" w:before="0" w:after="0"/>
        <w:ind w:firstLine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隔天土耳其報紙頭條是一幅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用手撐地的照片，標題「這就是母愛」。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長得壯碩的導遊說：「我是個不輕易動感情的人，但是看到這則報導，我哭了。</w:t>
      </w:r>
    </w:p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bCs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以後每次帶團經過這裡，我都會講這個故事。」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其實不只他哭了，在車上的我們，也哭了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........</w:t>
      </w:r>
    </w:p>
    <w:p>
      <w:pPr>
        <w:pStyle w:val="Web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不只是他們哭了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螢幕前的我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們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也流下了淚水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........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這就是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母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愛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..........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2:00Z</dcterms:created>
  <dc:creator>方文彬</dc:creator>
  <dc:description/>
  <cp:keywords/>
  <dc:language>en-US</dc:language>
  <cp:lastModifiedBy>謝美津</cp:lastModifiedBy>
  <dcterms:modified xsi:type="dcterms:W3CDTF">2016-06-24T16:01:00Z</dcterms:modified>
  <cp:revision>5</cp:revision>
  <dc:subject/>
  <dc:title/>
</cp:coreProperties>
</file>