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-113" w:right="180" w:hanging="1147"/>
        <w:jc w:val="center"/>
        <w:rPr>
          <w:rFonts w:ascii="Times New Roman" w:hAnsi="Times New Roman" w:eastAsia="標楷體" w:cs="Arial"/>
          <w:color w:val="000000"/>
          <w:sz w:val="34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 xml:space="preserve">       </w:t>
      </w: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Style w:val="Postbody1"/>
          <w:rFonts w:eastAsia="Times New Roman" w:cs="Times New Roman"/>
          <w:b/>
          <w:color w:val="000000"/>
          <w:sz w:val="28"/>
          <w:szCs w:val="28"/>
        </w:rPr>
        <w:t xml:space="preserve">                           </w:t>
      </w:r>
      <w:r>
        <w:rPr>
          <w:rStyle w:val="Postbody1"/>
          <w:rFonts w:cs="Verdana" w:eastAsia="標楷體"/>
          <w:b/>
          <w:color w:val="000000"/>
          <w:sz w:val="28"/>
          <w:szCs w:val="28"/>
        </w:rPr>
        <w:t>萬物皆有靈！</w:t>
      </w:r>
      <w:r>
        <w:rPr>
          <w:rStyle w:val="Postbody1"/>
          <w:rFonts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27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0" w:before="0" w:after="0"/>
        <w:ind w:firstLine="405"/>
        <w:rPr>
          <w:rStyle w:val="Postbody1"/>
          <w:rFonts w:ascii="Times New Roman" w:hAnsi="Times New Roman" w:eastAsia="標楷體" w:cs="Verdana"/>
          <w:color w:val="000000"/>
          <w:sz w:val="27"/>
          <w:szCs w:val="27"/>
        </w:rPr>
      </w:pP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「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20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世紀末的一個晚上，當我從湖南衛視看到這感天動地的一幕時，我忍不住慟哭流涕！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青海省有一個沙漠地區特別缺水。據介紹，每人每天只有駐軍從很遠的地方運來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斤定額的水量。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斤水，不光飲用、淘米、洗菜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……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最後還要餵牲口。牲口缺水不行，渴啊！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大陸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斤的水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=0.5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公斤的水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=500cc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的水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終於有一天，一頭一向被人們認為憨厚、忠誠的老牛渴極了，掙脫韁繩，強行闖入沙漠中一條運水車必經的公路。老牛以驚世駭俗的識別力，等了半天，等來了運水的軍車。老牛迅速頂上去，運水的戰士以前也碰到過牲口攔路索水這樣的情形，但那些動物不像老牛這樣倔強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部隊有規定，運水車在中途不能出現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“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跑冒滴漏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”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，更不能隨便給水。這些規定，看似無情，實則不得已，這每一滴水都是一個人的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“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口糧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”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啊。沙漠中，人和牛就這樣耗著，持續了好半天，最後甚至造成了堵車。</w:t>
      </w:r>
    </w:p>
    <w:p>
      <w:pPr>
        <w:pStyle w:val="Web"/>
        <w:spacing w:lineRule="atLeast" w:line="400" w:before="0" w:after="0"/>
        <w:ind w:firstLine="405"/>
        <w:rPr/>
      </w:pP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後面的司機開始罵罵咧咧，有些性急的司機用汽油點火試圖驅走老牛。可老牛沒有動，泰山一樣，不放鬆。直到牛的主人尋來。牛主人愧疚極了，操起長鞭狠狠打在瘦弱的老牛身上，老牛被打得渾身青筋直冒，可還是沒有動，最後順著鞭痕瀝出的血跡染紅了鞭子，染紅了牛身，染紅了黃沙，染紅了夕陽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老牛的淒慘哞叫，和著沙漠中陰冷的酷風，顯得那麼悲壯。一旁的運水戰士哭了，被堵車的司機也哭了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最後，運水的戰士說：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“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就讓我違反一次隊規吧，我願接受處分。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”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他拿出自己隨身的水盆，從水車上放了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斤左右的水，放在老牛面前。老牛沒有喝面前以死抗爭得到的水，面對夕陽，仰天長嘯，似乎在呼喚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晚霞中，不遠的沙堆背後跑來一頭小牛，受傷的老牛看著小牛貪婪地喝完水，伸出舌頭，舔舔愛子的眼睛，孩子也舔了舔母親的眼睛，沉寂中的人們看到了母子眼中的淚水。天邊燃起最後一絲餘輝，母子倆沒等主人吆喝，在人們的一片靜寂無語中，踏上了回家的路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二十世紀的一個晚上，當我從電視看到這讓人揪心的一幕時，我想起了苦難的母親，我和電視機前的許多觀眾一樣，流下了滾滾熱淚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在此我誠摯地懇請您，在看完這篇文章之後，一定要善待身邊的每一個大大小小的生命，因為他們每一個都有靈性，每一個都有自己的父母、子女、家庭，每一個都和我們一樣渴望快樂、幸福，我們怎能再去傷害他們呢？還請您一定一定要善待天下所有的父母，因為對於我們，他們每一個人都有著比老牛更深切的愛！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……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」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0:22:00Z</dcterms:created>
  <dc:creator>方文彬</dc:creator>
  <dc:description/>
  <cp:keywords/>
  <dc:language>en-US</dc:language>
  <cp:lastModifiedBy>謝美津</cp:lastModifiedBy>
  <cp:lastPrinted>2007-05-23T07:08:00Z</cp:lastPrinted>
  <dcterms:modified xsi:type="dcterms:W3CDTF">2016-06-24T16:02:00Z</dcterms:modified>
  <cp:revision>9</cp:revision>
  <dc:subject/>
  <dc:title/>
</cp:coreProperties>
</file>