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34"/>
          <w:szCs w:val="34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下學期五年級生命教育心得報告</w:t>
      </w:r>
    </w:p>
    <w:p>
      <w:pPr>
        <w:pStyle w:val="Normal"/>
        <w:widowControl/>
        <w:spacing w:lineRule="atLeast" w:line="24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標楷體"/>
          <w:b/>
          <w:color w:val="000000"/>
          <w:sz w:val="28"/>
          <w:szCs w:val="28"/>
        </w:rPr>
        <w:t>最美麗的心，就是同理心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</w:rPr>
        <w:t>方文彬老師彙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pacing w:val="10"/>
          <w:sz w:val="28"/>
          <w:szCs w:val="28"/>
        </w:rPr>
        <w:drawing>
          <wp:inline distT="0" distB="0" distL="0" distR="0">
            <wp:extent cx="60953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540"/>
        <w:rPr/>
      </w:pPr>
      <w:r>
        <w:rPr>
          <w:rFonts w:eastAsia="標楷體"/>
          <w:color w:val="000000"/>
          <w:sz w:val="27"/>
          <w:szCs w:val="27"/>
        </w:rPr>
        <w:t>某天，一個六歲的小男孩睡眼惺忪地醒來，赫然發現自己遲到了！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他從床上一躍而起，沒時間刷牙洗臉上廁所，就慌慌張張地往學校跑去。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同學們還在早自習，他於是偷偷摸摸地溜進教室，本來以為神不知鬼不覺，不料，小男孩才剛坐下，老師就突然大吼一聲，斥罵道：「</w:t>
      </w:r>
      <w:r>
        <w:rPr>
          <w:rFonts w:eastAsia="標楷體"/>
          <w:color w:val="000000"/>
          <w:sz w:val="27"/>
          <w:szCs w:val="27"/>
        </w:rPr>
        <w:t>XX</w:t>
      </w:r>
      <w:r>
        <w:rPr>
          <w:rFonts w:eastAsia="標楷體"/>
          <w:color w:val="000000"/>
          <w:sz w:val="27"/>
          <w:szCs w:val="27"/>
        </w:rPr>
        <w:t>！你怎麼又遲到了！給我過來罰站！」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只見小男孩打了一個冷顫，接著滿臉通紅；但他彷彿是要故意激怒老師似的，仍舊坐在座位上，一動也不動。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就在老師準備發怒的時候，突然間一陣騷動，坐在小男孩隔壁的女孩，不小心打翻了水壺，滿滿的一壺水全都潑在小男孩身上！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很多年之後，孩子們都長大成人了，小男孩成為傑出的企業家，女孩則在一間慈善機構服務。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偶然的機會下，他們重逢了，進而相戀相愛，最後決定攜手共度一生。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婚禮上，邀請了不少小學同學，新郎在致詞的時候說：「其實我在小學時，就已經愛上我的妻子了。印象最深刻的，就是她將水壺翻倒在我身上的那一次。……」在座不少人還記得那段小插曲，紛紛發出笑聲。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「今天我要藉機宣布一個隱藏很久的祕密！其實，那天她不是不小心翻倒水壺，而是故意的。」台下人都全神貫注地聆聽。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新郎繼續說：「因為當時她坐在我旁邊，發現我被老師突然一罵，嚇得尿褲子了。」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新郎深情地望著新婚妻子，微笑地說：「從那一刻開始，我就知道她是世界上最善良的人！」新郎說完，現場立刻爆出熱烈的掌聲！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最能展現一個人教養、內涵的情操，莫過於同理心！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一個人的同理心或許力量很微小，但眾人若能一起發揮同理心，就可以成為提升社會的驚人力量，為了破除瀰漫世界的偏見和誤解，我們不能不培養同理心。──德國哲學家伊曼努爾．康德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2:00Z</dcterms:created>
  <dc:creator>方文彬</dc:creator>
  <dc:description/>
  <cp:keywords/>
  <dc:language>en-US</dc:language>
  <cp:lastModifiedBy>USER</cp:lastModifiedBy>
  <dcterms:modified xsi:type="dcterms:W3CDTF">2017-05-23T07:33:00Z</dcterms:modified>
  <cp:revision>3</cp:revision>
  <dc:subject/>
  <dc:title/>
</cp:coreProperties>
</file>