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229870</wp:posOffset>
                </wp:positionV>
                <wp:extent cx="3528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  <w:gridCol w:w="611"/>
                              <w:gridCol w:w="44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攀岩教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掃具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.65pt;mso-wrap-distance-left:9pt;mso-wrap-distance-right:9pt;mso-wrap-distance-top:0pt;mso-wrap-distance-bottom:0pt;margin-top:18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  <w:gridCol w:w="901"/>
                        <w:gridCol w:w="901"/>
                        <w:gridCol w:w="611"/>
                        <w:gridCol w:w="44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攀岩教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掃具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8955</wp:posOffset>
                </wp:positionH>
                <wp:positionV relativeFrom="page">
                  <wp:posOffset>2399030</wp:posOffset>
                </wp:positionV>
                <wp:extent cx="13849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64"/>
                              <w:gridCol w:w="273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桌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健身室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.65pt;mso-wrap-distance-left:9pt;mso-wrap-distance-right:9pt;mso-wrap-distance-top:0pt;mso-wrap-distance-bottom:0pt;margin-top:188.9pt;mso-position-vertical-relative:page;margin-left:241.65pt;mso-position-horizontal-relative:page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64"/>
                        <w:gridCol w:w="273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桌球室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健身室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9675</wp:posOffset>
                </wp:positionH>
                <wp:positionV relativeFrom="paragraph">
                  <wp:posOffset>4801870</wp:posOffset>
                </wp:positionV>
                <wp:extent cx="34486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850"/>
                              <w:gridCol w:w="851"/>
                              <w:gridCol w:w="567"/>
                              <w:gridCol w:w="567"/>
                              <w:gridCol w:w="709"/>
                              <w:gridCol w:w="645"/>
                              <w:gridCol w:w="176"/>
                              <w:gridCol w:w="18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處遇人員管理中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家長會與志工團辦公室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.65pt;mso-wrap-distance-left:9pt;mso-wrap-distance-right:9pt;mso-wrap-distance-top:0pt;mso-wrap-distance-bottom:0pt;margin-top:378.1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5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850"/>
                        <w:gridCol w:w="851"/>
                        <w:gridCol w:w="567"/>
                        <w:gridCol w:w="567"/>
                        <w:gridCol w:w="709"/>
                        <w:gridCol w:w="645"/>
                        <w:gridCol w:w="176"/>
                        <w:gridCol w:w="18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處遇人員管理中心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家長會與志工團辦公室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51175</wp:posOffset>
                </wp:positionH>
                <wp:positionV relativeFrom="page">
                  <wp:posOffset>4227830</wp:posOffset>
                </wp:positionV>
                <wp:extent cx="14147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08"/>
                            </w:tblGrid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語文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.65pt;mso-wrap-distance-left:9pt;mso-wrap-distance-right:9pt;mso-wrap-distance-top:0pt;mso-wrap-distance-bottom:0pt;margin-top:332.9pt;mso-position-vertical-relative:page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08"/>
                      </w:tblGrid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語文教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421890</wp:posOffset>
                </wp:positionV>
                <wp:extent cx="15462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425"/>
                              <w:gridCol w:w="271"/>
                              <w:gridCol w:w="360"/>
                              <w:gridCol w:w="50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文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語文故事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2"/>
                                    </w:rPr>
                                    <w:t>總務處儲藏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主計人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社</w:t>
                                  </w: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務處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.65pt;mso-wrap-distance-left:9pt;mso-wrap-distance-right:9pt;mso-wrap-distance-top:0pt;mso-wrap-distance-bottom:0pt;margin-top:190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83"/>
                        <w:gridCol w:w="284"/>
                        <w:gridCol w:w="425"/>
                        <w:gridCol w:w="271"/>
                        <w:gridCol w:w="360"/>
                        <w:gridCol w:w="50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文教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語文故事屋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2"/>
                              </w:rPr>
                              <w:t>總務處儲藏室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主計人事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社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務處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766695</wp:posOffset>
                </wp:positionV>
                <wp:extent cx="855980" cy="2527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252720"/>
                          <a:chOff x="0" y="0"/>
                          <a:chExt cx="856080" cy="252720"/>
                        </a:xfrm>
                      </wpg:grpSpPr>
                      <wpg:grpSp>
                        <wpg:cNvGrpSpPr/>
                        <wpg:grpSpPr>
                          <a:xfrm>
                            <a:off x="5724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30960"/>
                            <a:ext cx="5508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270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708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7.85pt;width:67.35pt;height:19.85pt" coordorigin="5040,4357" coordsize="1347,397">
                <v:group id="shape_0" style="position:absolute;left:5130;top:4406;width:86;height:299">
                  <v:line id="shape_0" from="5130,4606" to="5130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4406" to="5130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4606" to="5217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4406" to="5217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06;top:4406;width:86;height:299">
                  <v:line id="shape_0" from="5306,4606" to="5306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4406" to="5306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606" to="5393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406" to="5393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80;top:4406;width:86;height:299">
                  <v:line id="shape_0" from="5480,4606" to="5480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4406" to="5480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4606" to="5567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4406" to="5567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6;top:4406;width:86;height:299">
                  <v:line id="shape_0" from="5656,4606" to="5656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4406" to="5656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3,4606" to="5743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3,4406" to="5743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2;top:4406;width:86;height:299">
                  <v:line id="shape_0" from="5832,4606" to="5832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4406" to="5832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4606" to="5919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4406" to="5919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6;top:4406;width:86;height:299">
                  <v:line id="shape_0" from="6006,4606" to="6006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4406" to="6006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4606" to="6093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4406" to="6093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4;top:4406;width:86;height:299">
                  <v:line id="shape_0" from="6184,4606" to="6184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4406" to="6184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4606" to="6271,4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4406" to="6271,4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3,4357" to="6387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4557" to="6356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755" to="6384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49149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31.95pt,46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5943600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68pt" to="656.95pt,46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3855</wp:posOffset>
                </wp:positionH>
                <wp:positionV relativeFrom="paragraph">
                  <wp:posOffset>571500</wp:posOffset>
                </wp:positionV>
                <wp:extent cx="4445" cy="53721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72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45pt" to="728.95pt,46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445" cy="53721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72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.3pt,44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36420</wp:posOffset>
                </wp:positionV>
                <wp:extent cx="1371600" cy="203835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383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55600"/>
                            <a:gd name="textAreaBottom" fmla="*/ 111780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32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95"/>
                              </a:lnTo>
                              <a:arcTo wR="3600" hR="3600" stAng="10800000" swAng="-5400000"/>
                              <a:lnTo>
                                <a:pt x="18000" y="32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44.6pt;width:107.95pt;height:160.4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5715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46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3030" cy="570865"/>
                <wp:effectExtent l="7620" t="1397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0960"/>
                        </a:xfrm>
                        <a:prstGeom prst="upArrow">
                          <a:avLst>
                            <a:gd name="adj1" fmla="val 50000"/>
                            <a:gd name="adj2" fmla="val 126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36pt;width:8.85pt;height:44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3975</wp:posOffset>
                </wp:positionH>
                <wp:positionV relativeFrom="paragraph">
                  <wp:posOffset>-997585</wp:posOffset>
                </wp:positionV>
                <wp:extent cx="3528695" cy="19469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1"/>
                              <w:gridCol w:w="655"/>
                              <w:gridCol w:w="656"/>
                              <w:gridCol w:w="655"/>
                              <w:gridCol w:w="656"/>
                              <w:gridCol w:w="656"/>
                              <w:gridCol w:w="856"/>
                              <w:gridCol w:w="395"/>
                              <w:gridCol w:w="56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下室停車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儲</w:t>
                                  </w: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  <w:t>藏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53.3pt;mso-wrap-distance-left:9pt;mso-wrap-distance-right:9pt;mso-wrap-distance-top:0pt;mso-wrap-distance-bottom:0pt;margin-top:-78.55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1"/>
                        <w:gridCol w:w="655"/>
                        <w:gridCol w:w="656"/>
                        <w:gridCol w:w="655"/>
                        <w:gridCol w:w="656"/>
                        <w:gridCol w:w="656"/>
                        <w:gridCol w:w="856"/>
                        <w:gridCol w:w="395"/>
                        <w:gridCol w:w="56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下室停車場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儲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>藏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0</wp:posOffset>
                </wp:positionH>
                <wp:positionV relativeFrom="paragraph">
                  <wp:posOffset>2057400</wp:posOffset>
                </wp:positionV>
                <wp:extent cx="358775" cy="11264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延和路廿五巷</w:t>
                            </w:r>
                          </w:p>
                        </w:txbxContent>
                      </wps:txbx>
                      <wps:bodyPr anchor="t" lIns="69215" tIns="34925" rIns="69215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88.7pt;mso-wrap-distance-left:9.05pt;mso-wrap-distance-right:9.05pt;mso-wrap-distance-top:0pt;mso-wrap-distance-bottom:0pt;margin-top:162pt;mso-position-vertical-relative:text;margin-left:729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lang w:val="zh-TW"/>
                        </w:rPr>
                        <w:t>延和路廿五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9455</wp:posOffset>
                </wp:positionH>
                <wp:positionV relativeFrom="paragraph">
                  <wp:posOffset>5596255</wp:posOffset>
                </wp:positionV>
                <wp:extent cx="8089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lang w:val="zh-TW"/>
                              </w:rPr>
                              <w:t>資源回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0.65pt;mso-position-vertical-relative:text;margin-left:6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lang w:val="zh-TW"/>
                        </w:rPr>
                        <w:t>資源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5596255</wp:posOffset>
                </wp:positionV>
                <wp:extent cx="8089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警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衛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0.65pt;mso-position-vertical-relative:text;margin-left:512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警</w:t>
                      </w:r>
                      <w:r>
                        <w:rPr>
                          <w:rFonts w:eastAsia="Arial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衛</w:t>
                      </w: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701675" cy="523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1.25pt;mso-wrap-distance-left:9.05pt;mso-wrap-distance-right:9.05pt;mso-wrap-distance-top:0pt;mso-wrap-distance-bottom:0pt;margin-top:423pt;mso-position-vertical-relative:text;margin-left:441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0</wp:posOffset>
                </wp:positionV>
                <wp:extent cx="733425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＊＊＊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45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459105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701675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側門口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6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側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615315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3pt;mso-wrap-distance-left:9.05pt;mso-wrap-distance-right:9.05pt;mso-wrap-distance-top:0pt;mso-wrap-distance-bottom:0pt;margin-top:1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457200" cy="800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457200" cy="1028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地下停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地下停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800100" cy="4095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延和路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5pt;mso-wrap-distance-left:9.05pt;mso-wrap-distance-right:9.05pt;mso-wrap-distance-top:0pt;mso-wrap-distance-bottom:0pt;margin-top:468pt;mso-position-vertical-relative:text;margin-left:261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延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5943600</wp:posOffset>
                </wp:positionV>
                <wp:extent cx="800100" cy="4095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延和路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5pt;mso-wrap-distance-left:9.05pt;mso-wrap-distance-right:9.05pt;mso-wrap-distance-top:0pt;mso-wrap-distance-bottom:0pt;margin-top:468pt;mso-position-vertical-relative:text;margin-left:49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延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3552190" cy="6523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20"/>
                              <w:jc w:val="both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20"/>
                              <w:jc w:val="both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20"/>
                              <w:jc w:val="both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3.7pt;mso-wrap-distance-left:9.05pt;mso-wrap-distance-right:9.05pt;mso-wrap-distance-top:0pt;mso-wrap-distance-bottom:0pt;margin-top:-8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920"/>
                        <w:jc w:val="both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20"/>
                        <w:jc w:val="both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20"/>
                        <w:jc w:val="both"/>
                        <w:rPr>
                          <w:rFonts w:ascii="Arial" w:hAnsi="Arial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3405</wp:posOffset>
                </wp:positionH>
                <wp:positionV relativeFrom="paragraph">
                  <wp:posOffset>-912495</wp:posOffset>
                </wp:positionV>
                <wp:extent cx="3376295" cy="59702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597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43634"/>
                                <w:sz w:val="56"/>
                                <w:szCs w:val="5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56"/>
                                <w:szCs w:val="56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43634"/>
                                <w:sz w:val="22"/>
                                <w:szCs w:val="22"/>
                              </w:rPr>
                              <w:t>1060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56"/>
                                <w:szCs w:val="56"/>
                              </w:rPr>
                              <w:t>教室配置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40"/>
                                <w:szCs w:val="4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: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因增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班，故重新規劃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變動部分為合作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社會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其餘不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客語教室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四鄧老師使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五由社會科優先使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40"/>
                                <w:szCs w:val="40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.85pt;height:470.1pt;mso-wrap-distance-left:9.05pt;mso-wrap-distance-right:9.05pt;mso-wrap-distance-top:0pt;mso-wrap-distance-bottom:0pt;margin-top:-71.85pt;mso-position-vertical-relative:text;margin-left:44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43634"/>
                          <w:sz w:val="56"/>
                          <w:szCs w:val="5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56"/>
                          <w:szCs w:val="56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43634"/>
                          <w:sz w:val="22"/>
                          <w:szCs w:val="22"/>
                        </w:rPr>
                        <w:t>1060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56"/>
                          <w:szCs w:val="56"/>
                        </w:rPr>
                        <w:t>教室配置圖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一年級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二年級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三年級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四年級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五年級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六年級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40"/>
                          <w:szCs w:val="40"/>
                        </w:rPr>
                        <w:t>75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:1.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因增加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班，故重新規劃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變動部分為合作社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社會科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其餘不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客語教室星期二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四鄧老師使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8"/>
                          <w:szCs w:val="28"/>
                        </w:rPr>
                        <w:t>五由社會科優先使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40"/>
                          <w:szCs w:val="40"/>
                        </w:rPr>
                        <w:t>幼兒園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  <w:jc w:val="both"/>
    </w:pPr>
    <w:rPr>
      <w:rFonts w:ascii="Arial" w:hAnsi="Arial" w:cs="Arial"/>
      <w:color w:val="000000"/>
      <w:lang w:val="zh-TW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8:00Z</dcterms:created>
  <dc:creator>h</dc:creator>
  <dc:description/>
  <cp:keywords/>
  <dc:language>en-US</dc:language>
  <cp:lastModifiedBy>user</cp:lastModifiedBy>
  <cp:lastPrinted>2017-06-28T08:29:00Z</cp:lastPrinted>
  <dcterms:modified xsi:type="dcterms:W3CDTF">2017-06-29T00:46:00Z</dcterms:modified>
  <cp:revision>3</cp:revision>
  <dc:subject/>
  <dc:title>        </dc:title>
</cp:coreProperties>
</file>