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新北市</w:t>
      </w:r>
      <w:r>
        <w:rPr>
          <w:rFonts w:ascii="標楷體" w:hAnsi="標楷體" w:cs="標楷體" w:eastAsia="標楷體"/>
          <w:b/>
          <w:szCs w:val="24"/>
          <w:u w:val="single"/>
        </w:rPr>
        <w:t>土城</w:t>
      </w:r>
      <w:r>
        <w:rPr>
          <w:rFonts w:ascii="標楷體" w:hAnsi="標楷體" w:cs="標楷體" w:eastAsia="標楷體"/>
          <w:b/>
          <w:szCs w:val="24"/>
        </w:rPr>
        <w:t>區</w:t>
      </w:r>
      <w:r>
        <w:rPr>
          <w:rFonts w:ascii="標楷體" w:hAnsi="標楷體" w:cs="標楷體" w:eastAsia="標楷體"/>
          <w:b/>
          <w:szCs w:val="24"/>
          <w:u w:val="single"/>
        </w:rPr>
        <w:t>安和</w:t>
      </w:r>
      <w:r>
        <w:rPr>
          <w:rFonts w:ascii="標楷體" w:hAnsi="標楷體" w:cs="標楷體" w:eastAsia="標楷體"/>
          <w:b/>
          <w:szCs w:val="24"/>
        </w:rPr>
        <w:t>國民小學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【國語科能力檢測】結果分析及因應措施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會議日期：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會議地點：六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班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黃柏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六年級全體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記錄者：吳寶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會議內容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檢測結果分析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校依據校之答對率與土城區、板橋分區、新北市的相差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下表所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發現本校在「識字與寫字」、「寫作能力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評鑑」表現較去年稍有進步，但在「注音符號應用能力」、「閱讀能力」、「寫作能力」方面仍須加強。茲對照【國語科檢測評量向度與題目分類細目表】以及下表，將檢測結果分析說明於後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/>
        <w:drawing>
          <wp:inline distT="0" distB="0" distL="0" distR="0">
            <wp:extent cx="5271770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全市學生作答答對率、板橋分區學生與土城區學生作答答對率相比，本校學生在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利用字的部首辨別字義方面，表現優異，落差值介於</w:t>
      </w:r>
      <w:r>
        <w:rPr>
          <w:rFonts w:eastAsia="標楷體" w:cs="標楷體" w:ascii="標楷體" w:hAnsi="標楷體"/>
          <w:b/>
          <w:szCs w:val="24"/>
        </w:rPr>
        <w:t>0.04~0.06</w:t>
      </w:r>
      <w:r>
        <w:rPr>
          <w:rFonts w:ascii="標楷體" w:hAnsi="標楷體" w:cs="標楷體" w:eastAsia="標楷體"/>
          <w:szCs w:val="24"/>
        </w:rPr>
        <w:t>間，表示在識字與寫字能力方面，經過老師的教學已有顯著的提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與全市學生作答答對率、板橋分區學生與土城區學生作答答對率相比，本校學生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題通過率明顯較低，表示在注音符號應用能力、寫作能力方面，尚需加強。其中，尤以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b/>
          <w:szCs w:val="24"/>
        </w:rPr>
        <w:t>修辭運用</w:t>
      </w:r>
      <w:r>
        <w:rPr>
          <w:rFonts w:ascii="標楷體" w:hAnsi="標楷體" w:cs="標楷體" w:eastAsia="標楷體"/>
          <w:szCs w:val="24"/>
        </w:rPr>
        <w:t>方面，落差值介於</w:t>
      </w:r>
      <w:r>
        <w:rPr>
          <w:rFonts w:eastAsia="標楷體" w:cs="標楷體" w:ascii="標楷體" w:hAnsi="標楷體"/>
          <w:b/>
          <w:szCs w:val="24"/>
        </w:rPr>
        <w:t>0.01~0.04</w:t>
      </w:r>
      <w:r>
        <w:rPr>
          <w:rFonts w:ascii="標楷體" w:hAnsi="標楷體" w:cs="標楷體" w:eastAsia="標楷體"/>
          <w:szCs w:val="24"/>
        </w:rPr>
        <w:t>間，較為低落。因此，本校學生在把握修辭的特性與修辭的運用方面，須加強訓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與全市學生作答答對率、板橋分區學生與土城區學生作答答對率相比，本校學生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題、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題通過率較低，表示在閱讀能力方面，尚需加強。其中，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b/>
          <w:szCs w:val="24"/>
        </w:rPr>
        <w:t>比較分析</w:t>
      </w:r>
      <w:r>
        <w:rPr>
          <w:rFonts w:ascii="標楷體" w:hAnsi="標楷體" w:cs="標楷體" w:eastAsia="標楷體"/>
          <w:szCs w:val="24"/>
        </w:rPr>
        <w:t>方面，落差值介於</w:t>
      </w:r>
      <w:r>
        <w:rPr>
          <w:rFonts w:eastAsia="標楷體" w:cs="標楷體" w:ascii="標楷體" w:hAnsi="標楷體"/>
          <w:b/>
          <w:szCs w:val="24"/>
        </w:rPr>
        <w:t>0.05~0.08</w:t>
      </w:r>
      <w:r>
        <w:rPr>
          <w:rFonts w:ascii="標楷體" w:hAnsi="標楷體" w:cs="標楷體" w:eastAsia="標楷體"/>
          <w:szCs w:val="24"/>
        </w:rPr>
        <w:t>間，落差較為明顯；因此，本校學生在尋找訊息進行比較分析上的能力仍不足，需培養學生對詞義、句意真正了解，進而對文章內容能有深度及廣度探討能力之提升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改善教學及評量策略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下針對本校學生表現較為低落的注音符號應用能力、識字與寫字能力、寫作能力、閱讀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出改善教學及評量策略，其說明如下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亟需改善之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善教學及定期評量命題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符號應用能力中的音近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下列選項「 」中的字，哪一組的讀音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每到「傍」晚，樓上便傳來「搬」動家具的聲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這隻小狗身上有乳牛「般」黑白相間的「斑」紋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我真是「幫」倒忙，竟然將麵包烤得硬「邦」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本「班」在競賽中表現優異，因此獲「頒」獎牌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題本校答對率為</w:t>
            </w:r>
            <w:r>
              <w:rPr>
                <w:rFonts w:eastAsia="標楷體" w:cs="標楷體" w:ascii="標楷體" w:hAnsi="標楷體"/>
                <w:szCs w:val="24"/>
              </w:rPr>
              <w:t>0.78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8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82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82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無法正確作答，可能原因在於朗讀時「ㄤ」、「ㄢ」的咬字不清，須加強口語讀音訓練指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的最多，顯見學生對於字音記憶的部分精熟度不高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每次上國語課時間進行朗讀活動，對於較易讀錯的字音，加強指導與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對於字音的記憶部分，加強書寫的練習，也可透過遊戲方式，加強學生對字音的精熟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字與寫字能力中的部首辨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cs="MS Mincho;ＭＳ 明朝" w:ascii="新細明體;PMingLiU" w:hAnsi="新細明體;PMingLiU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毛筆的種類很多，按照筆毛的不同來分類，可分成狼毫、羊毫、 兔毫以及兼毫。 請運用上面的句子判斷，「毫」的部首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亠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口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冖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毛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題本校答對率為</w:t>
            </w:r>
            <w:r>
              <w:rPr>
                <w:rFonts w:eastAsia="標楷體" w:cs="標楷體" w:ascii="標楷體" w:hAnsi="標楷體"/>
                <w:szCs w:val="24"/>
              </w:rPr>
              <w:t>0.83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84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86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84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生無法正確作答，可能原因在於對「毫」字義的理解不足，也對於提取題目說明的訊息能力較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的最多，顯見學生對於部首與字義之間的關聯性連結較差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課生字教學時，指導學生從該字的部首來了解字義，或是以加強字形辨別的活動來與部首的屬性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師鼓勵學生平時勤查字典，多記字義、字音、字形，也有益於加強個人語文能力的基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中的詞句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面對各方壓力，她不得不同意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面句子的意思，和下面哪一個選項的相同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她勉強同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她欣然同意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她堅持反對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她絕不同意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題本校答對率為</w:t>
            </w:r>
            <w:r>
              <w:rPr>
                <w:rFonts w:eastAsia="標楷體" w:cs="標楷體" w:ascii="標楷體" w:hAnsi="標楷體"/>
                <w:szCs w:val="24"/>
              </w:rPr>
              <w:t>0.83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85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85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85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無法正確作答，可能原因在於不能從文字中體會到作者所要傳達的想法。答錯的學生以選擇答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最多，顯見學生對於句意的理解力不足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課文句型練習，小組討論複句句型的句意，再練習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可利用情緒卡，進行句子仿寫練習，深化學習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12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能力中的修辭技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 xml:space="preserve">「孩子們是一隻隻小鳥，跳來跳去，吱吱喳喳。」這個句子，把 孩子們比喻成小鳥，讓人讀起來更加感覺生動、活潑。下面哪一 個選項，沒有運用相同的寫作技巧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天空烏雲密布，彷彿罩上一層鐵灰色的布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動也不動的他，靜得像是一尊冰冷的石膏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夏季的高溫，很快就把地上的積水蒸發掉了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睡過頭的他，頂著一頭蓬草匆匆的甩門而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 xml:space="preserve">雲是有腳的，它們漫山的跑，成群的向綠色山嶺輕逸的舞上去。 上面的句子把雲當作人來描寫，讓人讀起來更覺得生動、有趣。 下面哪一個句子，不是使用相同的寫作技巧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祕密像夏天裡櫥窗中的美味，根本無法長久保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小溪從深山裡蹦跳而來，開心的纏繞著田野奔跑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狂風怒號，巨浪伸出雙臂把小船猛的托起又放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頑皮的小雨滴最愛在湖面上盡情的跳舞、轉圈圈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題本校答對率為</w:t>
            </w:r>
            <w:r>
              <w:rPr>
                <w:rFonts w:eastAsia="標楷體" w:cs="標楷體" w:ascii="標楷體" w:hAnsi="標楷體"/>
                <w:szCs w:val="24"/>
              </w:rPr>
              <w:t>0.75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79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79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76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無法正確作答，可能原因在於對譬喻修辭的定義不甚了解。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的最多，可見學生認為譬喻句中一定要出現「好像」、「彷彿」等詞，對於暗喻法省略喻詞之用法不了解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題本校答對率為</w:t>
            </w:r>
            <w:r>
              <w:rPr>
                <w:rFonts w:eastAsia="標楷體" w:cs="標楷體" w:ascii="標楷體" w:hAnsi="標楷體"/>
                <w:szCs w:val="24"/>
              </w:rPr>
              <w:t>0.75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77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79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78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無法正確作答，可能原因在於對轉化修辭的特性不甚了解，也對於提取題目說明的訊息能力較弱。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➂</w:t>
            </w:r>
            <w:r>
              <w:rPr>
                <w:rFonts w:ascii="標楷體" w:hAnsi="標楷體" w:cs="細明體;MingLiU" w:eastAsia="標楷體"/>
                <w:szCs w:val="24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的最多，可見學生對轉化修辭中的擬人用法是「把要描述的主角當做人來描寫，有人的動作與情感表現」不了解，以致誤判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每一課課文內容，讓學生討論各種修辭的文句，並說明辨別修辭的依據，以澄清認識各修辭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各項作業，進行修辭的仿寫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鼓勵學生於寫作時，多利用修辭法寫作，加強文句描述的具體性與精彩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的段篇理解訊息推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文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作用，最主要是為了說明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蠟燭的材料來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蠟燭的外觀特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蠟燭的使用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蠟燭的製作步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題本校答對率為</w:t>
            </w:r>
            <w:r>
              <w:rPr>
                <w:rFonts w:eastAsia="標楷體" w:cs="標楷體" w:ascii="標楷體" w:hAnsi="標楷體"/>
                <w:szCs w:val="24"/>
              </w:rPr>
              <w:t>0.66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71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73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71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生無法正確作答，可能原因在於對理解圖表的表述方式不習慣，也對於推論與比較評估訊息的能力較弱。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的最多，可見學生對圖表表述所傳達的訊息內容不理解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利用科學雜誌的科普文章，引導學生練習理解圖表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引導學生將課文內容歸納整合，以圖表的方式呈現文章架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中的段篇理解詮釋整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Cs w:val="24"/>
              </w:rPr>
              <w:t>作者將夜雨寄北放在文章的第一段，最可能的用意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說明古時候的人們如何製作蠟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引出文章主題──蠟燭燃燒的科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解釋「剪燭西窗」代表思念親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希望讀者可以發現古今蠟燭的差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題本校答對率為</w:t>
            </w:r>
            <w:r>
              <w:rPr>
                <w:rFonts w:eastAsia="標楷體" w:cs="標楷體" w:ascii="標楷體" w:hAnsi="標楷體"/>
                <w:szCs w:val="24"/>
              </w:rPr>
              <w:t>0.45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48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49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47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生無法正確作答，可能原因在於對「夜雨寄北」這首詩的理解不足，也對於詮釋整合訊息的能力較弱。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的最多，顯見學生對於科普文章與文學詩篇的應用較無法連結與整合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利用科學雜誌的科普文章，引導學生練習理解圖表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引導學生將課文內容歸納整合，以圖表的方式呈現文章架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的段篇理解檢索訊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</w:rPr>
              <w:t>妹妹飾演什麼角色？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母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珍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老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小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Cs w:val="24"/>
              </w:rPr>
              <w:t>在禮堂看表演時，作者為什麼往椅子裡縮了縮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妹妹的角色讓作者覺得沒面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這樣才能清楚看到節目單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擔心會擋到禮堂裡的其他觀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節目演出時舞台的燈光會轉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題本校答對率為</w:t>
            </w:r>
            <w:r>
              <w:rPr>
                <w:rFonts w:eastAsia="標楷體" w:cs="標楷體" w:ascii="標楷體" w:hAnsi="標楷體"/>
                <w:szCs w:val="24"/>
              </w:rPr>
              <w:t>0.93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93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94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94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題為評量學生檢索訊息的能力，只要仔細閱讀文章，應該能輕易答對題目。學生無法正確作答，可能原因在於對文字沒有耐心閱讀，以致檢無法正確檢索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題本校答對率為</w:t>
            </w:r>
            <w:r>
              <w:rPr>
                <w:rFonts w:eastAsia="標楷體" w:cs="標楷體" w:ascii="標楷體" w:hAnsi="標楷體"/>
                <w:szCs w:val="24"/>
              </w:rPr>
              <w:t>0.81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83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83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82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題為評量學生檢索訊息的能力，只要有耐心且仔細閱讀文章，應該能輕易答對題目。學生無法正確作答，可能原因在於對文字沒有耐心閱讀，對文意不甚理解，以致檢無法正確檢索訊息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每一課課文，讓學生回家預習課文時先熟讀課文，再根據課文內容出題目，隔天到校與同學互相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國語日報的專題文章，以小組競賽方式進行內容訊息的檢索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中的段篇理解詮釋整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Cs w:val="24"/>
              </w:rPr>
              <w:t>甲：殷切期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：全力以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：期待落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：聽從建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面的甲、乙、丙、丁是故事中妹妹的心情和行動，請按照整個 故事的發展，將甲、乙、丙、丁依序排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➀</w:t>
            </w:r>
            <w:r>
              <w:rPr>
                <w:rFonts w:ascii="標楷體" w:hAnsi="標楷體" w:cs="標楷體" w:eastAsia="標楷體"/>
                <w:szCs w:val="24"/>
              </w:rPr>
              <w:t>甲丙丁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➁</w:t>
            </w:r>
            <w:r>
              <w:rPr>
                <w:rFonts w:ascii="標楷體" w:hAnsi="標楷體" w:cs="標楷體" w:eastAsia="標楷體"/>
                <w:szCs w:val="24"/>
              </w:rPr>
              <w:t>甲乙丙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➂</w:t>
            </w:r>
            <w:r>
              <w:rPr>
                <w:rFonts w:ascii="標楷體" w:hAnsi="標楷體" w:cs="標楷體" w:eastAsia="標楷體"/>
                <w:szCs w:val="24"/>
              </w:rPr>
              <w:t>丙乙丁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丙甲丁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分析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題本校答對率為</w:t>
            </w:r>
            <w:r>
              <w:rPr>
                <w:rFonts w:eastAsia="標楷體" w:cs="標楷體" w:ascii="標楷體" w:hAnsi="標楷體"/>
                <w:szCs w:val="24"/>
              </w:rPr>
              <w:t>0.59</w:t>
            </w:r>
            <w:r>
              <w:rPr>
                <w:rFonts w:ascii="標楷體" w:hAnsi="標楷體" w:cs="標楷體" w:eastAsia="標楷體"/>
                <w:szCs w:val="24"/>
              </w:rPr>
              <w:t>；土城區答對率為</w:t>
            </w:r>
            <w:r>
              <w:rPr>
                <w:rFonts w:eastAsia="標楷體" w:cs="標楷體" w:ascii="標楷體" w:hAnsi="標楷體"/>
                <w:szCs w:val="24"/>
              </w:rPr>
              <w:t>0.64</w:t>
            </w:r>
            <w:r>
              <w:rPr>
                <w:rFonts w:ascii="標楷體" w:hAnsi="標楷體" w:cs="標楷體" w:eastAsia="標楷體"/>
                <w:szCs w:val="24"/>
              </w:rPr>
              <w:t>；板橋區答對率為</w:t>
            </w:r>
            <w:r>
              <w:rPr>
                <w:rFonts w:eastAsia="標楷體" w:cs="標楷體" w:ascii="標楷體" w:hAnsi="標楷體"/>
                <w:szCs w:val="24"/>
              </w:rPr>
              <w:t>0.67</w:t>
            </w:r>
            <w:r>
              <w:rPr>
                <w:rFonts w:ascii="標楷體" w:hAnsi="標楷體" w:cs="標楷體" w:eastAsia="標楷體"/>
                <w:szCs w:val="24"/>
              </w:rPr>
              <w:t>；市答對率為</w:t>
            </w:r>
            <w:r>
              <w:rPr>
                <w:rFonts w:eastAsia="標楷體" w:cs="標楷體" w:ascii="標楷體" w:hAnsi="標楷體"/>
                <w:szCs w:val="24"/>
              </w:rPr>
              <w:t>0.64</w:t>
            </w:r>
            <w:r>
              <w:rPr>
                <w:rFonts w:ascii="標楷體" w:hAnsi="標楷體" w:cs="標楷體" w:eastAsia="標楷體"/>
                <w:szCs w:val="24"/>
              </w:rPr>
              <w:t>，本校與其他地區學生相對應的答對率差異分別為</w:t>
            </w:r>
            <w:r>
              <w:rPr>
                <w:rFonts w:eastAsia="標楷體" w:cs="標楷體" w:ascii="標楷體" w:hAnsi="標楷體"/>
                <w:szCs w:val="24"/>
              </w:rPr>
              <w:t>-0.0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-0.0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無法正確作答，可能原因在對段篇文章的理解不足，詮釋整合訊息的能力較弱。答錯的學生以選擇答案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➃</w:t>
            </w:r>
            <w:r>
              <w:rPr>
                <w:rFonts w:ascii="標楷體" w:hAnsi="標楷體" w:cs="標楷體" w:eastAsia="標楷體"/>
                <w:szCs w:val="24"/>
              </w:rPr>
              <w:t>的最多，對段意的擷取能力較弱，因此無法統整文章敘述妹妹心情與行動的先後順序，以致誤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改善策略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合適的課文讓學生分組討論出文章的段意，歸納出事件的發生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語日報中的學生文選文章可將段落打亂，讓學生分組競賽排列重組文章的段落順序，再請各組說明排列的依據為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閱讀文章後，請將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題的答案用鉛筆畫記在「答案卡」上，並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將【問答題】的回答用藍、黑色原子筆或中性筆書寫在「作答紙」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為了募款，童軍社團準備排練一齣話劇──《聖誕前夜》。告示一貼 出，妹妹便滿懷熱情的報名參加演員甄選。決定角色那天，妹妹回到家後 一臉冰霜，嘴唇緊閉。「你被選上了嗎」我們小心翼翼的問她。 「嗯」她丟給我們一個字。 「那你為什麼不開心」我壯著膽子問。 「因為我的角色！」 《聖誕前夜》只有四個人物──父親、母親、女兒和兒子。 「你的角色是什麼？」 「他們讓我演狗」妹妹說完轉身飛奔上樓，剩下家人面面相覷。妹妹 有幸扮演「人類最忠實的朋友」，但我們不知該恭喜她，還是安慰她。 第二天晚餐後，爸爸和妹妹談了很久。 那天之後，妹妹沒有退出，反而積極參加每次排練，我們都納悶：「一 隻狗有什麼可排練的？」但妹妹卻練得很投入，還買了一副護膝，聽說這 樣她在舞臺爬行時，膝蓋就不會痛了。妹妹還告訴我們，她演的角色名叫 「危險」。我注意到，每次排練回來，妹妹眼裡都充滿著興奮的光芒。 演出那天，我翻開節目單，找到妹妹的名字：「珍妮──危險（狗）」。 我偷偷環顧四周，發現整個禮堂都坐滿了，其中還有很多熟人和朋友，於 是我趕緊往椅子裡縮了縮。有一個演狗的妹妹，畢竟不是很有面子的事。 幸好，燈光馬上轉暗，演出開始了。 先出場的是「父親」，他在舞臺正中的搖椅上坐下，召集家人討論聖 誕節的意義。接著「母親」出場，面對觀眾坐下。然後是「女兒」和「兒 子」，分別跪坐在「父親」兩側的地板上。在這一家人的討論聲中，妹妹 穿著一套黃色的、毛茸茸的狗道具服，手腳並用的爬進場。 但這不是簡單的爬，「危險」蹦蹦跳跳、搖頭擺尾的跑進客廳，她先 在小地毯上伸個懶腰，然後才在壁爐前趴下來，開始呼呼大睡。一連串動 作，唯妙唯肖。很多觀眾也注意到了，四周傳來輕輕的笑聲。 接下來，劇中的父親開始為全家講聖誕節的故事。他剛說到「聖誕前 夜，萬籟俱寂，就連老鼠……」「危險」突然從睡夢中驚醒，機警的四下 張望，神情好像在說「老鼠？哪有老鼠？」簡直和我家的小狗一模一樣。 我用手掩著嘴，強忍住笑。 劇中的父親繼續說：「突然，輕微的響聲從屋頂傳來……」昏昏欲睡 的「危險」又一次驚醒，好像察覺到異樣，仰視屋頂，喉嚨裡發出嗚嗚的 低吼。太逼真了！妹妹一定費盡了心思。很明顯，這時候的觀眾已不再注 意人物的對白，幾百雙眼睛全盯著妹妹。 因為「危險」的位置靠後，其他演員又都是面向觀眾坐著，所以觀眾 可以看見妹妹，其他演員卻無法看到她的一舉一動。他們的對話還在繼續， 妹妹幽默精湛的表演也沒有間斷，臺下的笑聲更是此起彼落。 那晚，妹妹的角色沒有一句臺詞，卻搶了整場戲。後來，妹妹告訴我， 在知道自己演狗後的第二晚，爸爸對她說：「╴╴╴╴╴╴╴」那句話讓 她改變了態度，也改變了演出的結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【教師增能規劃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積極參與文本閱讀理解、語文教學相關的研習，透過教師教學交流社群，提升教師專業知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搜尋與課文相關的文本，進行備課，提升教師授課內容的廣度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年老師或跨學年分享教學經驗，共同備課，互相交流授課心得與省思，互相增益且精進教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【補救教學規劃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語課時間進行朗讀活動，對於較易讀錯的字音，加強指導與訓練，同時指導美讀技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透過字形辨別的活動來與部首的屬性作連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日聯絡本上的語文練習：修辭仿作、句型練習、小日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情緒感受書寫練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語日報剪報文章：段落大意摘要練習、找修辭活動、檢索訊息練習出題目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1:00Z</dcterms:created>
  <dc:creator>ad8421</dc:creator>
  <dc:description/>
  <cp:keywords/>
  <dc:language>en-US</dc:language>
  <cp:lastModifiedBy>usr</cp:lastModifiedBy>
  <cp:lastPrinted>2018-07-05T17:01:00Z</cp:lastPrinted>
  <dcterms:modified xsi:type="dcterms:W3CDTF">2019-10-03T08:31:00Z</dcterms:modified>
  <cp:revision>2</cp:revision>
  <dc:subject/>
  <dc:title/>
</cp:coreProperties>
</file>