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文題目：改正自己的缺點         年     班      座號       姓名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說明人人都難免會有缺點。</w:t>
      </w:r>
    </w:p>
    <w:p>
      <w:pPr>
        <w:pStyle w:val="TextBodyIndent"/>
        <w:rPr/>
      </w:pPr>
      <w:r>
        <w:rPr/>
        <w:t>例句：自古以來，就沒有一個人是十全十美的，更何況我是平凡的人，當然會有一些缺點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margin">
                  <wp:align>top</wp:align>
                </wp:positionV>
                <wp:extent cx="2471420" cy="788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3"/>
                              <w:gridCol w:w="973"/>
                              <w:gridCol w:w="973"/>
                              <w:gridCol w:w="97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620.5pt;mso-wrap-distance-left:9pt;mso-wrap-distance-right:9pt;mso-wrap-distance-top:0pt;mso-wrap-distance-bottom:0pt;margin-top:9pt;mso-position-vertical:top;mso-position-vertical-relative:margin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3"/>
                        <w:gridCol w:w="973"/>
                        <w:gridCol w:w="973"/>
                        <w:gridCol w:w="97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二、敘述自己有哪些缺點。</w:t>
      </w:r>
    </w:p>
    <w:p>
      <w:pPr>
        <w:pStyle w:val="TextBodyIndent"/>
        <w:rPr/>
      </w:pPr>
      <w:r>
        <w:rPr/>
        <w:t>例句：我的缺點很多，像愛生氣、粗心大意、喜歡惡作劇等都是。首先談談愛生氣，常常因為一點芝麻小事我就生氣起來，和同學吵得臉紅脖子粗，因此傷了和氣。其次就是粗心大意，每次不是丟三就是忘四，尤其做數學的時候，更因為粗心大意而錯誤百出。再來是喜歡惡作劇，我總是覺得捉弄別人是件開心的事，而沒有考慮到他人的感覺，所以搞得大家不愉快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ge">
                  <wp:posOffset>541020</wp:posOffset>
                </wp:positionV>
                <wp:extent cx="3089275" cy="788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620.5pt;mso-wrap-distance-left:0pt;mso-wrap-distance-right:0pt;mso-wrap-distance-top:0pt;mso-wrap-distance-bottom:0pt;margin-top:42.6pt;mso-position-vertical-relative:page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3"/>
                        <w:gridCol w:w="973"/>
                        <w:gridCol w:w="973"/>
                        <w:gridCol w:w="973"/>
                        <w:gridCol w:w="97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文題目：改正自己的缺點         年     班      座號       姓名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說明如何改正自己的缺點。</w:t>
      </w:r>
    </w:p>
    <w:p>
      <w:pPr>
        <w:pStyle w:val="TextBodyIndent"/>
        <w:rPr/>
      </w:pPr>
      <w:r>
        <w:rPr/>
        <w:t>例句：為了改正愛生氣的缺點，我要學習溫和一點，經常面帶笑容，才會與同學和睦相處。然後凡事提醒自己細心謹慎，不要再因粗心大意而做錯事或算錯數學。更要改掉惡作劇的壞習慣，多為別人的立場著想，做個受歡迎的人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ge">
                  <wp:posOffset>541020</wp:posOffset>
                </wp:positionV>
                <wp:extent cx="3089275" cy="7880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620.5pt;mso-wrap-distance-left:0pt;mso-wrap-distance-right:0pt;mso-wrap-distance-top:0pt;mso-wrap-distance-bottom:0pt;margin-top:42.6pt;mso-position-vertical-relative:page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3"/>
                        <w:gridCol w:w="973"/>
                        <w:gridCol w:w="973"/>
                        <w:gridCol w:w="973"/>
                        <w:gridCol w:w="97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四、保持優點，克服缺點。</w:t>
      </w:r>
    </w:p>
    <w:p>
      <w:pPr>
        <w:pStyle w:val="Normal"/>
        <w:ind w:left="1200" w:hanging="1200"/>
        <w:rPr/>
      </w:pPr>
      <w:r>
        <w:rPr>
          <w:rFonts w:eastAsia="標楷體"/>
          <w:sz w:val="40"/>
        </w:rPr>
        <w:t>例句：缺點，會影響人的生活，甚至一生，所以我們要戰勝自己的缺點，保持原有的優點，盡力讓自己更完美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margin">
                  <wp:align>top</wp:align>
                </wp:positionV>
                <wp:extent cx="2471420" cy="7880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3"/>
                              <w:gridCol w:w="973"/>
                              <w:gridCol w:w="973"/>
                              <w:gridCol w:w="97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620.5pt;mso-wrap-distance-left:9pt;mso-wrap-distance-right:9pt;mso-wrap-distance-top:0pt;mso-wrap-distance-bottom:0pt;margin-top:9pt;mso-position-vertical:top;mso-position-vertical-relative:margin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3"/>
                        <w:gridCol w:w="973"/>
                        <w:gridCol w:w="973"/>
                        <w:gridCol w:w="97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2:29:00Z</dcterms:created>
  <dc:creator>張獻堂</dc:creator>
  <dc:description/>
  <dc:language>en-US</dc:language>
  <cp:lastModifiedBy>張獻堂</cp:lastModifiedBy>
  <dcterms:modified xsi:type="dcterms:W3CDTF">2004-02-13T21:27:00Z</dcterms:modified>
  <cp:revision>9</cp:revision>
  <dc:subject/>
  <dc:title>作文題目：改正自己的缺點         年     班      座號       姓名</dc:title>
</cp:coreProperties>
</file>