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安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閩南語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課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林雨潔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領域每週學習節數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本學期共﹙</w:t>
      </w:r>
      <w:r>
        <w:rPr>
          <w:rFonts w:eastAsia="標楷體" w:cs="標楷體" w:ascii="標楷體" w:hAnsi="標楷體"/>
          <w:color w:val="000000"/>
        </w:rPr>
        <w:t>21﹚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00"/>
        <w:ind w:left="851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學期學習目標： 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了解並熟悉本課課文與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透過「擬人化」的課文情境，讓學生學會清潔用具的正確使用方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練習「做伙……」的句型，並學會用「做伙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學習清潔用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教導學生維護環境整潔以及愛乾淨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引導學生建立分工合作及愛好整潔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練習「……予……」的句型，並學會用「……予…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以聽說短句練習，增進學生對生活的描述能力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練習「上……」的句型，並學會用「上…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能聽懂並說出時間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練習「一工」的句型，並學會用「一工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二）透過「時鐘」的課文情境，讓學生了解一小時有六十分鐘，每分鐘有六十秒的時間概念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三）教導學生培養守時及珍惜光陰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四）讓學生學會與年節有關的風俗民情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五）練習「媠媠媠」的句型，並學會用「媠媠媠」來造句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ind w:firstLine="600"/>
        <w:jc w:val="left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六）引導學生學會各種年節的閩南語說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本學期課程架構： 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7239000" cy="3657600"/>
            <wp:effectExtent l="0" t="0" r="0" b="0"/>
            <wp:wrapTight wrapText="bothSides">
              <wp:wrapPolygon edited="0">
                <wp:start x="-23" y="0"/>
                <wp:lineTo x="-23" y="21492"/>
                <wp:lineTo x="21600" y="21492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本學期課程內涵：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顏色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</w:rPr>
        <w:t>自編教材</w:t>
      </w:r>
      <w:r>
        <w:rPr>
          <w:rFonts w:ascii="標楷體" w:hAnsi="標楷體" w:cs="標楷體" w:eastAsia="標楷體"/>
          <w:color w:val="FF00FF"/>
          <w:sz w:val="20"/>
          <w:szCs w:val="20"/>
        </w:rPr>
        <w:t>；</w:t>
      </w:r>
      <w:r>
        <w:rPr>
          <w:rFonts w:ascii="標楷體" w:hAnsi="標楷體" w:cs="標楷體" w:eastAsia="標楷體"/>
          <w:color w:val="008000"/>
          <w:sz w:val="20"/>
          <w:szCs w:val="20"/>
        </w:rPr>
        <w:t>重要教育工作</w:t>
      </w:r>
      <w:r>
        <w:rPr>
          <w:rFonts w:eastAsia="標楷體" w:cs="標楷體" w:ascii="標楷體" w:hAnsi="標楷體"/>
          <w:color w:val="008000"/>
          <w:sz w:val="20"/>
          <w:szCs w:val="20"/>
        </w:rPr>
        <w:t>-</w:t>
      </w:r>
      <w:r>
        <w:rPr>
          <w:rFonts w:ascii="標楷體" w:hAnsi="標楷體" w:cs="標楷體" w:eastAsia="標楷體"/>
          <w:color w:val="008000"/>
          <w:sz w:val="20"/>
          <w:szCs w:val="20"/>
        </w:rPr>
        <w:t>家庭教育融入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2549"/>
        <w:gridCol w:w="5904"/>
        <w:gridCol w:w="669"/>
        <w:gridCol w:w="2116"/>
        <w:gridCol w:w="1254"/>
        <w:gridCol w:w="1104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課　掃帚佮畚斗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引起動機─繪本導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《來幫忙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事小幫手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內容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全書把家事化繁為簡，分為四個單元從打掃和整理、洗衣和收納、三餐準備和收拾，以及生活雜事的小提醒，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讓小幫手對做家事有更近一步的認識與了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藉由繪本引導出學生對打掃工具的認識。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一　聽看覓 講看覓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個別朗讀，正確朗讀的學生發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為鼓勵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將課文附件國語貼紙貼到課文頁。教師以閩南語念一句課文，請學生對照翻譯念一句國語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發表課文所說的含意，如為什麼「塗跤就清氣溜溜？」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《來幫忙囉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家事小幫手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0801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65" t="26621" r="57598" b="3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天下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課　掃帚佮畚斗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二　語詞與句型</w:t>
            </w:r>
          </w:p>
          <w:p>
            <w:pPr>
              <w:pStyle w:val="Normal"/>
              <w:snapToGrid w:val="false"/>
              <w:spacing w:before="57" w:after="57"/>
              <w:ind w:left="-3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以先問學生：「你有愛清氣嗎？」由此引導入本課主題，引起學生的興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教師揭示教學媒體的語詞遊樂園頁面打掃工具圖卡，詢問學生是否認識這些打掃用具，並請學生說說看如何正確使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播放教學媒體，引導學生說出這些打掃用具的說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拿出語詞圖卡，平放在桌上，並起立，此時老師隨機讀一個語詞，學生聽完後，高舉老師讀的語詞，正確的學生繼續進行下一題，舉錯語詞的學生淘汰坐下，全部語詞都讀完後，都答對的學生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「聽看覓‧講看覓」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教育</w:t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課　掃帚佮畚斗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三　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演唱及律動</w:t>
            </w:r>
          </w:p>
          <w:p>
            <w:pPr>
              <w:pStyle w:val="Normal"/>
              <w:spacing w:lineRule="exact" w:line="300" w:before="57" w:after="57"/>
              <w:ind w:left="86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pacing w:lineRule="exact" w:line="300"/>
              <w:ind w:left="86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演唱本課課文後，再播放教學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律動教學，全班跟著演唱及律動。</w:t>
            </w:r>
          </w:p>
          <w:p>
            <w:pPr>
              <w:pStyle w:val="Normal"/>
              <w:spacing w:lineRule="exact" w:line="30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上臺表演，由全班同學評分，獲得冠軍的組別，其每個組員可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媒體，引導學生作答。</w:t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賓果遊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紙給學生畫九宮格，在讓學生將教過打掃工具名稱寫在格子中，抽籤決定讓學生說出ㄧ教過打掃工具，賓果者，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color w:val="FF00FF"/>
              </w:rPr>
              <w:t>課　教室真清氣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引起動機─繪本導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朱家故事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故事裡的朱家爸爸跟兒子們就是這麼依賴朱媽媽，只見朱媽媽一個人每天忙得精疲力竭，其他人則一點忙也不幫。有一天，朱媽媽留個「你們是豬」的字條後離家出走了。所有的朱家人真的都變成了豬，無人整理的家也愈來愈像豬圈……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，經過了這次的教訓，朱爸爸和朱兒子了解到，家事是大家一起合作完成的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藉由繪本引導，教室的整潔是大家一起分工合作完成的。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一　聽看覓 講看覓</w:t>
            </w:r>
          </w:p>
          <w:p>
            <w:pPr>
              <w:pStyle w:val="Normal"/>
              <w:spacing w:lineRule="exact" w:line="300" w:before="57" w:after="57"/>
              <w:ind w:left="19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個別朗讀，正確朗讀的學生發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為鼓勵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將課文附件國語貼紙貼到課文頁。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遊戲：我出題，你來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根據課文，請一位小朋友說國語出題，另一位小朋友根據國語出題以閩南語來回答。重複數次，以達到熟練課文的效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57175</wp:posOffset>
                  </wp:positionV>
                  <wp:extent cx="923925" cy="1226185"/>
                  <wp:effectExtent l="0" t="0" r="0" b="0"/>
                  <wp:wrapTight wrapText="bothSides">
                    <wp:wrapPolygon edited="0">
                      <wp:start x="8678" y="11094"/>
                      <wp:lineTo x="8678" y="9375"/>
                      <wp:lineTo x="7597" y="9375"/>
                      <wp:lineTo x="7597" y="11094"/>
                      <wp:lineTo x="8678" y="1109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80" t="24255" r="48874" b="26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《朱家故事》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漢聲出版社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color w:val="FF00FF"/>
              </w:rPr>
              <w:t>課　教室真清氣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二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先觀察「聽看覓‧講看覓」內容，再說出所看到的情境，接著播放教學媒體指導學生對話練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傳話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根據課文語詞來出題，第一位小朋友看到圖卡後，小聲的用閩南語說給後面一位小朋友聽，依此規則向後傳，最後一個朋友再說出他聽到的詞語，如果和第一位小朋友一樣就獲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2</w:t>
            </w:r>
            <w:r>
              <w:rPr>
                <w:rFonts w:ascii="標楷體" w:hAnsi="標楷體" w:cs="標楷體" w:eastAsia="標楷體"/>
                <w:color w:val="FF00FF"/>
              </w:rPr>
              <w:t>課　教室真清氣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三　</w:t>
            </w:r>
          </w:p>
          <w:p>
            <w:pPr>
              <w:pStyle w:val="Normal"/>
              <w:spacing w:lineRule="exact" w:line="300" w:before="57" w:after="57"/>
              <w:ind w:left="86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pacing w:lineRule="exact" w:line="300"/>
              <w:ind w:left="86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演唱本課課文後，再播放教學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律動教學，全班跟著演唱及律動。</w:t>
            </w:r>
          </w:p>
          <w:p>
            <w:pPr>
              <w:pStyle w:val="Normal"/>
              <w:spacing w:lineRule="exact" w:line="30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上臺表演，由全班同學評分，獲得冠軍的組別，其每個組員可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和習慣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單元　環境衛生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表達能力較佳的學生示範，再分組派代表上臺演出，進行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事分工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請學生討論家事有哪些項目，一一列出來，然後就所列的項目逐一檢視，哪些項目適合大人做，哪些項目適合小孩子做，哪些項目大人、小孩都可以做，接著規劃一週的家事，記錄在家事分工表學習單上，回家後進行實作，下週上課時進行檢核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一單元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事分工表學習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ind w:left="-24" w:firstLine="1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態度檢核</w:t>
            </w:r>
          </w:p>
          <w:p>
            <w:pPr>
              <w:pStyle w:val="Normal"/>
              <w:ind w:left="-24" w:firstLine="100"/>
              <w:rPr>
                <w:rStyle w:val="StrongEmphasis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24" w:hanging="0"/>
              <w:rPr>
                <w:rStyle w:val="StrongEmphasis"/>
                <w:rFonts w:ascii="標楷體" w:hAnsi="標楷體" w:eastAsia="標楷體" w:cs="標楷體"/>
                <w:color w:val="008000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 w:before="57" w:after="57"/>
              <w:ind w:left="57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家庭教育</w:t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>課　這禮拜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引起動機─繪本導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時間魔法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教師播放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心靈環保兒童生活教育動畫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 xml:space="preserve">2-22 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時間魔法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」故事影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ttps://www.youtube.com/watch?v=hsl_E6w9CFc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讓學生了解善用時間的重要性。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一　</w:t>
            </w:r>
          </w:p>
          <w:p>
            <w:pPr>
              <w:pStyle w:val="Normal"/>
              <w:spacing w:lineRule="exact" w:line="300" w:before="57" w:after="57"/>
              <w:ind w:left="19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個別朗讀，正確朗讀的學生發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為鼓勵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將課文附件國語貼紙貼到課文頁。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：上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分析：指極致的；最…的。為副詞，置於形容詞前。如：上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「上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遊戲：我出題，你來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根據課文，請一位小朋友說國語出題，另一位小朋友根據國語出題以閩南語來回答。重複數次，以達到熟練課文的效果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09575</wp:posOffset>
                  </wp:positionV>
                  <wp:extent cx="1094740" cy="789305"/>
                  <wp:effectExtent l="0" t="0" r="0" b="0"/>
                  <wp:wrapTight wrapText="bothSides">
                    <wp:wrapPolygon edited="0">
                      <wp:start x="4479" y="8495"/>
                      <wp:lineTo x="4479" y="6416"/>
                      <wp:lineTo x="2521" y="6416"/>
                      <wp:lineTo x="2521" y="8495"/>
                      <wp:lineTo x="4479" y="849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99" t="15164" r="37043" b="27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魔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>課　這禮拜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二　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問學生「臺語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利用課本圖卡，配合教學媒體，教導學生熟念本課語詞。</w:t>
            </w:r>
          </w:p>
          <w:p>
            <w:pPr>
              <w:pStyle w:val="5"/>
              <w:ind w:left="19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利用「綴我唸」的句子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拍拍樂</w:t>
            </w:r>
          </w:p>
          <w:p>
            <w:pPr>
              <w:pStyle w:val="Normal"/>
              <w:snapToGrid w:val="false"/>
              <w:spacing w:lineRule="exact" w:line="240"/>
              <w:ind w:left="19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黑板上貼著詞語圖卡，抽籤抽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位學生參與遊戲，請主持人用閩南語念出其中一個語詞，看哪位學生先拍到正確的圖卡就贏了。接著再抽學生上台進行遊戲，直到全班學生都玩過一輪為止。</w:t>
            </w:r>
          </w:p>
          <w:p>
            <w:pPr>
              <w:pStyle w:val="5"/>
              <w:ind w:left="19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19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>課　這禮拜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三　</w:t>
            </w:r>
          </w:p>
          <w:p>
            <w:pPr>
              <w:pStyle w:val="Normal"/>
              <w:spacing w:lineRule="exact" w:line="300" w:before="57" w:after="57"/>
              <w:ind w:left="86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pacing w:lineRule="exact" w:line="300"/>
              <w:ind w:left="86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演唱本課課文後，再播放教學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律動教學，全班跟著演唱及律動。</w:t>
            </w:r>
          </w:p>
          <w:p>
            <w:pPr>
              <w:pStyle w:val="Normal"/>
              <w:spacing w:lineRule="exact" w:line="30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上臺表演，由全班同學評分，獲得冠軍的組別，其每個組員可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color w:val="FF00FF"/>
              </w:rPr>
              <w:t>課　時鐘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引起動機─繪本導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慌張先生》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傍晚時森林裡要演出一齣好看的戲，那裡的村民們都精心打扮後，高高興興的出門看戲囉。當大家都出發去看戲時，只有慌張先生還在家裡睡覺，一直睡到戲都快開演了，剛睡醒的慌張先生才迷迷糊糊的想到：「糟糕了！今天自己去演戲，而且還是要演主角呀！」慌張先生趕緊慌慌張張的跳下床，往森林裡的劇場前進，但是等慌張先生急急忙忙爬上表演的舞台後，看見大家訝異的神情，這時才突然發現，原來自己要演出的戲，明天才要上場呀！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藉由繪本引導，注意時間、規劃時間的重要性。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一　</w:t>
            </w:r>
          </w:p>
          <w:p>
            <w:pPr>
              <w:pStyle w:val="Normal"/>
              <w:spacing w:lineRule="exact" w:line="300" w:before="57" w:after="57"/>
              <w:ind w:left="19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個別朗讀，正確朗讀的學生發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為鼓勵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將課文附件國語貼紙貼到課文頁。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：一工…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句型分析：「一工」是時間詞，可用來修飾動詞也可用來修飾句子，或者當成補語。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慌張先生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4775</wp:posOffset>
                  </wp:positionV>
                  <wp:extent cx="1176655" cy="1035685"/>
                  <wp:effectExtent l="0" t="0" r="0" b="0"/>
                  <wp:wrapTight wrapText="bothSides">
                    <wp:wrapPolygon edited="0">
                      <wp:start x="6685" y="15132"/>
                      <wp:lineTo x="6685" y="13892"/>
                      <wp:lineTo x="5616" y="13892"/>
                      <wp:lineTo x="5616" y="15132"/>
                      <wp:lineTo x="6685" y="15132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738" t="45886" r="56657" b="2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子天下出版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color w:val="FF00FF"/>
              </w:rPr>
              <w:t>課　時鐘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活動二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課本語詞遊樂園頁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不正確的部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「聽看覓‧講看覓」頁面，讓學生先觀察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成兩組，每組任選一個角色，相互對話，交換角色再練習，直至熟練。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教學媒體與學生進行互動式教學。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color w:val="FF00FF"/>
              </w:rPr>
              <w:t>課　時鐘</w:t>
            </w:r>
          </w:p>
          <w:p>
            <w:pPr>
              <w:pStyle w:val="Normal"/>
              <w:spacing w:lineRule="exact" w:line="300"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三　</w:t>
            </w:r>
          </w:p>
          <w:p>
            <w:pPr>
              <w:pStyle w:val="Normal"/>
              <w:spacing w:lineRule="exact" w:line="300" w:before="57" w:after="57"/>
              <w:ind w:left="86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pacing w:lineRule="exact" w:line="300"/>
              <w:ind w:left="86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演唱本課課文後，再播放教學</w:t>
            </w:r>
            <w:r>
              <w:rPr>
                <w:rStyle w:val="4"/>
                <w:rFonts w:ascii="標楷體" w:hAnsi="標楷體" w:cs="標楷體" w:eastAsia="標楷體"/>
                <w:color w:val="000000"/>
                <w:sz w:val="2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律動教學，全班跟著演唱及律動。</w:t>
            </w:r>
          </w:p>
          <w:p>
            <w:pPr>
              <w:pStyle w:val="Normal"/>
              <w:spacing w:lineRule="exact" w:line="30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上臺表演，由全班同學評分，獲得冠軍的組別，其每個組員可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認識家庭的組成份子與稱謂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　講時間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帶領學生一起複習第三、四課課文以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輪流上臺清唱第三、四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啥物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啥物所在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啥物代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來咧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咧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「鬥陣聽故事」頁面，請學生觀察內容，試著複誦故事內容。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z w:val="20"/>
              </w:rPr>
              <w:t>5.</w:t>
            </w:r>
            <w:r>
              <w:rPr>
                <w:rFonts w:cs="標楷體"/>
                <w:color w:val="000000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單元　歡喜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color w:val="FF00FF"/>
              </w:rPr>
              <w:t>課　過年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引起動機─繪本導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鬥年獸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年」是一種頭像龍、身體硬如鱷魚的可怕猛獸。牠平常在海底沉睡著，一直睡到十二次的圓月之後，才會醒過來，從海裡爬到陸地上來找東西吃。不管是人還是動物，只要被牠看見，都會被牠吃進肚子。這一天，北風呼呼，天氣冷得不得了。村長張開了喉嚨大喊︰「年要來啦！快走啊！」村長一面大喊，一面趕緊帶著全村的人往山上避難。住在村子東邊的丁婆婆和小孫子趕不及，只好躲在家裡，希望能平安渡過危險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從故事中，我們知道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聯、穿紅衣、放炮竹的由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藉由繪本引導，讓學生對新年的習俗更加了解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一</w:t>
            </w:r>
          </w:p>
          <w:p>
            <w:pPr>
              <w:pStyle w:val="Normal"/>
              <w:spacing w:lineRule="exact" w:line="300" w:before="57" w:after="57"/>
              <w:ind w:left="19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個別朗讀，正確朗讀的學生發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高手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為鼓勵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pacing w:lineRule="exact" w:line="300"/>
              <w:ind w:left="19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將課文附件國語貼紙貼到課文頁。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：「媠媠媠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「媠媠媠」的句型，指導學生做句型練習。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熟念句型後，教師可鼓勵學生仿照句型練習造句。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五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鬥年獸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63625" cy="976630"/>
                  <wp:effectExtent l="0" t="0" r="0" b="0"/>
                  <wp:wrapTight wrapText="bothSides">
                    <wp:wrapPolygon edited="0">
                      <wp:start x="7124" y="14332"/>
                      <wp:lineTo x="7124" y="13253"/>
                      <wp:lineTo x="6157" y="13253"/>
                      <wp:lineTo x="6157" y="14332"/>
                      <wp:lineTo x="7124" y="14332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693" t="50355" r="59839" b="29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林文化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實作評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單元　歡喜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color w:val="FF00FF"/>
              </w:rPr>
              <w:t>課　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「聽看覓‧講看覓」頁面，請學生上臺說說看，圖裡在講些什麼。</w:t>
            </w:r>
          </w:p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徵求學生上臺做情境講解介紹，以增進切磋的練習機會。</w:t>
            </w:r>
          </w:p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五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單元　歡喜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</w:t>
            </w:r>
            <w:r>
              <w:rPr>
                <w:rFonts w:eastAsia="標楷體" w:cs="標楷體" w:ascii="標楷體" w:hAnsi="標楷體"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color w:val="FF00FF"/>
              </w:rPr>
              <w:t>課　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活動三</w:t>
            </w:r>
          </w:p>
          <w:p>
            <w:pPr>
              <w:pStyle w:val="Normal"/>
              <w:spacing w:lineRule="exact" w:line="300" w:before="57" w:after="57"/>
              <w:ind w:left="86" w:right="24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pacing w:lineRule="exact" w:line="300"/>
              <w:ind w:left="86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演唱本課課文後，再播放教學</w:t>
            </w:r>
            <w:r>
              <w:rPr>
                <w:rStyle w:val="4"/>
                <w:rFonts w:ascii="標楷體" w:hAnsi="標楷體" w:cs="標楷體" w:eastAsia="標楷體"/>
                <w:color w:val="000000"/>
                <w:sz w:val="2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律動教學，全班跟著演唱及律動。</w:t>
            </w:r>
          </w:p>
          <w:p>
            <w:pPr>
              <w:pStyle w:val="Normal"/>
              <w:spacing w:lineRule="exact" w:line="300"/>
              <w:ind w:left="86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上臺表演，由全班同學評分，獲得冠軍的組別，其每個組員可於記分板上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8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五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單元　歡喜過年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揭示「鬥陣聽故事」頁面，請學生觀察情境圖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表達能力較佳的學生示範，再分組派代表上臺演出，進行角色扮演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囡仔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白鴒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一說是否看過白鷺鷥？並可請學生說一說白鷺鷥都出現在什麼地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囡仔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生日的祝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來唱節日的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十一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總複習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至五課課文，並熟讀課文內容：教師根據第一至五課的課文內容，依序提出幾個問題，引導學生複習整學期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媒體，請學生複誦第一至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至五課詞語解釋，使學生了解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據第一至五課句型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據第一至五課學習單，複習學習單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—賓果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準備一個空白紙張，並在紙張上面畫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每個空格任意填寫一到五課語詞遊樂園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一位教師任意喊出一個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同學將聽到的語詞在賓果卡上做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先連成三條直線者須喊出「賓果」，並獲得勝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媒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0:00Z</dcterms:created>
  <dc:creator>AG9686</dc:creator>
  <dc:description/>
  <cp:keywords/>
  <dc:language>en-US</dc:language>
  <cp:lastModifiedBy>user</cp:lastModifiedBy>
  <dcterms:modified xsi:type="dcterms:W3CDTF">2019-05-21T03:10:00Z</dcterms:modified>
  <cp:revision>2</cp:revision>
  <dc:subject/>
  <dc:title>新北市安和國民小學 105學年度  二  年級第1學期 生 活  領域課程計畫     設計者：林雨潔、朱瑞莘</dc:title>
</cp:coreProperties>
</file>