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北市</w:t>
      </w:r>
      <w:r>
        <w:rPr>
          <w:rFonts w:ascii="標楷體" w:hAnsi="標楷體" w:cs="標楷體" w:eastAsia="標楷體"/>
          <w:b/>
          <w:u w:val="single"/>
        </w:rPr>
        <w:t>安和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社會   </w:t>
      </w:r>
      <w:r>
        <w:rPr>
          <w:rFonts w:ascii="標楷體" w:hAnsi="標楷體" w:cs="標楷體" w:eastAsia="標楷體"/>
          <w:b/>
        </w:rPr>
        <w:t>領域課程計畫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設計者：</w:t>
      </w:r>
      <w:r>
        <w:rPr>
          <w:rFonts w:ascii="標楷體" w:hAnsi="標楷體" w:cs="標楷體" w:eastAsia="標楷體"/>
          <w:b/>
          <w:u w:val="single"/>
        </w:rPr>
        <w:t xml:space="preserve"> 喻華夏、蔡秀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領域每週學習節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節，銜接或補強節數﹙</w:t>
      </w:r>
      <w:r>
        <w:rPr>
          <w:rFonts w:eastAsia="標楷體" w:cs="標楷體" w:ascii="標楷體" w:hAnsi="標楷體"/>
        </w:rPr>
        <w:t>0﹚</w:t>
      </w:r>
      <w:r>
        <w:rPr>
          <w:rFonts w:ascii="標楷體" w:hAnsi="標楷體" w:cs="標楷體" w:eastAsia="標楷體"/>
        </w:rPr>
        <w:t>節，本學期共﹙</w:t>
      </w:r>
      <w:r>
        <w:rPr>
          <w:rFonts w:eastAsia="標楷體" w:cs="標楷體" w:ascii="標楷體" w:hAnsi="標楷體"/>
        </w:rPr>
        <w:t>63﹚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學期學習目標：﹙以條列式文字敘述﹚</w:t>
      </w:r>
    </w:p>
    <w:p>
      <w:pPr>
        <w:pStyle w:val="Normal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良好的學習態度及方法，善用學習資源及課餘時間。</w:t>
      </w:r>
    </w:p>
    <w:p>
      <w:pPr>
        <w:pStyle w:val="Normal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身為家庭一分子的權力和責任，並能表現對家人的尊重與關懷，參與家庭活動的討論。</w:t>
      </w:r>
    </w:p>
    <w:p>
      <w:pPr>
        <w:pStyle w:val="Normal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班級自治的目的與意義，培養民主法治的態度，參與學校自治活動。</w:t>
      </w:r>
    </w:p>
    <w:p>
      <w:pPr>
        <w:pStyle w:val="Normal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各種學習活動的內容與意義，並能主動參與各種學習活動。</w:t>
      </w:r>
    </w:p>
    <w:p>
      <w:pPr>
        <w:pStyle w:val="Normal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了解每個人的特色各不相同，並學習解決人際互動中所產生的問題。</w:t>
      </w:r>
    </w:p>
    <w:p>
      <w:pPr>
        <w:pStyle w:val="Normal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探究生活中可能潛藏的危機，並討論校園內外與學童安全密切相關的事物，與可能發生的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參考資料書目</w:t>
      </w:r>
    </w:p>
    <w:p>
      <w:pPr>
        <w:pStyle w:val="Normal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蘇倫慧</w:t>
      </w:r>
      <w:r>
        <w:rPr>
          <w:rFonts w:ascii="標楷體" w:hAnsi="標楷體" w:cs="標楷體" w:eastAsia="標楷體"/>
        </w:rPr>
        <w:t>著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魔法家庭：陪伴孩子的成長</w:t>
      </w:r>
      <w:r>
        <w:rPr>
          <w:rFonts w:ascii="標楷體" w:hAnsi="標楷體" w:cs="標楷體" w:eastAsia="標楷體"/>
        </w:rPr>
        <w:t>祕</w:t>
      </w:r>
      <w:r>
        <w:rPr>
          <w:rFonts w:ascii="標楷體" w:hAnsi="標楷體" w:cs="標楷體" w:eastAsia="標楷體"/>
        </w:rPr>
        <w:t>訣魔法家庭：陪伴孩子的成長</w:t>
      </w:r>
      <w:r>
        <w:rPr>
          <w:rFonts w:ascii="標楷體" w:hAnsi="標楷體" w:cs="標楷體" w:eastAsia="標楷體"/>
        </w:rPr>
        <w:t>祕</w:t>
      </w:r>
      <w:r>
        <w:rPr>
          <w:rFonts w:ascii="標楷體" w:hAnsi="標楷體" w:cs="標楷體" w:eastAsia="標楷體"/>
        </w:rPr>
        <w:t>訣</w:t>
      </w:r>
      <w:r>
        <w:rPr>
          <w:rFonts w:ascii="標楷體" w:hAnsi="標楷體" w:cs="標楷體" w:eastAsia="標楷體"/>
        </w:rPr>
        <w:t>》。臺北：心理圖書出版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畢</w:t>
      </w:r>
      <w:r>
        <w:rPr>
          <w:rFonts w:ascii="標楷體" w:hAnsi="標楷體" w:cs="標楷體" w:eastAsia="標楷體"/>
        </w:rPr>
        <w:t>˙</w:t>
      </w:r>
      <w:r>
        <w:rPr>
          <w:rFonts w:ascii="標楷體" w:hAnsi="標楷體" w:cs="標楷體" w:eastAsia="標楷體"/>
        </w:rPr>
        <w:t>巴布羅∕圖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劉凱瑞</w:t>
      </w:r>
      <w:r>
        <w:rPr>
          <w:rFonts w:ascii="標楷體" w:hAnsi="標楷體" w:cs="標楷體" w:eastAsia="標楷體"/>
        </w:rPr>
        <w:t>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寶貝家庭創作繪本</w:t>
      </w:r>
      <w:r>
        <w:rPr>
          <w:rFonts w:ascii="標楷體" w:hAnsi="標楷體" w:cs="標楷體" w:eastAsia="標楷體"/>
        </w:rPr>
        <w:t>》。臺北：</w:t>
      </w:r>
      <w:r>
        <w:rPr>
          <w:rFonts w:ascii="標楷體" w:hAnsi="標楷體" w:cs="標楷體" w:eastAsia="標楷體"/>
        </w:rPr>
        <w:t>喬福</w:t>
      </w:r>
      <w:r>
        <w:rPr>
          <w:rFonts w:ascii="標楷體" w:hAnsi="標楷體" w:cs="標楷體" w:eastAsia="標楷體"/>
        </w:rPr>
        <w:t>圖書出版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華民國家庭教育學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《新世紀的家庭教育》。臺北：師大書苑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楊恩典∕口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胡幼鳳∕撰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《那雙看不見的手》。臺北：圓神圖書出版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王曉書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我看見聲音：王曉書聽不見的故事</w:t>
      </w:r>
      <w:r>
        <w:rPr>
          <w:rFonts w:ascii="標楷體" w:hAnsi="標楷體" w:cs="標楷體" w:eastAsia="標楷體"/>
        </w:rPr>
        <w:t>》。臺北：大田圖書出版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乙武洋匡</w:t>
      </w:r>
      <w:r>
        <w:rPr>
          <w:rFonts w:ascii="標楷體" w:hAnsi="標楷體" w:cs="標楷體" w:eastAsia="標楷體"/>
        </w:rPr>
        <w:t>著，劉子情譯（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）《五體不滿足》。臺北：圓神圖書出版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鄧運林</w:t>
      </w:r>
      <w:r>
        <w:rPr>
          <w:rFonts w:ascii="標楷體" w:hAnsi="標楷體" w:cs="標楷體" w:eastAsia="標楷體"/>
        </w:rPr>
        <w:t>著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開放教育與教育改革</w:t>
      </w:r>
      <w:r>
        <w:rPr>
          <w:rFonts w:ascii="標楷體" w:hAnsi="標楷體" w:cs="標楷體" w:eastAsia="標楷體"/>
        </w:rPr>
        <w:t>》。高雄：高雄復文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梁志援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和孩子一起學習時間管理</w:t>
      </w:r>
      <w:r>
        <w:rPr>
          <w:rFonts w:ascii="標楷體" w:hAnsi="標楷體" w:cs="標楷體" w:eastAsia="標楷體"/>
        </w:rPr>
        <w:t>》。臺北：稻田圖書出版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張亞倫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你好了沒？！讓孩子快樂學習的無壓力時間管理法</w:t>
      </w:r>
      <w:r>
        <w:rPr>
          <w:rFonts w:ascii="標楷體" w:hAnsi="標楷體" w:cs="標楷體" w:eastAsia="標楷體"/>
        </w:rPr>
        <w:t>》。臺北：咖啡田出版社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田耐青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開啟多元智能，迎接九年一貫～讓寶貝快樂上小學</w:t>
      </w:r>
      <w:r>
        <w:rPr>
          <w:rFonts w:ascii="標楷體" w:hAnsi="標楷體" w:cs="標楷體" w:eastAsia="標楷體"/>
        </w:rPr>
        <w:t>》。臺北：</w:t>
      </w:r>
      <w:r>
        <w:rPr>
          <w:rFonts w:ascii="標楷體" w:hAnsi="標楷體" w:cs="標楷體" w:eastAsia="標楷體"/>
        </w:rPr>
        <w:t>上誼文化公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陳美芬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走訪鄉村</w:t>
      </w:r>
      <w:r>
        <w:rPr>
          <w:rFonts w:ascii="標楷體" w:hAnsi="標楷體" w:cs="標楷體" w:eastAsia="標楷體"/>
        </w:rPr>
        <w:t>－－</w:t>
      </w:r>
      <w:r>
        <w:rPr>
          <w:rFonts w:ascii="標楷體" w:hAnsi="標楷體" w:cs="標楷體" w:eastAsia="標楷體"/>
        </w:rPr>
        <w:t>戶外農業體驗教學與九年一貫課程設計</w:t>
      </w:r>
      <w:r>
        <w:rPr>
          <w:rFonts w:ascii="標楷體" w:hAnsi="標楷體" w:cs="標楷體" w:eastAsia="標楷體"/>
        </w:rPr>
        <w:t>》。臺北：行政院農業委員會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鄧運林</w:t>
      </w:r>
      <w:r>
        <w:rPr>
          <w:rFonts w:ascii="標楷體" w:hAnsi="標楷體" w:cs="標楷體" w:eastAsia="標楷體"/>
        </w:rPr>
        <w:t>著（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快樂的圓仔</w:t>
      </w:r>
      <w:r>
        <w:rPr>
          <w:rFonts w:ascii="標楷體" w:hAnsi="標楷體" w:cs="標楷體" w:eastAsia="標楷體"/>
        </w:rPr>
        <w:t>》。高雄：高雄復文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林進材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班級經營</w:t>
      </w:r>
      <w:r>
        <w:rPr>
          <w:rFonts w:ascii="標楷體" w:hAnsi="標楷體" w:cs="標楷體" w:eastAsia="標楷體"/>
        </w:rPr>
        <w:t>》。臺北：</w:t>
      </w:r>
      <w:r>
        <w:rPr>
          <w:rFonts w:eastAsia="標楷體" w:cs="標楷體" w:ascii="標楷體" w:hAnsi="標楷體"/>
        </w:rPr>
        <w:t>Seoul</w:t>
      </w:r>
      <w:r>
        <w:rPr>
          <w:rFonts w:ascii="標楷體" w:hAnsi="標楷體" w:cs="標楷體" w:eastAsia="標楷體"/>
        </w:rPr>
        <w:t>文化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盧立人等著（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）《小執法說故事教師手冊第一冊》。臺北：行政院青年輔導委員會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李玲惠等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當班級經營融入六大議題</w:t>
      </w:r>
      <w:r>
        <w:rPr>
          <w:rFonts w:ascii="標楷體" w:hAnsi="標楷體" w:cs="標楷體" w:eastAsia="標楷體"/>
        </w:rPr>
        <w:t>》。臺北：幼獅文化。</w:t>
      </w:r>
    </w:p>
    <w:p>
      <w:pPr>
        <w:pStyle w:val="Normal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朴贊淑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《平安快樂的一天－－安全生活》。臺北：天下遠見。</w:t>
      </w:r>
    </w:p>
    <w:p>
      <w:pPr>
        <w:pStyle w:val="Normal"/>
        <w:ind w:left="992" w:hanging="0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陳芳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校園危機處理</w:t>
      </w:r>
      <w:r>
        <w:rPr>
          <w:rFonts w:ascii="標楷體" w:hAnsi="標楷體" w:cs="標楷體" w:eastAsia="標楷體"/>
        </w:rPr>
        <w:t>》。臺北：幼獅文化。</w:t>
      </w:r>
    </w:p>
    <w:p>
      <w:pPr>
        <w:pStyle w:val="Normal"/>
        <w:tabs>
          <w:tab w:val="clear" w:pos="480"/>
          <w:tab w:val="left" w:pos="8132" w:leader="none"/>
        </w:tabs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郭靜晃</w:t>
      </w:r>
      <w:r>
        <w:rPr>
          <w:rFonts w:ascii="標楷體" w:hAnsi="標楷體" w:cs="標楷體" w:eastAsia="標楷體"/>
        </w:rPr>
        <w:t>著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《</w:t>
      </w:r>
      <w:r>
        <w:rPr>
          <w:rFonts w:ascii="標楷體" w:hAnsi="標楷體" w:cs="標楷體" w:eastAsia="標楷體"/>
        </w:rPr>
        <w:t>兒童安全管理</w:t>
      </w:r>
      <w:r>
        <w:rPr>
          <w:rFonts w:ascii="標楷體" w:hAnsi="標楷體" w:cs="標楷體" w:eastAsia="標楷體"/>
        </w:rPr>
        <w:t>》。臺北：威仕曼文化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145415</wp:posOffset>
                </wp:positionV>
                <wp:extent cx="5549900" cy="503047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5030640"/>
                          <a:chOff x="0" y="0"/>
                          <a:chExt cx="5549760" cy="5030640"/>
                        </a:xfrm>
                      </wpg:grpSpPr>
                      <wps:wsp>
                        <wps:cNvSpPr/>
                        <wps:spPr>
                          <a:xfrm>
                            <a:off x="1447920" y="300240"/>
                            <a:ext cx="0" cy="44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53692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920" y="290880"/>
                            <a:ext cx="3039120" cy="44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0"/>
                              <a:ext cx="30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440"/>
                              <a:ext cx="30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3920"/>
                              <a:ext cx="30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8920"/>
                              <a:ext cx="30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9760"/>
                              <a:ext cx="30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20160"/>
                            <a:ext cx="1447920" cy="488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會快樂學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09640"/>
                              <a:ext cx="144576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與同學相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23680"/>
                              <a:ext cx="144576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的家庭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62480"/>
                              <a:ext cx="144576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園民主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53840"/>
                              <a:ext cx="144576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參與學習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327200"/>
                              <a:ext cx="144576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全的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9440" y="0"/>
                            <a:ext cx="193032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會認真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善用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345040"/>
                            <a:ext cx="193032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班級的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召開班級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學校自治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844560"/>
                            <a:ext cx="19303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家庭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家庭的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3467880"/>
                            <a:ext cx="19303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豐富的學習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進行戶外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569240"/>
                            <a:ext cx="19303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我和我的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和樂相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348440"/>
                            <a:ext cx="19303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校園安全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我會注意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9480"/>
                            <a:ext cx="12063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11.45pt;width:437pt;height:396.1pt" coordorigin="2299,229" coordsize="8740,7922">
                <v:line id="shape_0" from="4579,702" to="4579,7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9,4224" to="4578,4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79;top:687;width:4785;height:7038">
                  <v:line id="shape_0" from="4579,687" to="9364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1940" to="9364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3340" to="9364,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4725" to="9364,4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6213" to="9364,6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7726" to="9364,7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59;top:261;width:2280;height:76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959;top:261;width:2279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會快樂學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60;top:2953;width:2276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與同學相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60;top:1558;width:2276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我的家庭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60;top:4296;width:2276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園民主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60;top:5700;width:2276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參與學習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60;top:7075;width:2276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全的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7999;top:229;width:303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會認真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善用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99;top:3922;width:3039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班級的自治活動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召開班級會議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學校自治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99;top:1559;width:303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家庭與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家庭的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99;top:5690;width:303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豐富的學習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進行戶外學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99;top:2700;width:303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我和我的同學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和樂相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99;top:7077;width:303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校園安全維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我會注意安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99;top:3598;width:1899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1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學期課程內涵：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417"/>
        <w:gridCol w:w="7229"/>
        <w:gridCol w:w="567"/>
        <w:gridCol w:w="1276"/>
        <w:gridCol w:w="1276"/>
        <w:gridCol w:w="85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動物、尊重生命、珍惜自然的態度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調查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自己的學習狀況，做全班的學習習慣調查並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表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辨、討論課表中的差異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貼紙轟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貼紙活動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標籤貼紙，請學生將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中的學習習慣寫在標籤上，並貼在合乎學習習慣條件的同學身上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每一項目中得到最多貼紙的同學分享他如何培養這樣的學習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進行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整理課前預習、課中學習、課後複習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使用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例所呈現幾項做筆記的方法，來整理本課其他段落的內容，並說出自己呈現的結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良好的學習習慣，不但可以避免困擾，更可以增進學習效果。如果平時沒有這樣的習慣，可以透過反覆練習與自我檢視，以培養良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快樂學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認真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-23" w:hanging="6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2" w:hanging="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動物、尊重生命、珍惜自然的態度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我會認真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整理有哪些實際的學習資源例子可以採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競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選定一主題，列出問題，讓各組學生選擇適合的資料蒐集方式，並讓各組說出為什麼不選其他方法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越學習森林」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課堂小劇場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享自己的興趣，與學生討論是否曾就其興趣規畫學習的方法、培養專長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分組挑選一種興趣，參考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本圖照，各組根據所選的主題，寫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方式，上臺演練可如何培養、發展這項興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個人有興趣學習或休閒的內容不同，運用的時間、方式也不同，長期發展下來，就會讓每個人擁有不同的能力與知識。我們可以思考自己想做的事，進而主動規畫自我的學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快樂學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認真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操作電腦的姿勢及規劃使用電腦時間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我會快樂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善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課餘時間大調查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調查】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後，調查並發表學生課餘時間大多在做什麼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討論發表】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討論後分享自己在課餘時間所做的事情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小劇場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後，請學生模擬課本圖片，演出該情境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課餘規畫小祕書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並請學生討論中仁的時間規畫表有什麼問題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習作習寫】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假期行事曆」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【統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】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行事曆，可以整理、規畫自己的學習內容，充分利用時間。但規畫時，應注意休閒與學習在時間上的平衡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自律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快樂學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善用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並關懷家庭內外環境的變化與調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元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暴力及其求助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家庭生活與家人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我的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根據自己的家庭情況，思考「語句完成」問題，進行口頭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庭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、討論不同類型家庭中的家人互動情形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人角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圖畫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紙和色筆，引導學生簡單畫出家庭成員工作與活動的情形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愛我的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小組同學在討論過程中，列舉個人能於家庭中實踐關懷行動的方式，並記錄在海報紙上，向全班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庭、關心家人，要以具體的行動實踐在日常生活中，才能創造和樂的家庭生活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單元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家庭生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與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畫創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並關懷家庭內外環境的變化與調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多元的家庭型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暴力及其求助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家庭生活與家人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角色意義及其責任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識家庭暴力及其求助管道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11" w:leader="none"/>
              </w:tabs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庭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家裡的大小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記錄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以自己出生到現在為一個時間表，記錄並分享每三年家庭有哪些重要事件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家庭中的權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自己與家人享有的權利，並思考維護家人權利的分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圖片進行分組情境演練，讓學生體認、尊重家人彼此的權利，以及維護自己的基本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維護家人的權利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在家庭中享有權利的同時，也要尊重家人的權利，才能創造和樂的家庭生活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活動五：家庭暴力防治（</w:t>
            </w:r>
            <w:r>
              <w:rPr>
                <w:rFonts w:cs="新細明體;PMingLiU" w:ascii="新細明體;PMingLiU" w:hAnsi="新細明體;PMingLiU"/>
                <w:bCs/>
                <w:color w:val="00B05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老師先詢問學生是否看過電視上家庭暴力的相關影片，再說明何謂家庭暴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家庭暴力的定義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所謂家庭暴力，是指家庭成員間實施身體上或精神上不法侵害之行為。換言之，暴力行為不僅限於生理上的加害行為，亦包括心理或精神上的虐待，舉凡辱罵、威脅、不予睡眠等皆屬之。</w:t>
            </w:r>
            <w:r>
              <w:rPr>
                <w:rFonts w:ascii="新細明體;PMingLiU" w:hAnsi="新細明體;PMingLiU" w:cs="新細明體;PMingLiU"/>
                <w:bCs/>
                <w:color w:val="00B050"/>
                <w:sz w:val="20"/>
                <w:szCs w:val="20"/>
              </w:rPr>
              <w:t>所以不只毆打，用言語辱罵、破壞財物、使兒童的身體和心理受到傷害的都是屬於家庭暴力的範圍。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如何防範家庭暴力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）注意施暴者情緒，不可再用言語或行為激怒他，並保護好自己，尤其是頭、臉、頸、腹部等（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）若遇到家庭暴力情形，先大聲呼救，請家人或鄰居幫助自己逃離現場（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）找地方先躲起來，遠離施暴者（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）趕快離開現場，並請信任的大人幫忙，如：老師、叔叔、阿姨、鄰居、警察等（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）平時要記好親友的電話，或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警察局、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13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婦幼保護專線等號碼（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）準備好一個隨身包，裡面放緊急連絡表、零錢等物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單元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家庭生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與我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第一課家庭與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B050"/>
              </w:rPr>
              <w:t>融</w:t>
            </w:r>
            <w:r>
              <w:rPr>
                <w:color w:val="00B050"/>
              </w:rPr>
              <w:t>入</w:t>
            </w:r>
            <w:r>
              <w:rPr>
                <w:color w:val="00B050"/>
              </w:rPr>
              <w:t>2</w:t>
            </w:r>
            <w:r>
              <w:rPr>
                <w:color w:val="00B050"/>
              </w:rPr>
              <w:t>節家庭暴力防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我的家庭生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庭的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體驗家庭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競賽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約五到六人一組，組成一個家庭，進行類似老鷹抓小雞的遊戲後，發表個人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有趣的家庭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家人參與家庭活動的情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全家一起做決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邀請小組學生上臺演練類似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家人一起活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家人感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、分享參與家庭旅遊活動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人有不同意見時，要相互溝通，共同解決問題，讓全家人獲得共同成長的機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感恩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如何解決問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、討論家庭成員解決問題的情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單元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家庭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的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與其他生命為何應受到尊重與保護，以及如何避免偏見與歧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身體意象對身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性別刻板的情緒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認識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認識自我介紹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上臺向同學介紹自己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興趣調查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調查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並調查班上同學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有特色的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組演練課本圖片情境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問題：對於同學的優點、缺點和特色，應該用什麼態度來面對？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朋友」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們來自不同家庭，有不同的成長與學習過程，因此外表、個性、學習表現都不相同，需要彼此尊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三單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和我的同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與其他生命為何應受到尊重與保護，以及如何避免偏見與歧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身體意象對身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性別刻板的情緒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 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我和我的同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尊重同學的意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說出曾與同學意見不同而爭執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：發生爭執時，如何找出大家都能接受的意見或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與同學相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發表自己是否曾有類似課本圖照中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上眼睛，請學生在一堆混置的襪子中，找出正確配對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固定一隻手，請學生完成摺衣服的任務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蒙住耳朵，請學生以嘴型傳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感想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活動體驗視障者、肢障者、聽障者的不便後，請學生分享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與同學相處的過程中，設身處地，為別人著想；主動關懷，了解對方的感受，就能讓自己更受歡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三單元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和我的同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　與同學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和樂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尊重他人隱私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尊重同學的學習權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，並反思自己上課時是否有過類似的行為？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看圖說故事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上臺情境演練，共同討論應該怎樣處理同學間的爭執事件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認識覇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說出看到的情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屬於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一種霸凌行為？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活動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該怎麼辦呢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自我反省」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 整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霸凌會對別人的身心造成傷害。自己或看見有同學遭遇霸凌時，要勇敢求助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品德故事「尊重」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樂相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學生自治活動中舉例說明選舉和任期制的功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班級生活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引導學生演出常見的班級生活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班級公約與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學生討論、制訂與公布班級公約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分組討論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訂定班級公約時，要注意哪些原則？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有同學違反班級公約時，應該怎麼辦？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我們的班級公約」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公約內容要明確、公平且具體可行，制定公約要經過全班同意並願意遵守，才能讓班級有更好的表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四單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的自治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學生自治活動中舉例說明選舉和任期制的功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班級的自治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誰來當幹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幹部的服務工作，並思考與班級幹部的配合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班級幹部的職稱寫在紙上做成題目，讓小組學生抽題，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大家來選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說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級幹部的選舉流程，並提出對選舉的問題與疑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同學練習選舉班級幹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舉採舉手表決，表決後經統計結果，主席宣布當選人，並請當選人練習向同學謝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擬練習後，教師引導學生共同討論，我們要選出什麼樣的班級幹部為同學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幹部透過選舉產生，我們要選出有能力、肯負責且熱心的同學為全班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四單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的自治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召開班級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開班會有一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開班會的意義與功能，並討論開班會應遵循哪些程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我會開班會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與表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班會提案討論的進行與表決方法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結活動：模擬班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模擬班會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召開班會，能讓全班了解並共同討論班級事務，並讓我們從中落實班級自治，學習民主法治的概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四單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召開班級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校園民主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學校自治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為我們服務的同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，校園中有哪些為大家服務的同學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學校自治組織探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引導學生觀察學校自治組織的功能與規範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當大家的好榜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圖書志工、交通隊、衛生隊、學生自治會在校園內服務時可能會遇到的各種狀況出題，引導學生分組進行情境演練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服務最快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訪問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擬定問題，在上課前完成對學校自治組織中服務同學的訪問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發表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派一位同學上臺，發表訪問的結果，並學習感謝為我們服務的人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參與學校自治組織」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校自治組織，能學習做事方法、服務他人，也能讓自己有所成長。我們要樂於參與學校自治組織，並經常感謝為我們服務的同學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守法」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四單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自治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校園中的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發表自己在學校裡曾經參與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參與學習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在校園中有哪些學習活動能讓我們充實知識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學習活動大集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小組合作的方式，在小白板上記錄全校性的學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小組成員上臺發表討論內容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我的團體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發表個人參加團隊活動的經驗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團體招募海報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報繪製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學校既有的學校團隊，或是想要創辦的團隊，分小組繪製團隊招生海報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多元的學習活動」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依照自己的興趣或專長加入團隊，在團隊中要用心學習、主動參與團隊事務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五單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豐富的學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畫創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豐富的學習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合作與競爭體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合作體驗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「支援前線」的團體遊戲，之後請學生發表自己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互助合作與良性競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分小組上臺，呈現圖片中團隊合作與良性競爭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問題，並繪製成表格發表出來：學習過程中，可能產生的合作或競爭關係，各有什麼優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習活動，透過合作，能展現團體的力量；透過競爭，能獲得再進步的機會。只要用心學習與努力，都能有豐富的學習收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五單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豐富的學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豐富的戶外學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參與戶外學習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安排戶外學習活動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進行戶外學習前，應該做好哪些規畫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，準備安排一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的校園環境或社區探訪活動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討論，練習安排戶外學習活動的準備工作，將所有內容繪製成一張海報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各小組上臺，報告小組所安排的戶外學習活動內容，並請其他小組針對報告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提供建議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戶外學習活動，能讓我們在實際觀察、體驗中增廣見聞，豐富學習生活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五單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戶外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參與學習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進行戶外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體驗戶外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觀察戶外學習活動的相關流程及注意事項，並進行實際戶外學習活動前的課堂討論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上一週的學生分組情形，讓學生分組進行校園戶外學習活動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學習活動」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品德故事「助人」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如何進行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進行戶外學習活動的心得報告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戶外學習活動，是同學一起體驗學習的好機會。活動前，做好規畫與準備工作；活動中，遵守相關規範，用心體驗與確實記錄；活動後，將蒐集的整理整理好，並透過口頭報告的方式，與同學分享學習經驗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五單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戶外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校園的建築與設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認識校園環境中的各種建築與設施，並探究如何正確安全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校園意外事件「觸電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在校園中觸電的案例，引導學生討論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是什麼原因造成同學觸電？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同學因觸電發生危險時，你會怎麼辦？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能避免類似的情形再次發生？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繪製校園安全地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「校園安全地圖」繪製的程序及方法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，依照步驟實地踏查，並繪製校園安全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校園需要大家共同關心，才能避免危險的發生，確保同學們學習順利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六單元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維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測量距離、閱讀地圖、使用符號繪製簡略平面地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家長與師長指導，以文字、圖畫等方式記錄校園與住家環境問題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校園安全維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；校園安全維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除了發現、維護校園中危險的設施或環境以外，對於可能造成破壞的同學行為，應予以制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片，教師以情境問題引導學生，演出校園中常見破壞校園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校園安全建議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根據校園踏查所發現的危險地點，選擇一處，以小組為單位，將所蒐集的資料，討論後製作成「校園安全建議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輪流上臺，針對建議書內容提出報告，並分享校園安全踏查活動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完成習作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危險行為大搜查」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校園空間，需要我們共同關心與維護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安全維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活動：校園意外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發表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上臺報告所蒐集的校園意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會遵守學習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校園中各種使用器材或工具的學習活動，都必須聽從師長指導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課餘活動的安全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請學生分組演出課餘活動時，常見的意外發生情境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校園惡作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了解校園中惡作劇的行為，對於他人身體或心理上所造成的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發現有人受到傷害時，除應立即向師長反映，更要主動協助或關懷，友愛同學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注意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安全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我會注意安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安全生活任我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文，請學生實際演練課本圖片所呈現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習寫習作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生活手則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防災安全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圖文，發表曾經遭遇災害的經驗，共同討論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生活中常見的災害，平時應該做好哪些預防措施或準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中平時應準備哪些緊急救難物資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組，預設一個火災的情境，例如：電線走火、爆竹引發火災等，並請學生演練撥打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報案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    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學習與生活環境需要努力維持，不僅要了解危險可能發生的原因，遵守各項學習與活動規範，更要培養面對危險的應變能力，並能主動關懷、幫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品德故事「公德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文，討論討論站題目，進行心得分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三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注意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參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實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補充說明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0:00Z</dcterms:created>
  <dc:creator>AG9686</dc:creator>
  <dc:description/>
  <cp:keywords/>
  <dc:language>en-US</dc:language>
  <cp:lastModifiedBy>user</cp:lastModifiedBy>
  <dcterms:modified xsi:type="dcterms:W3CDTF">2019-05-21T04:53:00Z</dcterms:modified>
  <cp:revision>3</cp:revision>
  <dc:subject/>
  <dc:title/>
</cp:coreProperties>
</file>