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和</w:t>
      </w:r>
      <w:r>
        <w:rPr>
          <w:rFonts w:ascii="標楷體" w:hAnsi="標楷體" w:cs="標楷體" w:eastAsia="標楷體"/>
          <w:b/>
          <w:sz w:val="28"/>
          <w:szCs w:val="28"/>
        </w:rPr>
        <w:t>國民中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第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閩南語領</w:t>
      </w:r>
      <w:r>
        <w:rPr>
          <w:rFonts w:ascii="標楷體" w:hAnsi="標楷體" w:cs="標楷體" w:eastAsia="標楷體"/>
          <w:b/>
          <w:sz w:val="28"/>
          <w:szCs w:val="28"/>
        </w:rPr>
        <w:t>域課程計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許淑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彈性學習節數之「國語文補強教學」、「數學補強教學」、「英語」、「資訊教育」，請列於或併入相關學習領域課程計畫資料夾中，並納入相關學習領域課程計畫撰寫，以方便備查作業進行。</w:t>
      </w:r>
    </w:p>
    <w:p>
      <w:pPr>
        <w:pStyle w:val="Style12"/>
        <w:numPr>
          <w:ilvl w:val="0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  <w:sz w:val="24"/>
          <w:szCs w:val="24"/>
        </w:rPr>
        <w:t>本領域</w:t>
      </w:r>
      <w:r>
        <w:rPr>
          <w:rFonts w:ascii="標楷體" w:hAnsi="標楷體" w:cs="標楷體" w:eastAsia="標楷體"/>
          <w:color w:val="FF0000"/>
          <w:sz w:val="24"/>
          <w:szCs w:val="24"/>
        </w:rPr>
        <w:t>實施</w:t>
      </w:r>
      <w:r>
        <w:rPr>
          <w:rFonts w:eastAsia="標楷體" w:cs="標楷體" w:ascii="標楷體" w:hAnsi="標楷體"/>
          <w:color w:val="FF0000"/>
          <w:sz w:val="24"/>
          <w:szCs w:val="24"/>
        </w:rPr>
        <w:t>( 21)</w:t>
      </w:r>
      <w:r>
        <w:rPr>
          <w:rFonts w:ascii="標楷體" w:hAnsi="標楷體" w:cs="標楷體" w:eastAsia="標楷體"/>
          <w:color w:val="FF0000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每週學習節數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）節，銜接或補強節數﹙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﹚</w:t>
      </w:r>
      <w:r>
        <w:rPr>
          <w:rFonts w:ascii="標楷體" w:hAnsi="標楷體" w:cs="標楷體" w:eastAsia="標楷體"/>
          <w:sz w:val="24"/>
          <w:szCs w:val="24"/>
        </w:rPr>
        <w:t>節，本學期共﹙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eastAsia="標楷體" w:cs="標楷體" w:ascii="標楷體" w:hAnsi="標楷體"/>
          <w:sz w:val="24"/>
          <w:szCs w:val="24"/>
        </w:rPr>
        <w:t>﹚</w:t>
      </w:r>
      <w:r>
        <w:rPr>
          <w:rFonts w:ascii="標楷體" w:hAnsi="標楷體" w:cs="標楷體" w:eastAsia="標楷體"/>
          <w:sz w:val="24"/>
          <w:szCs w:val="24"/>
        </w:rPr>
        <w:t>節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 xml:space="preserve">二、  </w:t>
      </w:r>
      <w:r>
        <w:rPr>
          <w:rFonts w:ascii="標楷體" w:hAnsi="標楷體" w:cs="標楷體" w:eastAsia="標楷體"/>
          <w:sz w:val="24"/>
          <w:szCs w:val="24"/>
        </w:rPr>
        <w:t>本學期學習目標：﹙以條列式文字敘述﹚</w:t>
      </w:r>
    </w:p>
    <w:p>
      <w:pPr>
        <w:pStyle w:val="Style12"/>
        <w:pBdr/>
        <w:spacing w:lineRule="auto" w:line="360"/>
        <w:ind w:left="99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藉由捏麵人的課文，了解臺灣的傳統手藝。</w:t>
      </w:r>
    </w:p>
    <w:p>
      <w:pPr>
        <w:pStyle w:val="Style12"/>
        <w:pBdr/>
        <w:spacing w:lineRule="auto" w:line="360"/>
        <w:ind w:left="99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能初步認識臺灣的各種常見傳統手藝。</w:t>
      </w:r>
    </w:p>
    <w:p>
      <w:pPr>
        <w:pStyle w:val="Style12"/>
        <w:pBdr/>
        <w:spacing w:lineRule="auto" w:line="360"/>
        <w:ind w:left="99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能透過迎媽祖課文，了解臺灣各項節日。</w:t>
      </w:r>
    </w:p>
    <w:p>
      <w:pPr>
        <w:pStyle w:val="Style12"/>
        <w:pBdr/>
        <w:spacing w:lineRule="auto" w:line="360"/>
        <w:ind w:left="99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能了解各種節日的習俗。</w:t>
      </w:r>
    </w:p>
    <w:p>
      <w:pPr>
        <w:pStyle w:val="Style12"/>
        <w:pBdr/>
        <w:spacing w:lineRule="auto" w:line="360"/>
        <w:ind w:left="99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藉著校園安全中發生的各種安全事件，提醒學生要如何保護自己，避免受到傷害。</w:t>
      </w:r>
    </w:p>
    <w:p>
      <w:pPr>
        <w:pStyle w:val="Style12"/>
        <w:pBdr/>
        <w:spacing w:lineRule="auto" w:line="360"/>
        <w:ind w:left="40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（六）能了解受傷時，自己應如何處理。</w:t>
      </w:r>
    </w:p>
    <w:p>
      <w:pPr>
        <w:pStyle w:val="Style12"/>
        <w:pBdr/>
        <w:spacing w:lineRule="auto" w:line="360"/>
        <w:ind w:left="40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（七）能延伸學習五官感覺的閩南語說法。</w:t>
      </w:r>
    </w:p>
    <w:p>
      <w:pPr>
        <w:pStyle w:val="Style12"/>
        <w:pBdr/>
        <w:spacing w:lineRule="auto" w:line="360"/>
        <w:ind w:left="40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（八）能了解各種動物的本能為何。</w:t>
      </w:r>
    </w:p>
    <w:p>
      <w:pPr>
        <w:pStyle w:val="Style12"/>
        <w:pBdr/>
        <w:spacing w:lineRule="auto" w:line="360"/>
        <w:ind w:left="40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（九）能善用器官的各種功能。</w:t>
      </w:r>
    </w:p>
    <w:p>
      <w:pPr>
        <w:pStyle w:val="Style12"/>
        <w:pBdr/>
        <w:spacing w:lineRule="auto" w:line="360"/>
        <w:ind w:left="99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能了解各種器官的不同功能。</w:t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課程是否實施混齡教學</w:t>
      </w:r>
      <w:r>
        <w:rPr>
          <w:rFonts w:eastAsia="標楷體" w:cs="標楷體" w:ascii="標楷體" w:hAnsi="標楷體"/>
          <w:sz w:val="24"/>
          <w:szCs w:val="24"/>
        </w:rPr>
        <w:t>:□</w:t>
      </w:r>
      <w:r>
        <w:rPr>
          <w:rFonts w:ascii="標楷體" w:hAnsi="標楷體" w:cs="標楷體" w:eastAsia="標楷體"/>
          <w:sz w:val="24"/>
          <w:szCs w:val="24"/>
        </w:rPr>
        <w:t>是  ▓否</w:t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sz w:val="24"/>
        </w:rPr>
        <w:t>本學期課程架構：</w:t>
      </w:r>
    </w:p>
    <w:p>
      <w:pPr>
        <w:pStyle w:val="Normal"/>
        <w:spacing w:lineRule="atLeast" w:line="240" w:before="120" w:after="0"/>
        <w:ind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ind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1770</wp:posOffset>
                </wp:positionH>
                <wp:positionV relativeFrom="paragraph">
                  <wp:posOffset>400050</wp:posOffset>
                </wp:positionV>
                <wp:extent cx="9194165" cy="34385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040" cy="3438360"/>
                          <a:chOff x="0" y="0"/>
                          <a:chExt cx="9194040" cy="3438360"/>
                        </a:xfrm>
                      </wpg:grpSpPr>
                      <wps:wsp>
                        <wps:cNvSpPr txBox="1"/>
                        <wps:spPr>
                          <a:xfrm>
                            <a:off x="0" y="1540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閩南語第10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48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毋通予人煩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3640" y="13492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　安全囥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2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33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間的傳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　捏麵尪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　迎媽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77000"/>
                            <a:ext cx="0" cy="248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77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2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619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用心來感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3640" y="24861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4課　好鼻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5課　動物的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2962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962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31.5pt;width:723.95pt;height:270.75pt" coordorigin="-302,630" coordsize="14479,5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2;top:3056;width:3597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閩南語第10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01;top:2966;width:359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毋通予人煩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62;top:2755;width:4608;height:15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　安全囥第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99,3506" to="9583,3506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8299,1381" to="9583,1381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1;top:841;width:359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間的傳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68;top:630;width:4608;height:15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　捏麵尪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　迎媽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13,1381" to="3913,5294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3930,1381" to="4700,1381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3930,3506" to="4700,3506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1;top:4755;width:359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用心來感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62;top:4545;width:4608;height:14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4課　好鼻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5課　動物的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78,5295" to="9562,5295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3913,5295" to="4683,5295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eastAsia="標楷體" w:cs="標楷體" w:ascii="標楷體" w:hAnsi="標楷體"/>
          <w:sz w:val="32"/>
          <w:szCs w:val="24"/>
          <w:u w:val="single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ascii="標楷體" w:hAnsi="標楷體" w:cs="標楷體" w:eastAsia="標楷體"/>
          <w:sz w:val="24"/>
        </w:rPr>
        <w:t>五、</w:t>
      </w:r>
      <w:r>
        <w:rPr/>
        <w:t>本學期課程內涵：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905"/>
        <w:gridCol w:w="4068"/>
        <w:gridCol w:w="708"/>
        <w:gridCol w:w="1775"/>
        <w:gridCol w:w="1780"/>
        <w:gridCol w:w="1491"/>
      </w:tblGrid>
      <w:tr>
        <w:trPr>
          <w:tblHeader w:val="true"/>
          <w:trHeight w:val="14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3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ascii="標楷體" w:hAnsi="標楷體" w:cs="標楷體" w:eastAsia="標楷體"/>
              </w:rPr>
              <w:t>（含重大議題）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t>2/7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2/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開學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t>2/1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2/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：民間的傳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：捏麵尪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：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一包紙黏土，分給每組學生一小塊，讓學生利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先請全班翻開課本情境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歌曲，讓學生熟念語詞遊樂園的語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口語評量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t>2/21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2/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家政教育】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</w:rPr>
              <w:t>認識臺灣多元族群的傳統與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捏麵尪仔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先由老師逐句範讀，學生跟念，念熟以後，再由教師和學生各扮演對話角色，做對話練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t>2/28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捏麵尪仔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先請學生觀察本「練習」，並說一說這張表格功用為何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可利用課本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頁的提問，讓學生自由討論自己的旅遊計畫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為學生說明「練習」的作答方式，並可配合教學媒體完成作</w:t>
            </w:r>
            <w:r>
              <w:rPr>
                <w:rFonts w:ascii="標楷體" w:hAnsi="標楷體" w:cs="標楷體" w:eastAsia="標楷體"/>
                <w:color w:val="000000"/>
              </w:rPr>
              <w:t>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為學生簡單說明「音標大放送」圖示內容，並指導學生認識入聲「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教師請學生在本課課文當中，尋找入聲「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」的單詞，以加深學生對「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」入聲韻的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觀察記錄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t>3/7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透過閩南語閱讀以瞭解本土及多元文化。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 xml:space="preserve">1-3-4 </w:t>
            </w:r>
            <w:r>
              <w:rPr>
                <w:rFonts w:ascii="標楷體" w:hAnsi="標楷體" w:cs="微軟正黑體" w:eastAsia="標楷體"/>
                <w:color w:val="0000FF"/>
              </w:rPr>
              <w:t>了解世界上不同的群體、文化和國家，能尊重欣賞其差異</w:t>
            </w:r>
            <w:r>
              <w:rPr>
                <w:rFonts w:ascii="標楷體" w:hAnsi="標楷體" w:cs="微軟正黑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家政教育】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</w:rPr>
              <w:t>認識臺灣多元族群的傳統與文化。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4-3-5 </w:t>
            </w:r>
            <w:r>
              <w:rPr>
                <w:rFonts w:ascii="標楷體" w:hAnsi="標楷體" w:cs="微軟正黑體" w:eastAsia="標楷體"/>
                <w:color w:val="0000FF"/>
              </w:rPr>
              <w:t>參與家庭活動、家庭共學，增進家人感情</w:t>
            </w:r>
            <w:r>
              <w:rPr>
                <w:rFonts w:ascii="標楷體" w:hAnsi="標楷體" w:cs="微軟正黑體" w:eastAsia="標楷體"/>
                <w:color w:val="0000FF"/>
              </w:rPr>
              <w:t>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第一單元　民間的傳統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第二課　迎媽祖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</w:rPr>
              <w:t>教師引導全班共同討論我國的族群議題，藉此導入本課主題。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</w:rPr>
              <w:t>教師播放教學媒體歌曲，讓學生熟念語詞遊樂園的語詞。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二</w:t>
            </w:r>
            <w:r>
              <w:rPr>
                <w:rFonts w:eastAsia="標楷體" w:cs="微軟正黑體" w:ascii="標楷體" w:hAnsi="標楷體"/>
                <w:color w:val="0000FF"/>
              </w:rPr>
              <w:t>.</w:t>
            </w:r>
            <w:r>
              <w:rPr>
                <w:rFonts w:ascii="標楷體" w:hAnsi="標楷體" w:cs="微軟正黑體" w:eastAsia="標楷體"/>
                <w:color w:val="0000FF"/>
              </w:rPr>
              <w:t>信仰大搜查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1.</w:t>
            </w:r>
            <w:r>
              <w:rPr>
                <w:rFonts w:ascii="標楷體" w:hAnsi="標楷體" w:cs="微軟正黑體" w:eastAsia="標楷體"/>
                <w:color w:val="0000FF"/>
              </w:rPr>
              <w:t>事先請學生回家詢問家中成員信仰，並蒐集相關資料製作成海報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2.</w:t>
            </w:r>
            <w:r>
              <w:rPr>
                <w:rFonts w:ascii="標楷體" w:hAnsi="標楷體" w:cs="微軟正黑體" w:eastAsia="標楷體"/>
                <w:color w:val="0000FF"/>
              </w:rPr>
              <w:t>請學生上台報告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3.</w:t>
            </w:r>
            <w:r>
              <w:rPr>
                <w:rFonts w:ascii="標楷體" w:hAnsi="標楷體" w:cs="微軟正黑體" w:eastAsia="標楷體"/>
                <w:color w:val="0000FF"/>
              </w:rPr>
              <w:t>教師總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藍色為融入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t>3/1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透過閩南語閱讀以瞭解本土及多元文化。</w:t>
            </w:r>
          </w:p>
          <w:p>
            <w:pPr>
              <w:pStyle w:val="Normal"/>
              <w:ind w:left="64" w:firstLine="1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人權教育】</w:t>
            </w:r>
          </w:p>
          <w:p>
            <w:pPr>
              <w:pStyle w:val="Normal"/>
              <w:ind w:left="64" w:firstLine="1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 xml:space="preserve">1-3-4 </w:t>
            </w:r>
            <w:r>
              <w:rPr>
                <w:rFonts w:ascii="標楷體" w:hAnsi="標楷體" w:cs="微軟正黑體" w:eastAsia="標楷體"/>
                <w:color w:val="0000FF"/>
              </w:rPr>
              <w:t>了解世界上不同的群體、文化和國家，能尊重欣賞其差異</w:t>
            </w:r>
            <w:r>
              <w:rPr>
                <w:rFonts w:ascii="標楷體" w:hAnsi="標楷體" w:cs="微軟正黑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4" w:right="20" w:firstLine="1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4" w:right="20" w:firstLine="1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</w:rPr>
              <w:t>認識臺灣多元族群的傳統與文化。</w:t>
            </w:r>
          </w:p>
          <w:p>
            <w:pPr>
              <w:pStyle w:val="Normal"/>
              <w:spacing w:before="57" w:after="57"/>
              <w:ind w:left="64" w:right="20" w:firstLine="1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 xml:space="preserve">4-3-5 </w:t>
            </w:r>
            <w:r>
              <w:rPr>
                <w:rFonts w:ascii="標楷體" w:hAnsi="標楷體" w:cs="微軟正黑體" w:eastAsia="標楷體"/>
                <w:color w:val="0000FF"/>
              </w:rPr>
              <w:t>參與家庭活動、家庭共學，增進家人感情</w:t>
            </w:r>
            <w:r>
              <w:rPr>
                <w:rFonts w:ascii="標楷體" w:hAnsi="標楷體" w:cs="微軟正黑體" w:eastAsia="標楷體"/>
                <w:color w:val="0000FF"/>
              </w:rPr>
              <w:t>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迎媽祖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本課語詞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配合相招來開講課本，播放教學媒體，指導學生練習本課句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t>3/21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透過閩南語閱讀以瞭解本土及多元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迎媽祖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學生念一念節目表裡的節目名稱，藉此複習本課臺灣民俗文化，並認讀閩南語字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待學生熟悉節目表裡的節目名稱後，教師解說作答方式，請學生跟著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容，把正確的民俗文化貼紙，貼在正確的地方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班作答完畢後，教師可利用教學媒體，和學生一起討論正確答案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可利用課本第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頁的「節目簡介」，鼓勵學生用閩南語說說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請學生試著說一說「練習」中的日期是哪些節日祭典，藉此複習已學過的各祭典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可搭配教學媒體，並說明操作方式，請學生依</w:t>
            </w:r>
            <w:r>
              <w:rPr>
                <w:rFonts w:ascii="標楷體" w:hAnsi="標楷體" w:cs="標楷體" w:eastAsia="標楷體"/>
                <w:color w:val="000000"/>
              </w:rPr>
              <w:t>序作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作答完畢後，教師可和學生一起討論答案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指導學生認識入聲「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請學生在本課課文當中，尋找入聲「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」的單詞，以加深學生對「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」入聲韻的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t>3/28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家政教育】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</w:rPr>
              <w:t>認識臺灣多元族群的傳統與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在聽到第一大題的內容後，把正確答案圈起來，再說說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再為學生說明第二大題的操作方式，在聽到第二大題的語句內容後，把各地祭典和傳統手藝的代號寫下來，再說說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讓學生聽一次故事內容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請學生一起為這個單元故事做國語的故事解說，教師先從第一張圖說起，再由學生接著把整個故事說一遍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以操控暫停鍵方式，讓學生逐句跟著教學媒體念一遍故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有意願自己說故事的學生，自己看圖說故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再重新播放一次「鬥陣聽故事」給學生聽，加深學生對第一單元「鬥陣聽故事」的學習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一單元單元活動一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t>4/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9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養成在團體中運用閩南語談論的習慣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與漢字，閱讀閩南語文章，並理解其文意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安全囥第一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請學生說一說，他</w:t>
            </w:r>
            <w:r>
              <w:rPr>
                <w:rFonts w:ascii="標楷體" w:hAnsi="標楷體" w:cs="標楷體" w:eastAsia="標楷體"/>
                <w:color w:val="000000"/>
              </w:rPr>
              <w:t>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t>4/11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9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養成在團體中運用閩南語談論的習慣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與漢字，閱讀閩南語文章，並理解其文意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安全囥第一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複誦課文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複誦語詞遊樂園的語詞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學生分為數組，教師用課本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進行句型教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t>4/18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9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養成在團體中運用閩南語談論的習慣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與漢字，閱讀閩南語文章，並理解其文意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安全囥第一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幫學生複習「語詞遊樂園」的各種常見傷害閩南語說法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完本課語詞後，教師請學生看健康中心紀錄表， 並說明作答方式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請學生注意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容完成作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班作答完畢，教師可和學生一起討論答案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可請學生說一說「練習」裡的兩張示意圖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可請學生用閩南語發表曾經在學校受傷及如何處理的經驗分享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為學生說明作答方式，請學生仔細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容，完成練習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為學生簡單說</w:t>
            </w:r>
            <w:r>
              <w:rPr>
                <w:rFonts w:ascii="標楷體" w:hAnsi="標楷體" w:cs="標楷體" w:eastAsia="標楷體"/>
                <w:color w:val="000000"/>
              </w:rPr>
              <w:t>明「音標大放送」圖示內容，並指導學生認識入聲「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為學生說明「音標練習」作答方式，請學生將聽到有「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」入聲的韻圈起來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待全班作答完畢，教師可利用教學媒體和學生檢討答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t>4/25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複習第二單元課文、語詞和句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看一看情境圖，再試著用閩南語說一說內容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學生發表完後，教師為學生解說操作方式，請學生端詳圖裡的人發生了什麼事情，把意外的代號寫下來，再用閩南語把故事敘述一次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可利用課本第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頁的提問，引導學生用閩南語說說看如何避免意外傷害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利用電子教科書之選號器選出幾位學生，請他們以故事接龍的方式，把故事說一遍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教師請學生一起為這個單元故事做國語解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二單元單元活動二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t>5/2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聆聽中培養主動學習閩南語的興趣與習慣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養成閱讀閩南語詩文的能力，並領略其意境與美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家政教育】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4-3-2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</w:rPr>
              <w:t>運用溝通技巧與家人分享彼此的想法與感受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好鼻獅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先請全班翻開課本情境圖，讓學生觀察圖中景物後，請家裡養狗的學生談談他家的狗有哪些趣事？由此導入本課主題。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二【我不說，你怎麼知道】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1.</w:t>
            </w:r>
            <w:r>
              <w:rPr>
                <w:rFonts w:ascii="標楷體" w:hAnsi="標楷體" w:cs="微軟正黑體" w:eastAsia="標楷體"/>
                <w:color w:val="0000FF"/>
              </w:rPr>
              <w:t>請學生在學習單上寫出家人喜怒哀樂的事件代表，並推測原因，完成心智圖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2.</w:t>
            </w:r>
            <w:r>
              <w:rPr>
                <w:rFonts w:ascii="標楷體" w:hAnsi="標楷體" w:cs="微軟正黑體" w:eastAsia="標楷體"/>
                <w:color w:val="0000FF"/>
              </w:rPr>
              <w:t>請學生發表，藉由觀察法，能否了解家人的想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三單元第四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藍色為融入家庭教育</w:t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t>5/9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聆聽中培養主動學習閩南語的興趣與習慣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養成閱讀閩南語詩文的能力，並領略其意境與美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家政教育】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4-3-2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</w:rPr>
              <w:t>運用溝通技巧與家人分享彼此的想法與感受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好鼻獅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相招來開講頁面，配合教學媒體，指導學生做對話練習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熟念對話後，教師可鼓勵學生兩兩練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三單元第四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t>5/16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聆聽中培養主動學習閩南語的興趣與習慣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養成閱讀閩南語詩文的能力，並領略其意境與美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家政教育】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>4-3-2</w:t>
            </w:r>
            <w:r>
              <w:rPr>
                <w:rFonts w:eastAsia="標楷體" w:cs="微軟正黑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</w:rPr>
              <w:t>運用溝通技巧與家人分享彼此的想法與感受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好鼻獅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請學生觀察「試看覓」的情境圖，並試著用閩南語說一說圖片的內容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說明作答方式，並配合教學媒體讓學生依序作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全班作答完畢後，再播放一次題目內容，師生一起討論出正確的答案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再次播放教學媒體，以一短句一短句的方式讓學生跟讀，做口語表達練習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可利用教學媒體向學生說明作答方式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單題出題作答方式進行，單題出題後請暫停，待學生作答後再繼續下一題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作答完畢後，以抽籤方式每題抽一位學生上臺作答並討論答案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可</w:t>
            </w:r>
            <w:r>
              <w:rPr>
                <w:rFonts w:ascii="標楷體" w:hAnsi="標楷體" w:cs="標楷體" w:eastAsia="標楷體"/>
                <w:color w:val="000000"/>
              </w:rPr>
              <w:t>用每張插圖情境進行看圖說話，同樣以抽籤方式抽出學生來做口語表達練習，每人說出一張插圖情境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至「音標大放送」頁次，為學生簡單說明「音標大放送」圖示內容，並指導學生認識入聲「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帶學生念一遍本練習出現的語詞讓學生熟悉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教師可配合教學媒體，和學生一起對答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三單元第四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t>5/23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4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聲調變化、語音訛讀和特殊音變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與漢字，閱讀閩南語文章，並理解其文意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動物的跤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學生說人類的腳有何用途與功能？就課本情境圖出現的動物，請學生說一說牠們的腳有何功能。鼓勵學生盡量用閩南語發表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教學媒體或由教師範讀，修正剛才學生朗讀有出現的錯誤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討論還有哪些動物的腳是課文未提到的，也有其特定的功能與用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問學生動物身體的四肢或外表器官，除了課文所列舉的例子之外，是否能講出其他類似的句子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和學生探討過後，教師配合教學媒體的「語詞遊樂園」頁面，讓學生試著用閩南語說說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t>5/30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4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聲調變化、語音訛讀和特殊音變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與漢字，閱讀閩南語文章，並理解其文意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動物的跤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依句子文字領讀，或點播教學媒體做範讀，學生跟著一句一句念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學生來做句子翻譯解釋該動物外表器官之功能與用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利用教學媒體，請學生觀看「相招來開講」的情境圖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就情境圖意，請學生盡量用閩南語描述出來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試著讀讀看插圖裡的句子文字，並做翻譯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視學生朗讀出的正確與否，幫學生做適度修正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播放教學媒體給學生聆聽，增強學習效應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可讓學生三人一組，練習「相招來開講」的對話內容，訓練閩南語的口說能力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讓學生分組討論課本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的提問，並鼓勵學生盡量用閩南語討論及發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物操作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t>6/6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4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閩南語聲調變化、語音訛讀和特殊音變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與漢字，閱讀閩南語文章，並理解其文意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動物的跤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以口頭說明本評量作答方式，再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題間應稍有間隔，讓學生一題一題作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答完畢，教師檢查學生作答情況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師生將每一題的插圖情境做討論，及討論題目答案的對錯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先讓學生複習本課教過的「課文、語詞遊樂園、相招來開講」的對話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說明作答方式，並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答完畢後，教師檢查作答結果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再次播放教學媒體，師生討論每題的正確答案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就每題的插圖內容，教師可用抽籤方式讓學生做看</w:t>
            </w:r>
            <w:r>
              <w:rPr>
                <w:rFonts w:ascii="標楷體" w:hAnsi="標楷體" w:cs="標楷體" w:eastAsia="標楷體"/>
                <w:color w:val="000000"/>
              </w:rPr>
              <w:t>圖說話練習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指導學生朗誦課文，讓學生熟悉課文中的雙音節語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教師將本課各句的單音節語詞「花、火、貨、發、肉、油、字、直」逐字慢慢念出，並一邊指著「聲調圖」，請學生跟著從第一聲念到第八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t>6/13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與師長、同學進行問答及討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複習第三單元課文、語詞和句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看一看第一大題情境圖，再試著用閩南語說一說圖裡有哪些動物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學生發表完後，教師為學生解說操作方式，請學生把答案圈起來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說明第二大題為貼貼紙，請學生依照故事內容，將感官貼紙貼在正確的位置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可選出幾位學生，請他們以故事接龍</w:t>
            </w:r>
            <w:r>
              <w:rPr>
                <w:rFonts w:ascii="標楷體" w:hAnsi="標楷體" w:cs="標楷體" w:eastAsia="標楷體"/>
                <w:color w:val="000000"/>
              </w:rPr>
              <w:t>的方式，把故事說一遍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教師再重新播放一次「鬥陣聽故事三」給學生聽，加深學生對第三單元「鬥陣聽故事三」的學習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軒版教科書第三單元單元活動三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  <w:r>
              <w:rPr>
                <w:rFonts w:eastAsia="標楷體" w:cs="標楷體" w:ascii="標楷體" w:hAnsi="標楷體"/>
              </w:rPr>
              <w:br/>
              <w:t>6/20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3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字、辭典及其他工具書，提升閱讀能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唸謠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詢問學生是否有放風箏的經驗，請有此經驗的學生發表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配合教學媒體，帶領學生念誦念謠，熟練後，再由全班一起朗誦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為學生解釋念謠的意思與情節內容，幫助學生了解念謠含義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讓學生熟悉歌曲旋律後，再全班跟唱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唸謠－風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  <w:r>
              <w:rPr>
                <w:rFonts w:eastAsia="標楷體" w:cs="標楷體" w:ascii="標楷體" w:hAnsi="標楷體"/>
              </w:rPr>
              <w:br/>
              <w:t>6/27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7/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-3-3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運用閩南語字、辭典及其他工具書，提升閱讀能力。</w:t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0000FF"/>
              </w:rPr>
            </w:pPr>
            <w:r>
              <w:rPr>
                <w:rFonts w:ascii="標楷體" w:hAnsi="標楷體" w:cs="微軟正黑體" w:eastAsia="標楷體"/>
                <w:color w:val="0000FF"/>
              </w:rPr>
              <w:t>【人權教育】</w:t>
            </w:r>
          </w:p>
          <w:p>
            <w:pPr>
              <w:pStyle w:val="Normal"/>
              <w:spacing w:before="57" w:after="57"/>
              <w:ind w:left="20" w:right="20" w:firstLine="23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微軟正黑體" w:ascii="標楷體" w:hAnsi="標楷體"/>
                <w:color w:val="0000FF"/>
              </w:rPr>
              <w:t xml:space="preserve">1-3-4 </w:t>
            </w:r>
            <w:r>
              <w:rPr>
                <w:rFonts w:ascii="標楷體" w:hAnsi="標楷體" w:cs="微軟正黑體" w:eastAsia="標楷體"/>
                <w:color w:val="0000FF"/>
              </w:rPr>
              <w:t>了解世界上不同的群體、文化和國家，能尊重欣賞其差異</w:t>
            </w:r>
            <w:r>
              <w:rPr>
                <w:rFonts w:ascii="標楷體" w:hAnsi="標楷體" w:cs="微軟正黑體" w:eastAsia="標楷體"/>
                <w:color w:val="0000FF"/>
              </w:rPr>
              <w:t>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唱節日的歌</w:t>
            </w:r>
          </w:p>
          <w:p>
            <w:pPr>
              <w:pStyle w:val="Normal"/>
              <w:snapToGrid w:val="false"/>
              <w:spacing w:before="57" w:after="57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可詢問學生是否參加過媽祖繞境活動，或者是否看過媽祖繞境的相關報導，藉此引入「迎媽祖」的主題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配合教學媒體，帶領學生念誦</w:t>
            </w:r>
            <w:r>
              <w:rPr>
                <w:rFonts w:ascii="標楷體" w:hAnsi="標楷體" w:cs="標楷體" w:eastAsia="標楷體"/>
                <w:color w:val="000000"/>
              </w:rPr>
              <w:t>來唱節日的歌</w:t>
            </w:r>
            <w:r>
              <w:rPr>
                <w:rFonts w:ascii="標楷體" w:hAnsi="標楷體" w:cs="標楷體" w:eastAsia="標楷體"/>
                <w:color w:val="000000"/>
              </w:rPr>
              <w:t>，熟練後，再由全班一起朗誦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為學生解釋</w:t>
            </w:r>
            <w:r>
              <w:rPr>
                <w:rFonts w:ascii="標楷體" w:hAnsi="標楷體" w:cs="標楷體" w:eastAsia="標楷體"/>
                <w:color w:val="000000"/>
              </w:rPr>
              <w:t>來唱節日的歌</w:t>
            </w:r>
            <w:r>
              <w:rPr>
                <w:rFonts w:ascii="標楷體" w:hAnsi="標楷體" w:cs="標楷體" w:eastAsia="標楷體"/>
                <w:color w:val="000000"/>
              </w:rPr>
              <w:t>的意思與情節內容，幫助學生了解念謠含義。</w:t>
            </w:r>
          </w:p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播放教學媒體，讓學生熟悉歌曲旋律後，再全班跟唱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0" w:right="20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0" w:right="20" w:firstLine="23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來唱節日的歌－迎媽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4"/>
          <w:szCs w:val="24"/>
        </w:rPr>
        <w:t>本課程是否有校外人士協助教學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▓</w:t>
      </w:r>
      <w:r>
        <w:rPr>
          <w:rFonts w:ascii="標楷體" w:hAnsi="標楷體" w:cs="標楷體" w:eastAsia="標楷體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免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印刷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影音光碟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新北市年度重要工作計畫融入於各學年相關領域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4536"/>
        <w:gridCol w:w="5245"/>
        <w:gridCol w:w="3344"/>
      </w:tblGrid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請勾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領域課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各議題編入之週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國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家庭暴力防治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品德教育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自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環境教育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海洋教育至少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社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民國防教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消費者保護教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健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性侵害防治教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綜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性別平等教育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防災教育課程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交通安全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校本課程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防災教育課程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交通安全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校本課程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閩南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五、十三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英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國際教育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資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資訊倫理議題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28"/>
    </w:rPr>
  </w:style>
  <w:style w:type="paragraph" w:styleId="111">
    <w:name w:val="1-1-1"/>
    <w:basedOn w:val="Normal"/>
    <w:qFormat/>
    <w:pPr>
      <w:widowControl w:val="false"/>
      <w:spacing w:lineRule="exact" w:line="400"/>
      <w:ind w:left="1588" w:hanging="737"/>
    </w:pPr>
    <w:rPr>
      <w:rFonts w:eastAsia="標楷體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1:00Z</dcterms:created>
  <dc:creator>leard</dc:creator>
  <dc:description/>
  <cp:keywords/>
  <dc:language>en-US</dc:language>
  <cp:lastModifiedBy>User</cp:lastModifiedBy>
  <cp:lastPrinted>2018-11-20T10:54:00Z</cp:lastPrinted>
  <dcterms:modified xsi:type="dcterms:W3CDTF">2021-12-29T07:53:00Z</dcterms:modified>
  <cp:revision>10</cp:revision>
  <dc:subject/>
  <dc:title/>
</cp:coreProperties>
</file>