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安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鄭清芳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0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0070C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■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6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1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126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A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A2 </w:t>
            </w:r>
            <w:r>
              <w:rPr>
                <w:rFonts w:cs="Times New Roman" w:eastAsia="標楷體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Default"/>
              <w:ind w:left="958" w:hanging="958"/>
              <w:rPr/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A3 </w:t>
            </w:r>
            <w:r>
              <w:rPr>
                <w:rFonts w:cs="Times New Roman" w:eastAsia="標楷體"/>
                <w:lang w:val="en-US" w:eastAsia="en-US"/>
              </w:rPr>
              <w:t>運用國語文充實生活經驗，學習有步驟的規劃活動和解決問題，並探索多元知能，培養創新精神，以增進</w:t>
            </w:r>
            <w:r>
              <w:rPr>
                <w:rFonts w:cs="Times New Roman" w:eastAsia="標楷體"/>
                <w:lang w:val="en-US" w:eastAsia="en-US"/>
              </w:rPr>
              <w:t>生活適應力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B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B3 </w:t>
            </w:r>
            <w:r>
              <w:rPr>
                <w:rFonts w:cs="Times New Roman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C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閱讀各類文本</w:t>
            </w:r>
            <w:r>
              <w:rPr>
                <w:rFonts w:cs="Times New Roman" w:eastAsia="標楷體"/>
                <w:lang w:val="en-US" w:eastAsia="en-US"/>
              </w:rPr>
              <w:t>，</w:t>
            </w:r>
            <w:r>
              <w:rPr>
                <w:rFonts w:cs="Times New Roman" w:eastAsia="標楷體"/>
                <w:lang w:val="en-US" w:eastAsia="en-US"/>
              </w:rPr>
              <w:t>從中</w:t>
            </w:r>
            <w:r>
              <w:rPr>
                <w:rFonts w:cs="Times New Roman" w:eastAsia="標楷體"/>
                <w:lang w:val="en-US" w:eastAsia="en-US"/>
              </w:rPr>
              <w:t>培養是非判斷的能力，以了解自己與所處社會的關係，培養同理心與責任感，關懷自然生態與增進公民意識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C</w:t>
            </w:r>
            <w:r>
              <w:rPr>
                <w:rFonts w:eastAsia="標楷體" w:cs="Times New Roman"/>
                <w:lang w:val="en-US" w:eastAsia="en-US"/>
              </w:rPr>
              <w:t xml:space="preserve">2 </w:t>
            </w:r>
            <w:r>
              <w:rPr>
                <w:rFonts w:cs="Times New Roman" w:eastAsia="標楷體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0070C0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rPr>
          <w:rFonts w:ascii="新細明體;PMingLiU" w:hAnsi="新細明體;PMingLiU" w:eastAsia="標楷體" w:cs="新細明體;PMingLiU"/>
          <w:color w:val="0070C0"/>
          <w:sz w:val="24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131300" cy="5460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5460480"/>
                          <a:chOff x="0" y="0"/>
                          <a:chExt cx="9131400" cy="5460480"/>
                        </a:xfrm>
                      </wpg:grpSpPr>
                      <wps:wsp>
                        <wps:cNvSpPr txBox="1"/>
                        <wps:spPr>
                          <a:xfrm>
                            <a:off x="0" y="2444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463680"/>
                            <a:ext cx="3960" cy="45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3143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妙妙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3023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　月光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黃狗生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348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86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974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1631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1511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我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感恩留言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197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4655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4535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　知識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　巨人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4998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99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63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12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463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46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春天的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花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彩色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7.6pt;width:719pt;height:429.95pt" coordorigin="95,752" coordsize="14380,8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;top:4602;width:3597;height:89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94,1482" to="4199,862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703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故事妙妙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5513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　月光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黃狗生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6243" to="9859,624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6243" to="4964,624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3861" to="4964,3861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3321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3132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爸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我的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感恩留言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3861" to="9859,3861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8083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樂趣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7894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　知識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　巨人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8623" to="9859,862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8623" to="4964,862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1482" to="4964,148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942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彩色的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1482" to="9859,148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6;top:752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春天的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花衣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彩色王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課程是否實施混齡教學：</w:t>
      </w:r>
      <w:r>
        <w:rPr>
          <w:rFonts w:ascii="標楷體" w:hAnsi="標楷體" w:cs="標楷體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和</w:t>
      </w:r>
      <w:r>
        <w:rPr>
          <w:rFonts w:eastAsia="標楷體" w:cs="標楷體" w:ascii="標楷體" w:hAnsi="標楷體"/>
          <w:color w:val="000000"/>
          <w:sz w:val="24"/>
          <w:szCs w:val="24"/>
        </w:rPr>
        <w:t>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</w:t>
      </w:r>
      <w:r>
        <w:rPr>
          <w:rFonts w:eastAsia="標楷體" w:cs="標楷體" w:ascii="標楷體" w:hAnsi="標楷體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ascii="標楷體" w:hAnsi="標楷體" w:cs="標楷體" w:eastAsia="標楷體"/>
          <w:color w:val="0070C0"/>
          <w:sz w:val="24"/>
          <w:szCs w:val="24"/>
        </w:rPr>
        <w:t>六、素養導向教學規劃：■：</w:t>
      </w:r>
      <w:r>
        <w:rPr>
          <w:rFonts w:ascii="標楷體" w:hAnsi="標楷體" w:cs="標楷體" w:eastAsia="標楷體"/>
          <w:bCs/>
          <w:color w:val="0070C0"/>
          <w:sz w:val="24"/>
          <w:szCs w:val="24"/>
        </w:rPr>
        <w:t xml:space="preserve">自編教材  </w:t>
      </w:r>
      <w:r>
        <w:rPr>
          <w:rFonts w:ascii="標楷體" w:hAnsi="標楷體" w:cs="標楷體" w:eastAsia="標楷體"/>
          <w:color w:val="0070C0"/>
          <w:sz w:val="24"/>
          <w:szCs w:val="24"/>
        </w:rPr>
        <w:t>■：</w:t>
      </w:r>
      <w:r>
        <w:rPr>
          <w:rFonts w:ascii="標楷體" w:hAnsi="標楷體" w:cs="標楷體" w:eastAsia="標楷體"/>
          <w:bCs/>
          <w:color w:val="0070C0"/>
          <w:sz w:val="24"/>
          <w:szCs w:val="24"/>
        </w:rPr>
        <w:t>融入課程</w:t>
      </w:r>
      <w:r>
        <w:rPr>
          <w:rFonts w:eastAsia="標楷體" w:cs="標楷體" w:ascii="標楷體" w:hAnsi="標楷體"/>
          <w:bCs/>
          <w:color w:val="0070C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  <w:szCs w:val="24"/>
        </w:rPr>
        <w:t>家庭教育</w:t>
      </w:r>
      <w:r>
        <w:rPr>
          <w:rFonts w:eastAsia="標楷體" w:cs="標楷體" w:ascii="標楷體" w:hAnsi="標楷體"/>
          <w:bCs/>
          <w:color w:val="0070C0"/>
          <w:sz w:val="24"/>
          <w:szCs w:val="24"/>
        </w:rPr>
        <w:t xml:space="preserve">)   </w:t>
      </w:r>
      <w:r>
        <w:rPr>
          <w:rFonts w:eastAsia="標楷體" w:cs="標楷體" w:ascii="標楷體" w:hAnsi="標楷體"/>
          <w:color w:val="0070C0"/>
          <w:sz w:val="24"/>
          <w:szCs w:val="24"/>
        </w:rPr>
        <w:t>■</w:t>
      </w:r>
      <w:r>
        <w:rPr>
          <w:rFonts w:ascii="標楷體" w:hAnsi="標楷體" w:cs="標楷體" w:eastAsia="標楷體"/>
          <w:color w:val="0070C0"/>
          <w:sz w:val="24"/>
          <w:szCs w:val="24"/>
        </w:rPr>
        <w:t>：補救教學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49C35A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49C35A"/>
              </w:rPr>
              <w:t>課前引導</w:t>
            </w:r>
            <w:r>
              <w:rPr>
                <w:rFonts w:ascii="標楷體" w:hAnsi="標楷體" w:cs="標楷體" w:eastAsia="標楷體"/>
                <w:bCs/>
                <w:color w:val="49C35A"/>
                <w:sz w:val="24"/>
                <w:szCs w:val="24"/>
              </w:rPr>
              <w:t>：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標楷體" w:hAnsi="標楷體" w:eastAsia="標楷體" w:cs="標楷體"/>
                <w:b w:val="false"/>
                <w:b w:val="false"/>
                <w:bCs/>
                <w:color w:val="49C35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49C35A"/>
                <w:sz w:val="20"/>
                <w:szCs w:val="20"/>
              </w:rPr>
              <w:t>用繪本「</w:t>
            </w:r>
            <w:r>
              <w:rPr>
                <w:rFonts w:ascii="標楷體" w:hAnsi="標楷體" w:cs="標楷體" w:eastAsia="標楷體"/>
                <w:b w:val="false"/>
                <w:bCs/>
                <w:color w:val="49C35A"/>
                <w:sz w:val="20"/>
                <w:szCs w:val="20"/>
              </w:rPr>
              <w:t>春天的野餐會</w:t>
            </w:r>
            <w:r>
              <w:rPr>
                <w:rFonts w:ascii="標楷體" w:hAnsi="標楷體" w:cs="標楷體" w:eastAsia="標楷體"/>
                <w:b w:val="false"/>
                <w:bCs/>
                <w:color w:val="49C35A"/>
                <w:sz w:val="20"/>
                <w:szCs w:val="20"/>
              </w:rPr>
              <w:t>」引導進入第一單元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3465" cy="1053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的顏色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歌曲，回答問題，並說出自己的想法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懂提問，以正確的發音，流利且完整的回答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流利的朗讀課文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內容，能流暢的美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圖聆聽故事，聽懂廣播的內容，並正確回答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注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文意，並能正確回答問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虫」部大量識字，並會造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多音字「興」的用法並正確使用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文章中找到正確的訊息與觀點，並能說出春天是什麼顏色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正確的近義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說出完整的句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仿寫課文的句子，寫出段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安靜專心聆聽同學發表和春天有關的感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習利用部首「虫」，認識生字、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辨多音字的讀音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napToGrid w:val="false"/>
              <w:ind w:right="100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的顏色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歌曲，回答問題，並說出自己的想法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利的朗讀課文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內容，能流暢的美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圖聆聽故事，聽懂廣播的內容，並正確回答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注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文意，並能正確回答問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虫」部大量識字，並會造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多音字「興」的用法並正確使用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文章中找到正確的訊息與觀點，並能說出春天是什麼顏色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正確的近義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說出完整的句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仿寫課文的句子，寫出段落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引導學生觀察課文插圖，看圖中的插圖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連結課文與插圖中的線索，透過觀察、推論及個人經驗來回答問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napToGrid w:val="false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花衣裳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聆聽句子，並將聽到的內容畫下來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文意，配合人物情緒，適當而正確的朗讀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詞語的意義，正確使用同音字「候」、「後」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觀察插圖，說出「為誰做什麼事」的短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例子，發現「因為……所以……」句型的使用方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判斷、組句和口述，練習正確使用「因為……所以……」的句型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察插圖，以完整的語意說明分工合作的情形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朗讀句子，請學生將聽到的內容用彩色筆畫下來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學生說一說自己畫下的內容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以小組為單位「演讀」課文內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left="32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</w:t>
            </w:r>
            <w:r>
              <w:rPr>
                <w:rFonts w:eastAsia="標楷體" w:cs="標楷體" w:ascii="標楷體" w:hAnsi="標楷體"/>
                <w:color w:val="00B0F0"/>
              </w:rPr>
              <w:t xml:space="preserve">E7 </w:t>
            </w:r>
            <w:r>
              <w:rPr>
                <w:rFonts w:ascii="標楷體" w:hAnsi="標楷體" w:cs="標楷體" w:eastAsia="標楷體"/>
                <w:color w:val="00B0F0"/>
              </w:rPr>
              <w:t>表達對家庭成員的關心與情感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B0F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B0F0"/>
              </w:rPr>
              <w:t>養成專心聆聽的習慣，尊重對方</w:t>
            </w:r>
            <w:r>
              <w:rPr>
                <w:rFonts w:ascii="標楷體" w:hAnsi="標楷體" w:cs="標楷體" w:eastAsia="標楷體"/>
              </w:rPr>
              <w:t>的發言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花衣裳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聆聽句子，並將聽到的內容畫下來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活動三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根據文意，配合人物情緒，適當而正確的朗讀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.</w:t>
            </w:r>
            <w:r>
              <w:rPr>
                <w:rFonts w:ascii="標楷體" w:hAnsi="標楷體" w:cs="標楷體" w:eastAsia="標楷體"/>
                <w:color w:val="00B0F0"/>
              </w:rPr>
              <w:t>透過圖文觀察，回答與課文相關問題，理解課文內容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詞語的意義，正確使用同音字「候」、「後」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觀察插圖，說出「為誰做什麼事」的短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例子，發現「因為……所以……」句型的使用方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判斷、組句和口述，練習正確使用「因為……所以……」的句型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察插圖，以完整的語意說明分工合作的情形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引導學生先找一找課文中的插圖一共有幾個區塊，發現每個區塊對應課文的哪個部分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串連幾個區塊的插圖，說出整篇課文的內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</w:t>
            </w:r>
            <w:r>
              <w:rPr>
                <w:rFonts w:eastAsia="標楷體" w:cs="標楷體" w:ascii="標楷體" w:hAnsi="標楷體"/>
                <w:color w:val="00B0F0"/>
              </w:rPr>
              <w:t xml:space="preserve">E7 </w:t>
            </w:r>
            <w:r>
              <w:rPr>
                <w:rFonts w:ascii="標楷體" w:hAnsi="標楷體" w:cs="標楷體" w:eastAsia="標楷體"/>
                <w:color w:val="00B0F0"/>
              </w:rPr>
              <w:t>表達對家庭成員的關心與情感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4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彩色王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了解與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「此、比」和「名、各」字形，並學習在生活中的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由文推詞義」策略，從上下文了解詞義，並學習數字四字詞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被……」和「……把……」的句型，並能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觀察描寫技巧，寫一段話並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以完整語句簡要流暢歸納圖片的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看圖並以完整的句子口述圖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觀察課文插圖，找出「水彩三原色」與本課課文的關連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的朗讀文本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爸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教師提出的情境，思考後發表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課文意涵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日、目」相似部首形音義的差異，並與曾經學過這些部首的字做歸納連結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疊字詞加強形容的趣味，並學會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當……的時候……」句子使用的情境，並能造句應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習作出發，上臺作「家人特長」的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示範，說一段自己與家人愉快相處的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生輪流向鄰座的同學分享和家人相處的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Ⅰ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1 </w:t>
            </w:r>
            <w:r>
              <w:rPr>
                <w:rFonts w:ascii="標楷體" w:hAnsi="標楷體" w:cs="標楷體" w:eastAsia="標楷體"/>
              </w:rPr>
              <w:t>自然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家人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欣賞影片，並提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他人朗讀並清楚的讀出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「起因」、「圖畫內容」、「結論」結構，讓學生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引號的用法，並運用聲音的變化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識部首「口」和「囗」，理解部首的含義，並學會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指示代名詞的用法並練習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不管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各種方式思考，並運用「不管……都……」的句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仿寫方式，練習描述人物裝扮、動作和給人的感覺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利用不同的方式練習，用流暢的語速正確的朗讀課文，讀出課文的趣味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運用注音符號，學習讀寫本課有關的新詞、生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家庭組成與型態的多樣性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（親子、手足、祖孫及其他親屬等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認識不同類型工作／教育環境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B0F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1 </w:t>
            </w:r>
            <w:r>
              <w:rPr>
                <w:rFonts w:ascii="標楷體" w:hAnsi="標楷體" w:cs="標楷體" w:eastAsia="標楷體"/>
              </w:rPr>
              <w:t>自然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家人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欣賞影片，並提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他人朗讀並清楚的讀出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「起因」、「圖畫內容」、「結論」結構，讓學生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活動三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引號的用法，並運用聲音的變化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識部首「口」和「囗」，理解部首的含義，並學會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指示代名詞的用法並練習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不管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各種方式思考，並運用「不管……都……」的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活動六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能運用仿寫方式，練習描述人物裝扮、動作和給人的感覺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播放繪本「一個屋簷下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引導學生了解每個家庭都不一樣，請和同學介紹自己的家人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運用讀一讀前後文的方式，了解指示代名詞的用法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運用注音符號，學習讀寫本課有關的新詞、生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</w:t>
            </w:r>
            <w:r>
              <w:rPr>
                <w:rFonts w:eastAsia="標楷體" w:cs="標楷體" w:ascii="標楷體" w:hAnsi="標楷體"/>
                <w:color w:val="00B0F0"/>
              </w:rPr>
              <w:t xml:space="preserve">E2 </w:t>
            </w:r>
            <w:r>
              <w:rPr>
                <w:rFonts w:ascii="標楷體" w:hAnsi="標楷體" w:cs="標楷體" w:eastAsia="標楷體"/>
                <w:color w:val="00B0F0"/>
              </w:rPr>
              <w:t>了解家庭組成與型態的多樣性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</w:t>
            </w:r>
            <w:r>
              <w:rPr>
                <w:rFonts w:eastAsia="標楷體" w:cs="標楷體" w:ascii="標楷體" w:hAnsi="標楷體"/>
                <w:color w:val="00B0F0"/>
              </w:rPr>
              <w:t xml:space="preserve">E5 </w:t>
            </w:r>
            <w:r>
              <w:rPr>
                <w:rFonts w:ascii="標楷體" w:hAnsi="標楷體" w:cs="標楷體" w:eastAsia="標楷體"/>
                <w:color w:val="00B0F0"/>
              </w:rPr>
              <w:t>了解家庭中各種關係的互動（親子、手足、祖孫及其他親屬等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認識不同類型工作／教育環境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-2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感恩留言板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音字「教」的不同讀音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懂留言內容，認識留言格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偏旁「心」的成語，並學會表達自己的情緒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的贅詞，並修改成正確的句子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閱讀，推論出人物的心情與想法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理解課文訊息，以適切的語氣讀出。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觀察「教」字的讀音，瞭解讀音不同，意思也不一樣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 xml:space="preserve">能學習聆聽不同的媒材，說出聆聽的內容。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讀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月光河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，並跳出教師教唱內容與動作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昔」字部件，認識「惜、措、鵲、借」，並會造詞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「一定」、「可能」詞語的意思，並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除了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運用「除了……都……」的句型造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引導學生觀察課文插圖，連結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指導學生以完整句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請學生查字典，說一說有哪些「斤」部件的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 xml:space="preserve">能學習聆聽不同的媒材，說出聆聽的內容。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讀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月光河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，並跳出教師教唱內容與動作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昔」字部件，認識「惜、措、鵲、借」，並會造詞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「一定」、「可能」詞語的意思，並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除了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運用「除了……都……」的句型造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透過圖文觀察，聆聽、理解課文內容，並回答相關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認真練習感受課文情境，並流暢而正確的朗讀課文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識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黃狗生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測課文題目，並從圖畫中找出或推論故事相關的細節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信」不同的意思，並能正確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順序放置錯誤的部分，並能正確修改句子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「如果……就……」的句型，並造句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人物動作、表情或對話的詞語，推斷人物的個性特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出故事人物說話的動作和表情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繪人物動作、表情或對話，使他人推斷人物的個性特點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學習從</w:t>
            </w:r>
            <w:r>
              <w:rPr>
                <w:rFonts w:ascii="標楷體" w:hAnsi="標楷體" w:cs="標楷體" w:eastAsia="標楷體"/>
                <w:color w:val="FF0000"/>
              </w:rPr>
              <w:t>課文角色做的事、說的話，知道他的看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探討生活議題，培養思考的適當情意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60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神筆馬良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較「銀、跟」和「島、鳥」相同與不同的地方，並能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「銀、跟」和「島、鳥」，並會造詞造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課文出發，發表對「擁有神筆」的創意想像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夾注號、連接號，並會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……不然……」的句子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遠、中、近」的不同距離，描述所觀察的事物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300" w:right="100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認識本課詞語、語句，了解課文中描寫事情的經過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「銀、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和「島、鳥」的相同和相異的地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「銀、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和「島、鳥」相似的字，指導學生運用偏旁識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神筆馬良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較「銀、跟」和「島、鳥」相同與不同的地方，並能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「銀、跟」和「島、鳥」，並會造詞造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課文出發，發表對「擁有神筆」的創意想像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夾注號、連接號，並會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……不然……」的句子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遠、中、近」的不同距離，描述所觀察的事物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300" w:right="100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認識本課詞語、語句，了解課文中描寫事情的經過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「銀、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和「島、鳥」的相同和相異的地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「銀、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和「島、鳥」相似的字，指導學生運用偏旁識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8 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註方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知識探險家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提供的線索進行推測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插圖與課文中的訊息來回答問題，並練習說課文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訊息，以適切的語氣讀出詩歌節奏美感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課文與插圖中的線索，透過觀察、推論及個人經驗來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結其他有「寺」部件的字，並會造詞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「我想當一名○○」的句式，透過舉例與練習，利用結構相同的短語，仿寫「我的志願」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運用「總分結構」歸納文章重點，搭建文章脈絡鷹架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標題預測故事內容，並理解故事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總分結構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用圖像組織幫助理解課文結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「寺」字的家族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小朋友利用生字造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自己的特質與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5 </w:t>
            </w:r>
            <w:r>
              <w:rPr>
                <w:rFonts w:ascii="標楷體" w:hAnsi="標楷體" w:cs="標楷體" w:eastAsia="標楷體"/>
              </w:rPr>
              <w:t>認識簡易的記敘、抒情及應用文本的特徵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8 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讀 ，並樂於與他人分享，閱讀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註方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I-1 </w:t>
            </w:r>
            <w:r>
              <w:rPr>
                <w:rFonts w:ascii="標楷體" w:hAnsi="標楷體" w:cs="標楷體" w:eastAsia="標楷體"/>
              </w:rPr>
              <w:t>在生活應用方面，如自我介紹、日記的格式與寫作方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小讀者樂園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提供的線索進行推測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訊息，以適切的語氣讀出文中角色的語氣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課文與插圖中的線索，透過觀察、推論及個人經驗來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三疊字」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書名號，並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……真像……」造句，並完成句子接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正確日記的格式完成寫作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適切與完整的句子，記錄自己的生活經驗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以有節奏的語調朗讀課文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讀，並樂於與他人分享閱讀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Ab-I-1 1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巨人山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插圖，並用完整的句子說出插圖中的特色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字的形音義，寫出正確的國字與注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句子和段落中找出訊息的因果關係，理解詞語在課文中的涵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文義，適當而正確的朗讀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根據課文內容，選出正確的答案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利用句子情境，判讀多音字的意義和讀音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，找到相對應的人物外形與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觀察，說出對人物外形特色進行的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本課所學習的語文知識，完成和生字詞語相關的練習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與聯想，寫出人物的外形特色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心聆聽，並理解故事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條理的向他人分享閱讀心得，也專心聆聽同學的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自己聆聽與說話的表現，進行評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利用「格列佛遊記」搜尋相關圖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以六何法提問，請學生以完整的句子回答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讀，並樂於與他人分享閱讀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Ab-I-1 1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巨人山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插圖，並用完整的句子說出插圖中的特色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字的形音義，寫出正確的國字與注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句子和段落中找出訊息的因果關係，理解詞語在課文中的涵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文義，適當而正確的朗讀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根據課文內容，選出正確的答案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利用句子情境，判讀多音字的意義和讀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，找到相對應的人物外形與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觀察，說出對人物外形特色進行的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本課所學習的語文知識，完成和生字詞語相關的練習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與聯想，寫出人物的外形特色。</w:t>
            </w:r>
          </w:p>
          <w:p>
            <w:pPr>
              <w:pStyle w:val="Normal"/>
              <w:ind w:right="100" w:firstLine="2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心聆聽，並理解故事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條理的向他人分享閱讀心得，也專心聆聽同學的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自己聆聽與說話的表現，進行評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利用「格列佛遊記」搜尋相關圖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以六何法提問，請學生以完整的句子回答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利用注音符號，閱讀「格列佛遊記」的相關文章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分辨多音字的讀音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 江奶奶的雜貨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提問，並回答問題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插圖或標題中找線索，猜測閱讀的文章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運用推論策略，理解詞語的含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，並能流暢的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重要訊息，並運用推論策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故事結構包含哪些內容，並從課文中找到對應的訊息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課文的故事結構，發現作者想表現的主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教師播放電子教科書，學生聆聽故事，並跟著閱讀故事與圖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用優美的聲音朗讀故事，並能配合內容調整音量與節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right="100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經濟發展與工業發展對環境的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 江奶奶的雜貨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提問，並回答問題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插圖或標題中找線索，猜測閱讀的文章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運用推論策略，理解詞語的含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，並能流暢的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重要訊息，並運用推論策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故事結構包含哪些內容，並從課文中找到對應的訊息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課文的故事結構，發現作者想表現的主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配合句子的情感，用優美的聲音朗讀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發揮想像力，運用生動的語句，流暢說出圖畫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進行閱讀前的預測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推論語句詞語含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策略：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方法、策略，給予學習任務，培養自主學習能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合作學習提升學習表現力。</w:t>
            </w:r>
          </w:p>
          <w:p>
            <w:pPr>
              <w:pStyle w:val="11"/>
              <w:tabs>
                <w:tab w:val="clear" w:pos="720"/>
                <w:tab w:val="left" w:pos="2771" w:leader="none"/>
              </w:tabs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真實情境中培養問題解決能力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問題導向學習提升探究能力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經濟發展與工業發展對環境的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auto" w:line="398" w:before="12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補</w:t>
      </w:r>
      <w:r>
        <w:rPr>
          <w:rFonts w:ascii="標楷體" w:hAnsi="標楷體" w:cs="標楷體" w:eastAsia="標楷體"/>
          <w:color w:val="000000"/>
          <w:sz w:val="24"/>
          <w:szCs w:val="24"/>
        </w:rPr>
        <w:t>充說明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新北市年度重要工作計畫已融入本領域課程計畫   </w:t>
      </w:r>
      <w:r>
        <w:rPr>
          <w:rFonts w:ascii="標楷體" w:hAnsi="標楷體" w:cs="標楷體" w:eastAsia="標楷體"/>
          <w:sz w:val="24"/>
          <w:szCs w:val="24"/>
        </w:rPr>
        <w:t>※二年級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536"/>
        <w:gridCol w:w="5245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課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議題編入之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家庭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已編入第  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9 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生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性侵害防治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環境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海洋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健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性別平等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閩南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家庭暴力防治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英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際教育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華康中黑體"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eastAsia="新細明體;PMingLiU"/>
      <w:b w:val="fals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9:00Z</dcterms:created>
  <dc:creator>leard</dc:creator>
  <dc:description/>
  <cp:keywords/>
  <dc:language>en-US</dc:language>
  <cp:lastModifiedBy>User</cp:lastModifiedBy>
  <cp:lastPrinted>2018-11-20T10:54:00Z</cp:lastPrinted>
  <dcterms:modified xsi:type="dcterms:W3CDTF">2021-12-27T03:37:00Z</dcterms:modified>
  <cp:revision>12</cp:revision>
  <dc:subject/>
  <dc:title/>
</cp:coreProperties>
</file>