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szCs w:val="28"/>
        </w:rPr>
        <w:t>新北市</w:t>
      </w:r>
      <w:r>
        <w:rPr>
          <w:rFonts w:ascii="標楷體" w:hAnsi="標楷體" w:cs="標楷體" w:eastAsia="標楷體"/>
        </w:rPr>
        <w:t xml:space="preserve"> 安和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許淑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黃憲璋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本領域每週學習節數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節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領域</w:t>
      </w:r>
      <w:r>
        <w:rPr>
          <w:rFonts w:ascii="標楷體" w:hAnsi="標楷體" w:cs="標楷體" w:eastAsia="標楷體"/>
          <w:color w:val="FF0000"/>
          <w:kern w:val="0"/>
          <w:szCs w:val="24"/>
        </w:rPr>
        <w:t>實施</w:t>
      </w:r>
      <w:r>
        <w:rPr>
          <w:rFonts w:eastAsia="標楷體" w:cs="標楷體" w:ascii="標楷體" w:hAnsi="標楷體"/>
          <w:color w:val="FF0000"/>
          <w:kern w:val="0"/>
          <w:szCs w:val="24"/>
        </w:rPr>
        <w:t>(21)</w:t>
      </w:r>
      <w:r>
        <w:rPr>
          <w:rFonts w:ascii="標楷體" w:hAnsi="標楷體" w:cs="標楷體" w:eastAsia="標楷體"/>
          <w:color w:val="FF0000"/>
          <w:kern w:val="0"/>
          <w:szCs w:val="24"/>
        </w:rPr>
        <w:t>週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週學習節數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節，銜接或補強節數﹙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eastAsia="標楷體" w:cs="標楷體" w:ascii="標楷體" w:hAnsi="標楷體"/>
          <w:color w:val="000000"/>
          <w:kern w:val="0"/>
          <w:szCs w:val="24"/>
        </w:rPr>
        <w:t>﹚</w:t>
      </w:r>
      <w:r>
        <w:rPr>
          <w:rFonts w:ascii="標楷體" w:hAnsi="標楷體" w:cs="標楷體" w:eastAsia="標楷體"/>
          <w:color w:val="000000"/>
          <w:kern w:val="0"/>
          <w:szCs w:val="24"/>
        </w:rPr>
        <w:t>節，本學期共﹙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eastAsia="標楷體" w:cs="標楷體" w:ascii="標楷體" w:hAnsi="標楷體"/>
          <w:color w:val="000000"/>
          <w:kern w:val="0"/>
          <w:szCs w:val="24"/>
        </w:rPr>
        <w:t>﹚</w:t>
      </w:r>
      <w:r>
        <w:rPr>
          <w:rFonts w:ascii="標楷體" w:hAnsi="標楷體" w:cs="標楷體" w:eastAsia="標楷體"/>
          <w:color w:val="000000"/>
          <w:kern w:val="0"/>
          <w:szCs w:val="24"/>
        </w:rPr>
        <w:t>節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本學期學習目標： 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藉由捏麵人的課文，了解臺灣的傳統手藝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初步認識臺灣的各種常見傳統手藝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能透過迎媽祖課文，了解臺灣各項節日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能了解各種節日的習俗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藉著校園安全中發生的各種安全事件，提醒學生要如何保護自己，避免受到傷害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能了解受傷時，自己應如何處理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延伸學習五官感覺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了解各種動物的本能為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能善用器官的各種功能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能了解各種器官的不同功能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9194165" cy="34385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040" cy="3438360"/>
                          <a:chOff x="0" y="0"/>
                          <a:chExt cx="9194040" cy="3438360"/>
                        </a:xfrm>
                      </wpg:grpSpPr>
                      <wps:wsp>
                        <wps:cNvSpPr txBox="1"/>
                        <wps:spPr>
                          <a:xfrm>
                            <a:off x="0" y="1540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閩南語第10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48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毋通予人煩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3640" y="13492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　安全囥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2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33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間的傳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　捏麵尪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　迎媽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77000"/>
                            <a:ext cx="0" cy="248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77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2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619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心來感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3640" y="24861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課　好鼻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課　動物的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2962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962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6.95pt;width:723.95pt;height:270.75pt" coordorigin="499,139" coordsize="14479,5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;top:2565;width:3597;height:8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閩南語第10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02;top:2475;width:3597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毋通予人煩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63;top:2264;width:4608;height:150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　安全囥第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100,3015" to="10384,3015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9100,890" to="10384,890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2;top:350;width:3597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間的傳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69;top:139;width:4608;height:150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　捏麵尪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　迎媽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14,890" to="4714,4803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731,890" to="5501,890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731,3015" to="5501,3015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2;top:4264;width:3597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心來感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63;top:4054;width:4608;height:14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課　好鼻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課　動物的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79,4804" to="10363,4804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714,4804" to="5484,4804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四、本學期課程內涵：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905"/>
        <w:gridCol w:w="4068"/>
        <w:gridCol w:w="708"/>
        <w:gridCol w:w="1775"/>
        <w:gridCol w:w="1780"/>
        <w:gridCol w:w="1491"/>
      </w:tblGrid>
      <w:tr>
        <w:trPr>
          <w:tblHeader w:val="true"/>
          <w:trHeight w:val="14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ascii="標楷體" w:hAnsi="標楷體" w:cs="標楷體" w:eastAsia="標楷體"/>
              </w:rPr>
              <w:t>（含重大議題）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能運用閩南語與師長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</w:rPr>
              <w:t>學進行問答</w:t>
            </w:r>
            <w:r>
              <w:rPr>
                <w:rFonts w:ascii="標楷體" w:hAnsi="標楷體" w:cs="標楷體" w:eastAsia="標楷體"/>
                <w:sz w:val="20"/>
              </w:rPr>
              <w:t>及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運</w:t>
            </w:r>
            <w:r>
              <w:rPr>
                <w:rFonts w:ascii="標楷體" w:hAnsi="標楷體" w:cs="標楷體" w:eastAsia="標楷體"/>
                <w:sz w:val="20"/>
              </w:rPr>
              <w:t>用標音符號拼讀</w:t>
            </w:r>
            <w:r>
              <w:rPr>
                <w:rFonts w:ascii="標楷體" w:hAnsi="標楷體" w:cs="標楷體" w:eastAsia="標楷體"/>
                <w:sz w:val="20"/>
              </w:rPr>
              <w:t>日常生活中常用的語詞及短句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認識臺灣多元族群的傳統與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 民間的傳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課 捏麵尪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教師準備一包紙黏土，分給每組學生一小塊，讓學生利用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分鐘時間，集體快速創作，捏出一個作品，相互觀摩欣賞，再彼此給予一些講評。也可請學生票選最佳作品，看哪一組的手藝最好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66CC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先請全班翻開課本情境圖，請學生觀察圖中景物，說一說圖中的捏麵人有什麼特色，以此導入課文主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認識臺灣多元族群的傳統與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捏麵尪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43634"/>
                <w:sz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943634"/>
                <w:sz w:val="20"/>
              </w:rPr>
              <w:t>先由老師逐句範讀，學生跟念，念熟以後，再由教師和學生各扮演對話角色，做對話練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捏麵尪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先請學生觀察本「練習」，並說一說這張表格功用為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利用課本第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頁的提問，讓學生自由討論自己的旅遊計畫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為學生說明「練習」的作答方式，並可配合教學媒體完成作</w:t>
            </w:r>
            <w:r>
              <w:rPr>
                <w:rFonts w:ascii="標楷體" w:hAnsi="標楷體" w:cs="標楷體" w:eastAsia="標楷體"/>
                <w:sz w:val="20"/>
              </w:rPr>
              <w:t>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播放教學媒體，為學生簡單說明「音標大放送」圖示內容，並指導學生認識入聲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請學生在本課課文當中，尋找入聲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」的單詞，以加深學生對「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」入聲韻的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觀察記錄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透過閩南語閱讀以瞭解本土及多元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1-3-4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了解世界上不同的群體、文化和國家，能尊重欣賞其差異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2-4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察覺家庭生活中，家人關係、事物的特質與現象的改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2-6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藉由參與家庭活動，增加家庭凝聚力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2-5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激發對家庭或生活問題的好奇心及敏銳的觀察力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4-3-5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參與家庭活動、家庭共學，增進家人感情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迎媽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全班共同討論我國的族群議題，藉此導入本課主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媒體歌曲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信仰大搜查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事先請學生回家詢問家中成員信仰，並蒐集相關資料製作成海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學生上台報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總結</w:t>
            </w:r>
          </w:p>
          <w:p>
            <w:pPr>
              <w:pStyle w:val="Normal"/>
              <w:snapToGrid w:val="false"/>
              <w:spacing w:before="57" w:after="57"/>
              <w:ind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透過閩南語閱讀以瞭解本土及多元文化。</w:t>
            </w:r>
          </w:p>
          <w:p>
            <w:pPr>
              <w:pStyle w:val="Normal"/>
              <w:ind w:left="77" w:firstLine="1"/>
              <w:jc w:val="both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ind w:left="77" w:firstLine="1"/>
              <w:jc w:val="both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1-3-4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了解世界上不同的群體、文化和國家，能尊重欣賞其差異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7" w:right="24" w:firstLine="1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77" w:right="24" w:firstLine="1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認識臺灣多元族群的傳統與文化。</w:t>
            </w:r>
          </w:p>
          <w:p>
            <w:pPr>
              <w:pStyle w:val="Normal"/>
              <w:spacing w:before="57" w:after="57"/>
              <w:ind w:left="77" w:right="24" w:firstLine="1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4-3-5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參與家庭活動、家庭共學，增進家人感情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迎媽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本課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教師配合相招來開講課本，播放教學媒體，指導學生練習本課句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透過閩南語閱讀以瞭解本土及多元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迎媽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念一念節目表裡的節目名稱，藉此複習本課臺灣民俗文化，並認讀閩南語字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待學生熟悉節目表裡的節目名稱後，教師解說作答方式，請學生跟著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把正確的民俗文化貼紙，貼在正確的地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作答完畢後，教師可利用教學媒體，和學生一起討論正確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利用課本第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頁的「節目簡介」，鼓勵學生用閩南語說說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試著說一說「練習」中的日期是哪些節日祭典，藉此複習已學過的各祭典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搭配教學媒體，並說明操作方式，請學生依</w:t>
            </w:r>
            <w:r>
              <w:rPr>
                <w:rFonts w:ascii="標楷體" w:hAnsi="標楷體" w:cs="標楷體" w:eastAsia="標楷體"/>
                <w:sz w:val="20"/>
              </w:rPr>
              <w:t>序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生作答完畢後，教師可和學生一起討論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播放教學媒體，指導學生認識入聲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 xml:space="preserve">教師請學生在本課課文當中，尋找入聲「 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的單詞，以加深學生對「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</w:rPr>
              <w:t>」入聲韻的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3-3-1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認識臺灣多元族群的傳統與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民間的傳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在聽到第一大題的內容後，把正確答案圈起來，再說說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再為學生說明第二大題的操作方式，在聽到第二大題的語句內容後，把各地祭典和傳統手藝的代號寫下來，再說說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聽一次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一起為這個單元故事做國語的故事解說，教師先從第一張圖說起，再由學生接著把整個故事說一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以操控暫停鍵方式，讓學生逐句跟著教學媒體念一遍故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</w:rPr>
              <w:t>請有意願自己說故事的學生，自己看圖說故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再重新播放一次「鬥陣聽故事」給學生聽，加深學生對第一單元「鬥陣聽故事」的學習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單元活動一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安全囥第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教師請學生說一說，他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安全囥第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複誦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複誦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將學生分為數組，教師用課本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教師進行句型教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安全囥第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幫學生複習「語詞遊樂園」的各種常見傷害閩南語說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完本課語詞後，教師請學生看健康中心紀錄表， 並說明作答方式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注意聽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完成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全班作答完畢，教師可和學生一起討論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請學生說一說「練習」裡的兩張示意圖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請學生用閩南語發表曾經在學校受傷及如何處理的經驗分享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播放教學媒體，為學生說明作答方式，請學生仔細聽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內容，完成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播放教學媒體，為學生簡單說</w:t>
            </w:r>
            <w:r>
              <w:rPr>
                <w:rFonts w:ascii="標楷體" w:hAnsi="標楷體" w:cs="標楷體" w:eastAsia="標楷體"/>
                <w:sz w:val="20"/>
              </w:rPr>
              <w:t>明「音標大放送」圖示內容，並指導學生認識入聲「</w:t>
            </w:r>
            <w:r>
              <w:rPr>
                <w:rFonts w:eastAsia="標楷體" w:cs="標楷體" w:ascii="標楷體" w:hAnsi="標楷體"/>
                <w:sz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播放教學媒體，為學生說明「音標練習」作答方式，請學生將聽到有「</w:t>
            </w:r>
            <w:r>
              <w:rPr>
                <w:rFonts w:eastAsia="標楷體" w:cs="標楷體" w:ascii="標楷體" w:hAnsi="標楷體"/>
                <w:sz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</w:rPr>
              <w:t>」入聲的韻圈起來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待全班作答完畢，教師可利用教學媒體和學生檢討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毋通予人煩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學生複習第二單元課文、語詞和句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看一看情境圖，再試著用閩南語說一說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發表完後，教師為學生解說操作方式，請學生端詳圖裡的人發生了什麼事情，把意外的代號寫下來，再用閩南語把故事敘述一次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利用課本第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頁的提問，引導學生用閩南語說說看如何避免意外傷害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利用電子教科書之選號器選出幾位學生，請他們以故事接龍的方式，把故事說一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請學生一起為這個單元故事做國語解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單元活動二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8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2-3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用適當的語詞向家人表達自己的需求與情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2-6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藉由參與家庭活動，增加家庭凝聚力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3-2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before="57" w:after="57"/>
              <w:ind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好鼻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先請全班翻開課本情境圖，讓學生觀察圖中景物後，請家裡養狗的學生談談他家的狗有哪些趣事？由此導入本課主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【我不說，你怎麼知道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學生在學習單上寫出家人喜怒哀樂的事件代表，並推測原因，完成心智圖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學生發表，藉由觀察法，能否了解家人的想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四課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自製學習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8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3-2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運用溝通技巧與家人分享彼此的想法與感受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好鼻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相招來開講頁面，配合教學媒體，指導學生做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熟念對話後，教師可鼓勵學生兩兩練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8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>4-3-2</w:t>
            </w: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運用溝通技巧與家人分享彼此的想法與感受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好鼻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觀察「試看覓」的情境圖，並試著用閩南語說一說圖片的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作答方式，並配合教學媒體讓學生依序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全班作答完畢後，再播放一次題目內容，師生一起討論出正確的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再次播放教學媒體，以一短句一短句的方式讓學生跟讀，做口語表達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利用教學媒體向學生說明作答方式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以單題出題作答方式進行，單題出題後請暫停，待學生作答後再繼續下一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生作答完畢後，以抽籤方式每題抽一位學生上臺作答並討論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可</w:t>
            </w:r>
            <w:r>
              <w:rPr>
                <w:rFonts w:ascii="標楷體" w:hAnsi="標楷體" w:cs="標楷體" w:eastAsia="標楷體"/>
                <w:sz w:val="20"/>
              </w:rPr>
              <w:t>用每張插圖情境進行看圖說話，同樣以抽籤方式抽出學生來做口語表達練習，每人說出一張插圖情境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播放教學媒體至「音標大放送」頁次，為學生簡單說明「音標大放送」圖示內容，並指導學生認識入聲「</w:t>
            </w: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師播放教學媒體，帶學生念一遍本練習出現的語詞讓學生熟悉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和學生一起對答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4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聲調變化、語音訛讀和特殊音變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與漢字，閱讀閩南語文章，並理解其文意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動物的跤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問學生說人類的腳有何用途與功能？就課本情境圖出現的動物，請學生說一說牠們的腳有何功能。鼓勵學生盡量用閩南語發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教學媒體或由教師範讀，修正剛才學生朗讀有出現的錯誤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師生討論還有哪些動物的腳是課文未提到的，也有其特定的功能與用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問學生動物身體的四肢或外表器官，除了課文所列舉的例子之外，是否能講出其他類似的句子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和學生探討過後，教師配合教學媒體的「語詞遊樂園」頁面，讓學生試著用閩南語說說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4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聲調變化、語音訛讀和特殊音變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與漢字，閱讀閩南語文章，並理解其文意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動物的跤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句子文字領讀，或點播教學媒體做範讀，學生跟著一句一句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學生來做句子翻譯解釋該動物外表器官之功能與用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利用教學媒體，請學生觀看「相招來開講」的情境圖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就情境圖意，請學生盡量用閩南語描述出來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讓學生試著讀讀看插圖裡的句子文字，並做翻譯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視學生朗讀出的正確與否，幫學生做適度修正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播放教學媒體給學生聆聽，增強學習效應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可讓學生三人一組，練習「相招來開講」的對話內容，訓練閩南語的口說能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可</w:t>
            </w:r>
            <w:r>
              <w:rPr>
                <w:rFonts w:ascii="標楷體" w:hAnsi="標楷體" w:cs="標楷體" w:eastAsia="標楷體"/>
                <w:sz w:val="20"/>
              </w:rPr>
              <w:t>讓學生分組討論課本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頁的提問，並鼓勵學生盡量用閩南語討論及發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物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4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聲調變化、語音訛讀和特殊音變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與漢字，閱讀閩南語文章，並理解其文意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動物的跤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口頭說明本評量作答方式，再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題間應稍有間隔，讓學生一題一題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答完畢，教師檢查學生作答情況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師生將每一題的插圖情境做討論，及討論題目答案的對錯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先讓學生複習本課教過的「課文、語詞遊樂園、相招來開講」的對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說明作答方式，並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作答完畢後，教師檢查作答結果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再次播放教學媒體，師生討論每題的正確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就每題的插圖內容，教師可用抽籤方式讓學生做看</w:t>
            </w:r>
            <w:r>
              <w:rPr>
                <w:rFonts w:ascii="標楷體" w:hAnsi="標楷體" w:cs="標楷體" w:eastAsia="標楷體"/>
                <w:sz w:val="20"/>
              </w:rPr>
              <w:t>圖說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師播放教學媒體，指導學生朗誦課文，讓學生熟悉課文中的雙音節語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教師將本課各句的單音節語詞「花、火、貨、發、肉、油、字、直」逐字慢慢念出，並一邊指著「聲調圖」，請學生跟著從第一聲念到第八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並思考閩南語語句的內涵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用心來感受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單元活動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學生複習第三單元課文、語詞和句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學生看一看第一大題情境圖，再試著用閩南語說一說圖裡有哪些動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發表完後，教師為學生解說操作方式，請學生把答案圈起來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說明第二大題為貼貼紙，請學生依照故事內容，將感官貼紙貼在正確的位置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可選出幾位學生，請他們以故事接龍</w:t>
            </w:r>
            <w:r>
              <w:rPr>
                <w:rFonts w:ascii="標楷體" w:hAnsi="標楷體" w:cs="標楷體" w:eastAsia="標楷體"/>
                <w:sz w:val="20"/>
              </w:rPr>
              <w:t>的方式，把故事說一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師再重新播放一次「鬥陣聽故事三」給學生聽，加深學生對第三單元「鬥陣聽故事三」的學習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單元活動三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字、辭典及其他工具書，提升閱讀能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唸謠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教師詢問學生是否有放風箏的經驗，請有此經驗的學生發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配合教學媒體，帶領學生念誦念謠，熟練後，再由全班一起朗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為學生解釋念謠的意思與情節內容，幫助學生了解念謠含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播放教學媒體，讓學生熟悉歌曲旋律後，再全班跟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末評量週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唸謠－風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3-6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3-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-3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-3-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閩南語字、辭典及其他工具書，提升閱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微軟正黑體" w:ascii="標楷體" w:hAnsi="標楷體"/>
                <w:color w:val="0000FF"/>
                <w:kern w:val="0"/>
                <w:sz w:val="20"/>
              </w:rPr>
              <w:t xml:space="preserve">1-3-4 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了解世界上不同的群體、文化和國家，能尊重欣賞其差異</w:t>
            </w:r>
            <w:r>
              <w:rPr>
                <w:rFonts w:ascii="標楷體" w:hAnsi="標楷體" w:cs="微軟正黑體" w:eastAsia="標楷體"/>
                <w:color w:val="0000FF"/>
                <w:kern w:val="0"/>
                <w:sz w:val="20"/>
              </w:rPr>
              <w:t>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來唱節日的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可詢問學生是否參加過媽祖繞境活動，或者是否看過媽祖繞境的相關報導，藉此引入「迎媽祖」的主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配合教學媒體，帶領學生念誦</w:t>
            </w:r>
            <w:r>
              <w:rPr>
                <w:rFonts w:ascii="標楷體" w:hAnsi="標楷體" w:cs="標楷體" w:eastAsia="標楷體"/>
                <w:sz w:val="20"/>
              </w:rPr>
              <w:t>來唱節日的歌</w:t>
            </w:r>
            <w:r>
              <w:rPr>
                <w:rFonts w:ascii="標楷體" w:hAnsi="標楷體" w:cs="標楷體" w:eastAsia="標楷體"/>
                <w:sz w:val="20"/>
              </w:rPr>
              <w:t>，熟練後，再由全班一起朗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為學生解釋</w:t>
            </w:r>
            <w:r>
              <w:rPr>
                <w:rFonts w:ascii="標楷體" w:hAnsi="標楷體" w:cs="標楷體" w:eastAsia="標楷體"/>
                <w:sz w:val="20"/>
              </w:rPr>
              <w:t>來唱節日的歌</w:t>
            </w:r>
            <w:r>
              <w:rPr>
                <w:rFonts w:ascii="標楷體" w:hAnsi="標楷體" w:cs="標楷體" w:eastAsia="標楷體"/>
                <w:sz w:val="20"/>
              </w:rPr>
              <w:t>的意思與情節內容，幫助學生了解念謠含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播放教學媒體，讓學生熟悉歌曲旋律後，再全班跟唱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來唱節日的歌－迎媽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物操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/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3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3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閩南語聲調變化、語音訛讀和特殊音變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3-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閩南語語音和讀音的不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3-3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4-3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標音符號與漢字，閱讀閩南語文章，並理解其文意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趣味的話語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俗諺、謎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教學媒體指導學生念誦俗語，並解說俗語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教學媒體播放俗語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休業式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十冊 趣味的話語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spacing w:lineRule="exact" w:line="360"/>
        <w:ind w:firstLine="23"/>
        <w:jc w:val="both"/>
        <w:rPr>
          <w:rFonts w:ascii="標楷體" w:hAnsi="標楷體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五、新北市年度重要工作計畫融入於各學年相關領域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請編寫課程教師將融入之相關議題課程週次先行填寫於下表附件中，</w:t>
      </w:r>
    </w:p>
    <w:p>
      <w:pPr>
        <w:pStyle w:val="Normal"/>
        <w:widowControl/>
        <w:spacing w:lineRule="exact" w:line="360"/>
        <w:ind w:firstLine="23"/>
        <w:jc w:val="both"/>
        <w:rPr>
          <w:rFonts w:ascii="標楷體" w:hAnsi="標楷體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以利課發會審查委員之審查作業進行確認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23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各相關議題已撰寫入本課程計畫。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請續填下頁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23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本學期無須融入之相關議題。</w:t>
      </w:r>
    </w:p>
    <w:p>
      <w:pPr>
        <w:pStyle w:val="Normal"/>
        <w:widowControl/>
        <w:spacing w:lineRule="exact" w:line="480"/>
        <w:ind w:firstLine="23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各相關議題已撰寫入本課程計畫，週次詳見下表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學年請刪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:</w:t>
      </w:r>
    </w:p>
    <w:p>
      <w:pPr>
        <w:pStyle w:val="Normal"/>
        <w:widowControl/>
        <w:spacing w:lineRule="exact" w:line="480"/>
        <w:ind w:firstLine="2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年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4536"/>
        <w:gridCol w:w="5245"/>
        <w:gridCol w:w="33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勾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領域課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議題編入之週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暴力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德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洋教育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消費者保護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侵害防治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平等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災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安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本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災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安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本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閩南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二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倫理議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382" w:right="57" w:hanging="325"/>
    </w:pPr>
    <w:rPr>
      <w:sz w:val="16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</w:rPr>
  </w:style>
  <w:style w:type="paragraph" w:styleId="Style21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1:00Z</dcterms:created>
  <dc:creator>編務處_李君毅</dc:creator>
  <dc:description/>
  <cp:keywords/>
  <dc:language>en-US</dc:language>
  <cp:lastModifiedBy>User</cp:lastModifiedBy>
  <cp:lastPrinted>2002-12-11T15:58:00Z</cp:lastPrinted>
  <dcterms:modified xsi:type="dcterms:W3CDTF">2019-12-27T05:46:00Z</dcterms:modified>
  <cp:revision>6</cp:revision>
  <dc:subject/>
  <dc:title>課程計畫一覽表</dc:title>
</cp:coreProperties>
</file>