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ind w:left="137" w:right="137" w:hanging="0"/>
        <w:rPr>
          <w:rFonts w:ascii="標楷體" w:hAnsi="標楷體" w:eastAsia="標楷體" w:cs="標楷體"/>
          <w:sz w:val="22"/>
          <w:u w:val="single"/>
        </w:rPr>
      </w:pPr>
      <w:r>
        <w:rPr>
          <w:rFonts w:ascii="標楷體" w:hAnsi="標楷體" w:cs="標楷體" w:eastAsia="標楷體"/>
          <w:b/>
          <w:szCs w:val="28"/>
        </w:rPr>
        <w:t>新北市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安和 </w:t>
      </w:r>
      <w:r>
        <w:rPr>
          <w:rFonts w:ascii="標楷體" w:hAnsi="標楷體" w:cs="標楷體" w:eastAsia="標楷體"/>
          <w:b/>
          <w:szCs w:val="28"/>
        </w:rPr>
        <w:t>國民中小學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8"/>
          <w:u w:val="single"/>
        </w:rPr>
        <w:t xml:space="preserve">108 </w:t>
      </w:r>
      <w:r>
        <w:rPr>
          <w:rFonts w:ascii="標楷體" w:hAnsi="標楷體" w:cs="標楷體" w:eastAsia="標楷體"/>
          <w:b/>
          <w:szCs w:val="28"/>
        </w:rPr>
        <w:t>學年度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四 </w:t>
      </w:r>
      <w:r>
        <w:rPr>
          <w:rFonts w:ascii="標楷體" w:hAnsi="標楷體" w:cs="標楷體" w:eastAsia="標楷體"/>
          <w:b/>
          <w:szCs w:val="28"/>
        </w:rPr>
        <w:t>年級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</w:t>
      </w:r>
      <w:r>
        <w:rPr>
          <w:rFonts w:eastAsia="標楷體" w:cs="標楷體" w:ascii="標楷體" w:hAnsi="標楷體"/>
          <w:b/>
          <w:szCs w:val="28"/>
          <w:u w:val="single"/>
        </w:rPr>
        <w:t xml:space="preserve">1 </w:t>
      </w:r>
      <w:r>
        <w:rPr>
          <w:rFonts w:ascii="標楷體" w:hAnsi="標楷體" w:cs="標楷體" w:eastAsia="標楷體"/>
          <w:b/>
          <w:szCs w:val="28"/>
        </w:rPr>
        <w:t>學期</w:t>
      </w:r>
      <w:r>
        <w:rPr>
          <w:rFonts w:ascii="標楷體" w:hAnsi="標楷體" w:cs="標楷體" w:eastAsia="標楷體"/>
          <w:b/>
          <w:szCs w:val="28"/>
          <w:u w:val="single"/>
        </w:rPr>
        <w:t xml:space="preserve"> 數學  </w:t>
      </w:r>
      <w:r>
        <w:rPr>
          <w:rFonts w:ascii="標楷體" w:hAnsi="標楷體" w:cs="標楷體" w:eastAsia="標楷體"/>
          <w:b/>
          <w:szCs w:val="28"/>
        </w:rPr>
        <w:t>領域課程計畫  設計者：</w:t>
      </w:r>
      <w:r>
        <w:rPr>
          <w:rFonts w:ascii="標楷體" w:hAnsi="標楷體" w:cs="標楷體" w:eastAsia="標楷體"/>
          <w:szCs w:val="28"/>
          <w:u w:val="single"/>
        </w:rPr>
        <w:t>邱美綺、羅瑤妃</w:t>
      </w:r>
    </w:p>
    <w:p>
      <w:pPr>
        <w:pStyle w:val="Normal"/>
        <w:numPr>
          <w:ilvl w:val="0"/>
          <w:numId w:val="1"/>
        </w:numPr>
        <w:spacing w:lineRule="exact" w:line="400" w:before="180" w:after="0"/>
        <w:ind w:left="617" w:right="137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習節數：</w:t>
      </w:r>
      <w:r>
        <w:rPr>
          <w:rFonts w:ascii="標楷體" w:hAnsi="標楷體" w:cs="標楷體" w:eastAsia="標楷體"/>
        </w:rPr>
        <w:t>每週</w:t>
      </w:r>
      <w:r>
        <w:rPr>
          <w:rFonts w:eastAsia="標楷體" w:cs="標楷體" w:ascii="標楷體" w:hAnsi="標楷體"/>
        </w:rPr>
        <w:t>( 3 )</w:t>
      </w:r>
      <w:r>
        <w:rPr>
          <w:rFonts w:ascii="標楷體" w:hAnsi="標楷體" w:cs="標楷體" w:eastAsia="標楷體"/>
        </w:rPr>
        <w:t>節，</w:t>
      </w:r>
      <w:r>
        <w:rPr>
          <w:rFonts w:ascii="標楷體" w:hAnsi="標楷體" w:cs="標楷體" w:eastAsia="標楷體"/>
        </w:rPr>
        <w:t>實施</w:t>
      </w:r>
      <w:r>
        <w:rPr>
          <w:rFonts w:eastAsia="標楷體" w:cs="標楷體" w:ascii="標楷體" w:hAnsi="標楷體"/>
        </w:rPr>
        <w:t>( 21 )</w:t>
      </w:r>
      <w:r>
        <w:rPr>
          <w:rFonts w:ascii="標楷體" w:hAnsi="標楷體" w:cs="標楷體" w:eastAsia="標楷體"/>
        </w:rPr>
        <w:t>週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( 63 )</w:t>
      </w:r>
      <w:r>
        <w:rPr>
          <w:rFonts w:ascii="標楷體" w:hAnsi="標楷體" w:cs="標楷體" w:eastAsia="標楷體"/>
        </w:rPr>
        <w:t>節。</w:t>
      </w:r>
    </w:p>
    <w:p>
      <w:pPr>
        <w:pStyle w:val="11"/>
        <w:spacing w:lineRule="exact" w:line="400" w:before="180" w:after="0"/>
        <w:ind w:left="137" w:right="137" w:hanging="0"/>
        <w:jc w:val="both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二、學習總目標：</w:t>
      </w:r>
    </w:p>
    <w:p>
      <w:pPr>
        <w:pStyle w:val="11"/>
        <w:spacing w:lineRule="exact" w:line="400" w:before="0" w:after="80"/>
        <w:ind w:left="1416" w:hanging="696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一）能做一億以內數的說、讀、聽、寫、做。認識一億以內各數的位名與位值，並做化聚。能做一億以內數的大小比較。熟練大數的加減直式計算。</w:t>
      </w:r>
    </w:p>
    <w:p>
      <w:pPr>
        <w:pStyle w:val="11"/>
        <w:spacing w:lineRule="exact" w:line="400" w:before="0" w:after="80"/>
        <w:ind w:left="1416" w:hanging="696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二）能解決生活情境中，四位數乘以一位數的問題。能解決生活情境中，一、二位數乘以二位數的問題。能解決生活情境中，三位數乘以二位數的問題。能解決生活情境中，一、二位數乘以三位數的問題。能熟練乘法直式計算。</w:t>
      </w:r>
    </w:p>
    <w:p>
      <w:pPr>
        <w:pStyle w:val="11"/>
        <w:spacing w:lineRule="exact" w:line="400" w:before="0" w:after="80"/>
        <w:ind w:left="1416" w:hanging="696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三）認識量角器並知道角度單位「度」及報讀角的度數。能做角度的實測與估測，並畫出指定的角。認識及辨別直角、銳角、鈍角和平角。能理解旋轉角</w:t>
      </w:r>
      <w:r>
        <w:rPr>
          <w:rFonts w:eastAsia="標楷體" w:cs="標楷體" w:ascii="標楷體" w:hAnsi="標楷體"/>
          <w:sz w:val="24"/>
          <w:szCs w:val="24"/>
        </w:rPr>
        <w:t>(</w:t>
      </w:r>
      <w:r>
        <w:rPr>
          <w:rFonts w:ascii="標楷體" w:hAnsi="標楷體" w:cs="標楷體" w:eastAsia="標楷體"/>
          <w:sz w:val="24"/>
          <w:szCs w:val="24"/>
        </w:rPr>
        <w:t>包括平角和周角</w:t>
      </w:r>
      <w:r>
        <w:rPr>
          <w:rFonts w:eastAsia="標楷體" w:cs="標楷體" w:ascii="標楷體" w:hAnsi="標楷體"/>
          <w:sz w:val="24"/>
          <w:szCs w:val="24"/>
        </w:rPr>
        <w:t>)</w:t>
      </w:r>
      <w:r>
        <w:rPr>
          <w:rFonts w:ascii="標楷體" w:hAnsi="標楷體" w:cs="標楷體" w:eastAsia="標楷體"/>
          <w:sz w:val="24"/>
          <w:szCs w:val="24"/>
        </w:rPr>
        <w:t>的意義及順時針與逆時針的旋轉方向。能解決角的合成與分解問題。</w:t>
      </w:r>
    </w:p>
    <w:p>
      <w:pPr>
        <w:pStyle w:val="11"/>
        <w:spacing w:lineRule="exact" w:line="400" w:before="0" w:after="80"/>
        <w:ind w:left="1416" w:hanging="696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四）能解決生活情境中，四位數除以一位數的問題。能解決生活情境中，二位數除以二位數的問題。能解決生活情境中，三位數除以二位數的問題。能解決生活情境中，四位數除以二位數的問題。能熟練除法直式計算。能理解乘除互逆，並應用於除法驗算。</w:t>
      </w:r>
    </w:p>
    <w:p>
      <w:pPr>
        <w:pStyle w:val="11"/>
        <w:spacing w:lineRule="exact" w:line="400" w:before="0" w:after="80"/>
        <w:ind w:left="1416" w:hanging="696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五）認識三角形的構成要素。認識正三角形、等腰三角形及其簡單性質。認識直角三角形、銳角三角形和鈍角三角形及其分類。認識平面上全等圖形的意義。認識全等三角形的對應頂點、對應邊、對應角的關係。</w:t>
      </w:r>
    </w:p>
    <w:p>
      <w:pPr>
        <w:pStyle w:val="11"/>
        <w:spacing w:lineRule="exact" w:line="400" w:before="0" w:after="80"/>
        <w:ind w:left="1416" w:hanging="696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六）能解決生活情境中加與減兩步驟、乘與除兩步驟的問題。用一個算式把問題記下來，再逐次減項計算。以括號區分兩步驟問題的計算順序。能經驗乘法的結合律。</w:t>
      </w:r>
    </w:p>
    <w:p>
      <w:pPr>
        <w:pStyle w:val="11"/>
        <w:spacing w:lineRule="exact" w:line="400" w:before="0" w:after="80"/>
        <w:ind w:left="1416" w:hanging="696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七）認識真分數、假分數、帶分數的意義。了解假分數與帶分數的互換。能解決同分母分數的大小比較與加減問題。能解決真（假）分數的整數倍問題。</w:t>
      </w:r>
    </w:p>
    <w:p>
      <w:pPr>
        <w:pStyle w:val="11"/>
        <w:spacing w:lineRule="exact" w:line="400" w:before="0" w:after="80"/>
        <w:ind w:left="991" w:hanging="27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八）能解決生活情境中的容量複名數計算。能解決生活情境中的重量複名數計算。</w:t>
      </w:r>
    </w:p>
    <w:p>
      <w:pPr>
        <w:pStyle w:val="11"/>
        <w:spacing w:lineRule="exact" w:line="400" w:before="0" w:after="80"/>
        <w:ind w:left="1416" w:hanging="696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九）能在具體情境中，認識二位小數。了解二位小數的位值與化聚。能比較二位小數的大小，進而解決生活情境中二位小數的加減問題。能用小數表示公尺和公分的關係。</w:t>
      </w:r>
    </w:p>
    <w:p>
      <w:pPr>
        <w:pStyle w:val="11"/>
        <w:spacing w:lineRule="exact" w:line="400" w:before="0" w:after="80"/>
        <w:ind w:left="991" w:hanging="271"/>
        <w:jc w:val="both"/>
        <w:rPr>
          <w:rFonts w:ascii="標楷體" w:hAnsi="標楷體" w:eastAsia="標楷體" w:cs="標楷體"/>
          <w:sz w:val="24"/>
          <w:szCs w:val="24"/>
        </w:rPr>
      </w:pPr>
      <w:r>
        <w:rPr>
          <w:rFonts w:ascii="標楷體" w:hAnsi="標楷體" w:cs="標楷體" w:eastAsia="標楷體"/>
          <w:sz w:val="24"/>
          <w:szCs w:val="24"/>
        </w:rPr>
        <w:t>（十）認識生活中的簡單統計圖表；報讀長條圖與折線圖；報讀生活中變形或資料較繁瑣的長條圖與折線圖。</w:t>
      </w:r>
      <w:r>
        <w:br w:type="page"/>
      </w:r>
    </w:p>
    <w:p>
      <w:pPr>
        <w:pStyle w:val="11"/>
        <w:tabs>
          <w:tab w:val="clear" w:pos="475"/>
          <w:tab w:val="left" w:pos="720" w:leader="none"/>
        </w:tabs>
        <w:spacing w:lineRule="exact" w:line="400"/>
        <w:ind w:right="137" w:hanging="0"/>
        <w:jc w:val="lef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24"/>
          <w:szCs w:val="24"/>
        </w:rPr>
        <w:t>三、本學期課程架構圖：</w:t>
      </w:r>
    </w:p>
    <w:p>
      <w:pPr>
        <w:pStyle w:val="Normal"/>
        <w:spacing w:lineRule="exact" w:line="400" w:before="180" w:after="0"/>
        <w:ind w:left="137" w:right="137" w:hanging="0"/>
        <w:jc w:val="both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830</wp:posOffset>
                </wp:positionH>
                <wp:positionV relativeFrom="paragraph">
                  <wp:posOffset>128270</wp:posOffset>
                </wp:positionV>
                <wp:extent cx="9127490" cy="6045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7440" cy="6045120"/>
                          <a:chOff x="0" y="0"/>
                          <a:chExt cx="9127440" cy="6045120"/>
                        </a:xfrm>
                      </wpg:grpSpPr>
                      <wps:wsp>
                        <wps:cNvSpPr txBox="1"/>
                        <wps:spPr>
                          <a:xfrm>
                            <a:off x="0" y="2485440"/>
                            <a:ext cx="228456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24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數學4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611080" y="0"/>
                            <a:ext cx="6516360" cy="6045120"/>
                          </a:xfrm>
                        </wpg:grpSpPr>
                        <wps:wsp>
                          <wps:cNvSpPr/>
                          <wps:spPr>
                            <a:xfrm>
                              <a:off x="10080" y="210240"/>
                              <a:ext cx="720" cy="563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8874">
                                  <a:moveTo>
                                    <a:pt x="0" y="0"/>
                                  </a:moveTo>
                                  <a:lnTo>
                                    <a:pt x="9" y="8874"/>
                                  </a:ln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160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406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6556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9088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4152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71584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612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45918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84208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216400"/>
                              <a:ext cx="3613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589560" y="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一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一億以內的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62496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二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整數的乘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124956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三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角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187524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四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整數的除法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312552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六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整數四則計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249984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五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三角形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375048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七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分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437580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第八單元 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新細明體;PMingLiU" w:cs="Times New Roman" w:ascii="新細明體;PMingLiU" w:hAnsi="新細明體;PMingLiU"/>
                                    <w:color w:val="0D0D0D"/>
                                    <w:lang w:val="en-US" w:eastAsia="zh-TW" w:bidi="ar-SA"/>
                                  </w:rPr>
                                  <w:t>容量與重量的計算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562608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十單元 統計圖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89560" y="5000760"/>
                              <a:ext cx="2926800" cy="419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第九單元 小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9pt;margin-top:10.1pt;width:718.7pt;height:476pt" coordorigin="658,202" coordsize="14374,952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58;top:4116;width:3597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24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數學4上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shape>
                <v:group id="shape_0" style="position:absolute;left:4770;top:202;width:10262;height:9520">
                  <v:shape id="shape_0" ID="Freeform 360" coordsize="9,8874" path="m0,0l9,8874e" stroked="t" o:allowincell="f" style="position:absolute;left:4786;top:533;width:0;height:8873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line id="shape_0" from="4770,542" to="10460,542" ID="Line 36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1526" to="10460,1526" ID="Line 36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2510" to="10460,2510" ID="Line 36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3495" to="10460,3495" ID="Line 36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5464" to="10460,5464" ID="Line 36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4479" to="10460,4479" ID="Line 37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6448" to="10460,6448" ID="Line 37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7433" to="10460,7433" ID="Line 3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9402" to="10460,9402" ID="Line 377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4770,8417" to="10460,8417" ID="Line 38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10423;top:202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一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一億以內的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1186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二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整數的乘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2170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三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角度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3155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四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整數的除法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5124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六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整數四則計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4139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五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三角形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6108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七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分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7093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第八單元 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新細明體;PMingLiU" w:cs="Times New Roman" w:ascii="新細明體;PMingLiU" w:hAnsi="新細明體;PMingLiU"/>
                              <w:color w:val="0D0D0D"/>
                              <w:lang w:val="en-US" w:eastAsia="zh-TW" w:bidi="ar-SA"/>
                            </w:rPr>
                            <w:t>容量與重量的計算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9062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十單元 統計圖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fillcolor="white" stroked="t" o:allowincell="f" style="position:absolute;left:10423;top:8077;width:4608;height:6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第九單元 小數</w:t>
                          </w:r>
                        </w:p>
                      </w:txbxContent>
                    </v:textbox>
                    <v:fill o:detectmouseclick="t" type="solid" color2="black"/>
                    <v:stroke color="black" weight="381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exact" w:line="400" w:before="180" w:after="0"/>
        <w:ind w:left="137" w:right="137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  <w:r>
        <w:br w:type="page"/>
      </w:r>
    </w:p>
    <w:p>
      <w:pPr>
        <w:pStyle w:val="Normal"/>
        <w:spacing w:before="180" w:after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</w:rPr>
        <w:t>四、本</w:t>
      </w:r>
      <w:r>
        <w:rPr>
          <w:rFonts w:ascii="標楷體" w:hAnsi="標楷體" w:cs="標楷體" w:eastAsia="標楷體"/>
        </w:rPr>
        <w:t>學期課程內涵：</w:t>
      </w:r>
      <w:r>
        <w:rPr>
          <w:rFonts w:ascii="標楷體" w:hAnsi="標楷體" w:cs="標楷體" w:eastAsia="標楷體"/>
          <w:color w:val="FF0000"/>
        </w:rPr>
        <w:t>紅色表示補充教學活動，</w:t>
      </w:r>
      <w:r>
        <w:rPr>
          <w:rFonts w:ascii="標楷體" w:hAnsi="標楷體" w:cs="標楷體" w:eastAsia="標楷體"/>
          <w:color w:val="25FB2F"/>
        </w:rPr>
        <w:t>綠色表示融入家庭教育議題</w:t>
      </w:r>
      <w:r>
        <w:rPr>
          <w:rFonts w:eastAsia="標楷體" w:cs="標楷體" w:ascii="標楷體" w:hAnsi="標楷體"/>
          <w:color w:val="25FB2F"/>
        </w:rPr>
        <w:t>(</w:t>
      </w:r>
      <w:r>
        <w:rPr>
          <w:rFonts w:ascii="標楷體" w:hAnsi="標楷體" w:cs="標楷體" w:eastAsia="標楷體"/>
          <w:color w:val="25FB2F"/>
        </w:rPr>
        <w:t>共</w:t>
      </w:r>
      <w:r>
        <w:rPr>
          <w:rFonts w:eastAsia="標楷體" w:cs="標楷體" w:ascii="標楷體" w:hAnsi="標楷體"/>
          <w:color w:val="25FB2F"/>
        </w:rPr>
        <w:t>2</w:t>
      </w:r>
      <w:r>
        <w:rPr>
          <w:rFonts w:ascii="標楷體" w:hAnsi="標楷體" w:cs="標楷體" w:eastAsia="標楷體"/>
          <w:color w:val="25FB2F"/>
        </w:rPr>
        <w:t>節</w:t>
      </w:r>
      <w:r>
        <w:rPr>
          <w:rFonts w:eastAsia="標楷體" w:cs="標楷體" w:ascii="標楷體" w:hAnsi="標楷體"/>
          <w:color w:val="25FB2F"/>
        </w:rPr>
        <w:t>)</w:t>
      </w:r>
    </w:p>
    <w:p>
      <w:pPr>
        <w:pStyle w:val="Normal"/>
        <w:spacing w:lineRule="exact" w:line="400"/>
        <w:ind w:left="425" w:hanging="0"/>
        <w:jc w:val="both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9"/>
        <w:gridCol w:w="4030"/>
        <w:gridCol w:w="4438"/>
        <w:gridCol w:w="685"/>
        <w:gridCol w:w="2015"/>
        <w:gridCol w:w="1722"/>
        <w:gridCol w:w="853"/>
      </w:tblGrid>
      <w:tr>
        <w:trPr>
          <w:tblHeader w:val="true"/>
          <w:cantSplit w:val="true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教學期程</w:t>
            </w:r>
          </w:p>
        </w:tc>
        <w:tc>
          <w:tcPr>
            <w:tcW w:w="40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細明體;MingLiU" w:hAnsi="細明體;MingLiU" w:cs="細明體;MingLiU" w:eastAsia="標楷體"/>
                <w:color w:val="000000"/>
              </w:rPr>
              <w:t>能力指標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(</w:t>
            </w:r>
            <w:r>
              <w:rPr>
                <w:rFonts w:ascii="細明體;MingLiU" w:hAnsi="細明體;MingLiU" w:cs="細明體;MingLiU" w:eastAsia="標楷體"/>
                <w:color w:val="000000"/>
              </w:rPr>
              <w:t>含重大議題</w:t>
            </w:r>
            <w:r>
              <w:rPr>
                <w:rFonts w:eastAsia="標楷體" w:cs="細明體;MingLiU" w:ascii="細明體;MingLiU" w:hAnsi="細明體;MingLiU"/>
                <w:color w:val="000000"/>
              </w:rPr>
              <w:t>)</w:t>
            </w:r>
          </w:p>
        </w:tc>
        <w:tc>
          <w:tcPr>
            <w:tcW w:w="4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主題或</w:t>
            </w: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單元</w:t>
            </w:r>
            <w:r>
              <w:rPr>
                <w:rFonts w:ascii="細明體;MingLiU" w:hAnsi="細明體;MingLiU" w:cs="細明體;MingLiU" w:eastAsia="標楷體"/>
                <w:color w:val="000000"/>
                <w:spacing w:val="-10"/>
              </w:rPr>
              <w:t>活動內容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節數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使用教材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評量方式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標楷體" w:cs="細明體;MingLiU"/>
                <w:color w:val="000000"/>
              </w:rPr>
            </w:pPr>
            <w:r>
              <w:rPr>
                <w:rFonts w:ascii="細明體;MingLiU" w:hAnsi="細明體;MingLiU" w:cs="細明體;MingLiU" w:eastAsia="標楷體"/>
                <w:color w:val="000000"/>
              </w:rPr>
              <w:t>備註</w:t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一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n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透過位值概念，延伸整數的認識到大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含「億」、「兆」之位名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並做位值單位的換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01,C-R-02,C-R-03,C-R-04,C-T-01,C-S-02,C-S-03,C-S-04,C-C-01,C-C-0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尊重不同性別者做決定的自主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認識休閒權與日常生活的關係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一、一億以內的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十萬以內的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操作累萬的情境，建立十萬以內數的概念與數詞序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操作定位板，察覺認識十萬位的位值和數詞序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透過情境布題，進行說、讀、寫十萬以內數的化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操作附件數字卡，表徵十萬以內的數，進行十萬以內數的化聚活動，及討論不同位值的數字所代表的是多少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一億以內的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定位板記錄，認識千萬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定位板記錄和四位數畫線記錄，進行千萬以內數的聽、說、讀、寫的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透過討論，察覺億以內的數，進行億以內數的化聚活動，及討論不同位值的數字所代表的是多少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充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數字排排坐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，透過複習數字與位值對應的概念，並能比較兩數的大小，提升推理思考能力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一單元「一億以內的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二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n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透過位值概念，延伸整數的認識到大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含「億」、「兆」之位名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並做位值單位的換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n-0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熟練整數加、減的直式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01,C-R-02,C-R-03,C-R-04,C-T-01,C-S-02,C-S-03,C-S-04,C-C-01,C-C-0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尊重不同性別者做決定的自主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認識休閒權與日常生活的關係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一、一億以內的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數的大小比較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並引導學生將數記錄在定位板上，從高位的數字開始比較大小，進行億以內數的大小比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大數的加減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指導學生進行億以內數的加法應用問題，並能使用以幾萬為單位的直式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指導學生進行億以內數的減法應用問題，並能使用以幾萬為單位的直式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數學步道】最接近一億的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遊戲規則，學生透過實際操作大數的加法練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規定遊戲規則，學生透過實際操作熟練大數的加減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充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人口數報一報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布題，資料取民國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年底臺灣部分縣市原住民的人口數：新北市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537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人、桃園市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7214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人、新竹縣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139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人、南投縣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9013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人、屏東縣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9214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人，進行報讀和大小的比較活動。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資料來源：內政部統計處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討論和觀察進行解題活動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一單元「一億以內的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三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n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熟練較大位數的乘除直式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01,C-R-02,C-R-03,C-R-04,C-T-04,C-S-02,C-S-03,C-S-04,C-S-05,C-C-01,C-C-02,C-C-03,C-C-05,C-C-07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尊重不同性別者做決定的自主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認識休閒權與日常生活的關係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二、整數的乘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四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×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一位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配合錢幣表徵，解決整千乘以一位數的問題，並將乘式紀錄轉成直式的記錄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觀察和討論，察覺整十、整百、整千乘以一位數時，只要將被乘數的最高位乘以一位數後，再補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事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以課本情境口述布題，配合附件定位板，說明乘法直式記錄的解題過程，讓學生理解四位數乘以一位數的乘法算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能脫離定位板進行直式紀錄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一、二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×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二位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學生進行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一位數乘以整十倍的解題活動。學生透過觀察和討論，察覺一位數乘以整十時，就是將被乘數乘以乘數的十位數後再補一個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並能使用乘法直式紀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以課本情境布題，學生以直式計算解決一位數乘以二位數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學生進行二位數乘以整十倍的解題活動，教師說明乘以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就是在被乘數的後面加一個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學生透過觀察和討論，察覺整十乘以整十，就是將被乘數和乘數的十位數相乘後再補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個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並能使用乘法直式紀錄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透過矩陣排列的情境及圖示，進行二位數乘以二位數解題活動，並用直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式紀錄解題過程和結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充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圖案的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全班分成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組進行活動；教師在黑板上布題，並說明規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規則如下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同種圖案代表同一數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不同圖案則代表不同數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所有圖案代表的數字都小於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小組討論找出符號各代表的數，並上臺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公布答案：○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□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△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；答對的小組獲勝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二單元「整數的乘法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四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n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熟練較大位數的乘除直式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01,C-R-02,C-R-03,C-R-04,C-T-04,C-S-02,C-S-03,C-S-04,C-S-05,C-C-01,C-C-02,C-C-03,C-C-05,C-C-07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尊重不同性別者做決定的自主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認識休閒權與日常生活的關係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二、整數的乘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三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×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二位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進行三位數乘以二位數的解題活動，並以直式記錄和發表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進行三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有缺位的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乘以二位數的解題活動，並以直式記錄和發表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一、二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×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三位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進行一位數乘以三位數的解題活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先學一、二位數乘以整百的計算，再學乘以三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並以直式記錄和發表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進行一位數乘以三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有缺位的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解題活動，並以直式記錄和發表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進行二位數乘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以三位數的解題活動，並以直式記錄和發表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透過觀察和討論，進行二位數乘以三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有缺位的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解題活動，並以直式記錄和發表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充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乘法九宮格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全班分成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～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7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組進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先在黑板畫上九宮格並說明：「圖表中不論橫排、直排或斜排，三數相乘的答案都相等，請大家幫忙算一算ㄅ～ㄉ是多少？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小組經由討論找出ㄅ～ㄉ各代表什麼數，並上臺發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公布答案，ㄅ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ㄆ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ㄇ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28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ㄈ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ㄉ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5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；全部答對的小組獲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可自行更換數字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二單元「整數的乘法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五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n-16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角度單位「度」，並使用量角器實測角度或畫出指定的角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-s-04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01,C-R-02,C-R-03,C-R-04,C-T-01,C-T-02,C-S-03,C-C-0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尊重不同性別者做決定的自主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-2-1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認識我們社會的生活習俗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三、角度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量角器的認識與報讀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認識量角器的結構和認識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度」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報讀量角器上角的度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測量角的大小和畫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指導學生使用量角器測量角的度數，學生使用量角器測量三角板的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個角的度數，並比大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指導學生當角的邊不夠長時如何進行測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進行角度的估測和實測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指導學生畫角的步驟流程，進行畫角的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充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轉一轉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將全班分成六組，並請學生面朝前站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準備籤筒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枝籤，分別寫上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9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度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8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度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6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由籤筒中抽出一枝籤，各組學生依照籤上的角度依順時針方向旋轉身體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若該組內有學生未依角度旋轉，則依學生人數扣分，一位學生轉錯扣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分，以此方式進行遊戲，最後分數最高的組別獲勝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三單元「角度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測操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六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n-16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角度單位「度」，並使用量角器實測角度或畫出指定的角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-s-04)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s-05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理解旋轉角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包括平角和周角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意義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01,C-R-02,C-R-03,C-R-04,C-T-01,C-T-02,C-S-03,C-C-01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尊重不同性別者做決定的自主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認識我們社會的生活習俗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三、角度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銳角、直角、鈍角和平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使用量角器進行角的測量，教師說明銳角、直角和鈍角的分類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報讀量角器上兩邊張開成一直線的角是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8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度，教師說明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8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度的角是平角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旋轉角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操作和觀察，討論時鐘指針的轉動活動，認識旋轉角，並畫旋轉角來記錄物品的轉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操作附件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鐘面圖及吸管轉動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討論吸管轉動方向和鐘面上指針旋轉方向的關係，教師說明順時針及逆時針方向旋轉的意義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觀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察鐘面指針的旋轉進行解題，並認識周角是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6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觀察和討論，知道鐘面上指針走一大格是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角的合成與分解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以實測方式解決圖形角的合成問題，並用算式記錄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解決角的合成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引導學生觀察圖中的角，利用已知的平角和角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來求算角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度數，解決角的分解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充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二：拼拼湊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和學生一起共同製作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種含有各種不同角度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例如：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5°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5°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70°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90°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25°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的紙卡數張，並標上角度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布題，學生分組利用製作的角度紙卡拼湊成指定的角度，記錄是由哪些紙卡拼出來，並上臺報告說明解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或同學互相以量角器進行檢驗，與題目的角度是否相符，相符者為正確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三單元「角度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測操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七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n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熟練較大位數的乘除直式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01,C-R-02,C-R-03,C-R-04,C-T-02,C-T-04,C-S-01,C-S-02,C-S-03,C-S-04,C-S-05,C-C-01,C-C-02,C-C-03,C-C-05,C-C-07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尊重不同性別者做決定的自主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如何解決問題及做決定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四、整數的除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四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÷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一位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教師使用定位板說明除法直式記錄過程，讓學生理解四位數除以一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商為四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除法算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教師使用定位板說明除法直式記錄過程，讓學生理解四位數除以一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商為三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除法算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二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÷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二位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進行整十除以整十，及二位數除以整十的問題，並用直式記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指導學生進行二位數除以二位數的估商討論，並用直式記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用直式記錄二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位數除以二位數的解題過程，並經驗被除數小於除數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充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算術大挑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，學生透過討論，解決四位數除以一位數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，學生透過討論，解決二位數除以二位數的問題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四單元「整數的除法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八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n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熟練較大位數的乘除直式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/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01,C-R-02,C-R-03,C-R-04,C-T-02,C-T-04,C-S-01,C-S-02,C-S-03,C-S-04,C-S-05,C-C-01,C-C-02,C-C-03,C-C-05,C-C-07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尊重不同性別者做決定的自主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如何解決問題及做決定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四、整數的除法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三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÷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二位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進行三位數除以整十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商為一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問題，並用直式記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指導學生進行使用估商的方法解決三位數除以二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商為一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問題，並用直式記錄解題過程，和發表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用直式記錄解決三位數除以二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商為二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問題，並發表說明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解決三位數除以二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商為二位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無餘數及有餘數的問題，並透過乘除互逆，驗算除法的答案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充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數字填空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有些數字被□遮住了，教師口述布題，學生透過觀察和討論，解決三位數除以二位數的問題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四單元「整數的除法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九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s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s-0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01,C-R-02,C-R-03,C-R-04,C-T-01,C-S-03,C-S-04,C-C-01,C-C-03,C-C-04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尊重不同性別者做決定的自主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如何解決問題及做決定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五、三角形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三角形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口述布題，讓學生觀察生活中三角形的物品，指導學生認識三角形各組成要素的名稱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角、邊及頂點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並點數頂點、邊、角的數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正三角形和等腰三角形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圖示口述布題，引導學生認識等邊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正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三角形，並指導學生透過測量三角形的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條邊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個角，察覺等邊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正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三角形的性質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以課本圖示口述布題，引導學生認識等腰三角形，並透過測量三角形的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條邊和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個角，察覺等腰三角形的性質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兩底角相等，兩邊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腰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等長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拿出兩種三角板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30°-60°-90°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5°-45°-90°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拼排出等腰三角形的圖，並進行討論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充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鋪鋪看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準備數個相同的等邊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正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三角形當作地磚，進行鋪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分組進行活動，看哪一組設計出的圖案最多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複習等邊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正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三角形的性質，每個角都是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度，邊長相同，就可以鋪設出各式圖形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五單元「三角形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測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課堂問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s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運用「角」與「邊」等構成要素，辨認簡單平面圖形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s-0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透過操作，認識基本三角形與四邊形的簡單性質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s-03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平面圖形全等的意義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s-08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利用三角板畫出直角與兩平行線段，並用來描繪平面圖形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01,C-R-02,C-R-03,C-R-04,C-T-01,C-S-03,C-S-04,C-C-01,C-C-03,C-C-04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尊重不同性別者做決定的自主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如何解決問題及做決定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五、三角形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直角、銳角和鈍角三角形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測量三角形的角有幾個直角、幾個鈍角和幾個銳角，並記錄在課本的表格中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說明，從測量三角形的角的活動，依照角的關係分類：有一個直角的三角形，稱為直角三角形；有一個鈍角的三角形，稱為鈍角三角形；三個角都是銳角的三角形，稱為銳角三角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說明畫直角三角形的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種方法：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方法一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用三角板描出直角的兩邊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用尺連接成直角三角形，再做上直角記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/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方法二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用尺畫出一條邊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把尺的刻度和直角的一邊重疊後，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畫出另一條邊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3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用尺連接成直角三角形，再做上直角記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觀察和討論，認識等腰直角三角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全等圖形與全等三角形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操作附件圖卡和討論，認識全等圖形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說明全等三角形的對應點、對應邊和對應角，學生進行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進行全等三角形的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數學步道】三角形的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圖示口述布題，學生點數圖中三角形的數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操作附件拼湊出正三角形，並發表解題結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充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拼湊圖形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，學生利用附件進行拼湊出正三角形，並發表解題結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五單元「三角形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作測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課堂問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一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n-0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在具體情境中，解決兩步驟問題，並學習併式的記法與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01,C-R-02,C-R-03,C-R-04,C-S-01,C-S-02,C-S-03,C-S-04,C-S-05,C-C-01,C-C-02,C-C-03,C-C-04,C-C-05,C-C-07,C-C-08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尊重不同性別者做決定的自主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認識休閒權與日常生活的關係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六、整數四則計算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加與減的併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學生先以兩個算式記錄並解題。教師引導學生將兩步驟的算式寫成一個式子，透過觀察和討論，知道以括號來區分算式中的運算順序，並能用逐次減項的方法紀錄解題過程。教師引導學生觀察：括號在算式最前面時與沒有括號的算式運算順序相同，此時括號可以省略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以情境布題，學生以有括號的併式記錄加減混合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讓學生熟練在加減混合的算式中，要先算括號的部分，如果沒有括號，就由左而右一步一步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充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排算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全班分為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~7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組進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從撲克牌中抽出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張貼在黑板上，各組用＋、－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×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÷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　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等運算符號，排出一個答案是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的算式，可得到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顆★，若排出答案是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，則得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顆★。如：抽到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號牌，可排出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1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－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＋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得到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顆★；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10÷5)×3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得到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顆★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可重覆布題，哪一組得到的★最多即優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三張牌的數字都要用到，但順序不規定。若有碰到湊不出來的情形時，可重新抽牌再來一次，教師亦可改變答案增加題目的變化性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六單元「整數四則計算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二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n-0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在具體情境中，解決兩步驟問題，並學習併式的記法與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a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在具體情境中，理解乘法結合律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01,C-R-02,C-R-03,C-R-04,C-S-01,C-S-02,C-S-03,C-S-04,C-S-05,C-C-01,C-C-02,C-C-03,C-C-04,C-C-05,C-C-07,C-C-08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尊重不同性別者做決定的自主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認識休閒權與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日常生活的關係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六、整數四則計算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乘與除的併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先用兩步驟算式解決連乘的兩步驟問題，教師再引導學生以併式記錄連乘的算式，並經驗乘法的結合律，知道多個數相乘時，先乘哪兩個數，結果都會相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以併式記錄連除的兩步驟問題，並能用逐次減項的方法紀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讓學生熟練在乘除混合的算式中，要先算括號的部分，如果沒有括號，就由左而右一步一步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以併式記錄乘除混合的兩步驟問題，並能用逐次減項的方法紀錄解題過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充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熟練兩步驟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透過觀察和記錄，處理「加與減」、「乘與除」的兩步驟計算問題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六單元「整數四則計算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三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n-08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01,C-R-02,C-R-03,C-R-04,C-T-01,C-T-02,C-T-04,C-S-02,C-S-03,C-S-04,C-C-01,C-C-02,C-C-0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尊重不同性別者做決定的自主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認識我們社會的生活習俗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七、分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認識真分數、假分數和帶分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學生透過操作附件圖卡，察覺某一分數就是若干個單位分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引導學生透過觀察，討論真分數的合成，並認識假分數和帶分數及記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介紹真分數、假分數和帶分數的名稱，讓學生進行分數的分類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分數的互換和比大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操作附件分數圖卡的觀察和討論，察覺並解決帶分數換成假分數的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操作附件分數圖卡的觀察和討論，察覺並解決假分數換成帶分數的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布題，學生進行帶分數和帶分數大小比較的解題活動，並說明比較的結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提示學生遇到帶分數和假分數的比較時有兩種方法：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1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先把帶分數換成假分數，再比較。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2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先把假分數換成帶分數，再比較。學生進行解題活動並發表結果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充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分數組合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 5~7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人分成一組，每組準備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分的紙條若干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將紙條平分成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等分，並在上面註明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/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，其他紙條同樣平分成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等分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等分……，在其上用分數標明後剪開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各組分別利用剪開的分數紙卡覆蓋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」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即完整的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6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分紙條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，並討論怎樣可以蓋滿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」？再進行討論與操作，怎樣可以蓋滿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個「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」？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練習假分數與帶分數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或整數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互換的活動，教師布題，學生透過操作進行解題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七單元「分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四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n-08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真分數、假分數與帶分數，熟練假分數與帶分數的互換，並進行同分母分數的比較、加、減與整數倍的計算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01,C-R-02,C-R-03,C-R-04,C-T-01,C-T-02,C-T-04,C-S-02,C-S-03,C-S-04,C-C-01,C-C-02,C-C-0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尊重不同性別者做決定的自主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認識我們社會的生活習俗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七、分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同分母分數的加減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平分披薩的情境口述布題，學生配合操作分數圖卡，進行真分數加真分數的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進行帶分數加帶分數，及帶分數加假分數的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重新布題，學生進行整數減真分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帶分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，及帶分數減帶分數的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分數的整數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指導學生進行單位分數或真分數整數倍問題的解題活動，並說明在做真分數乘以整數計算時，分母不變，把分子和整數相乘即可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進行真分數乘以整數倍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解題活動，並將結果是假分數的換成帶分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進行假分數乘以整數倍的解題活動，並將結果是假分數的換成帶分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充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分數迷宮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全班分成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~7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組進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每組發一張有分數加減計算的迷宮圖，如下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每組選一條路走，在所決定的路徑上依據各關卡的指示運算，選擇的路到達終點時運算出的數字會最大的組別獲勝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此活動的目的，在幫助學生練習同分母分數加減，所以每個關卡都必須寫出做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說明有「→」，才表示路徑相通，教師亦可更改「→」方向重新布題，增加學生練習機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6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數字可任意更改為同分母的分數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七單元「分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課堂問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五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n-1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以複名數解決量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長度、容量、重量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計算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01,C-R-02,C-R-03,C-R-04,C-T-01,C-T-02,C-T-04,C-S-01,C-S-02,C-S-03,C-S-04,C-C-01,C-C-02,C-C-03,C-C-05,C-C-07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尊重不同性別者做決定的自主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認識我們社會的生活習俗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八、容量與重量的計算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容量的加減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學生進行以公升和毫升為單位的二階單位加法計算。教師指導學生，若毫升相加的結果超過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毫升，就要換成公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進行以公升和毫升為單位的二階單位減法計算。教師指導學生，若被減數的毫升不夠減時，要把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升換成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毫升再做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容量的乘除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學生進行以公升和毫升為單位的二階單位乘法計算。教師指導學生公升和毫升各自相乘，若毫升的積超過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毫升，就要換成公升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進行以公升和毫升為單位的二階單位除法計算。教師指導學生，先將二階單位都換成毫升單位後再做除法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救教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容量的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透過觀察和討論，進行以公升和毫升為單位的二階單位加、減法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透過觀察和討論，進行以公升和毫升為單位的二階單位乘、除法計算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八單元「容量與重量的計算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六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n-14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以複名數解決量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長度、容量、重量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的計算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01,C-R-02,C-R-03,C-R-04,C-T-01,C-T-02,C-T-04,C-S-01,C-S-02,C-S-03,C-S-04,C-C-01,C-C-02,C-C-03,C-C-05,C-C-07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尊重不同性別者做決定的自主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25FB2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25FB2F"/>
                <w:sz w:val="20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Arial Unicode MS"/>
                <w:color w:val="25FB2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25FB2F"/>
                <w:sz w:val="20"/>
                <w:szCs w:val="20"/>
              </w:rPr>
              <w:t xml:space="preserve">4-2-5 </w:t>
            </w:r>
            <w:r>
              <w:rPr>
                <w:rFonts w:ascii="標楷體" w:hAnsi="標楷體" w:cs="Arial Unicode MS" w:eastAsia="標楷體"/>
                <w:color w:val="25FB2F"/>
                <w:sz w:val="20"/>
                <w:szCs w:val="20"/>
              </w:rPr>
              <w:t>瞭解參與家庭活動的重要性。</w:t>
            </w:r>
          </w:p>
          <w:p>
            <w:pPr>
              <w:pStyle w:val="Web"/>
              <w:snapToGrid w:val="false"/>
              <w:spacing w:before="0" w:after="90"/>
              <w:rPr>
                <w:rFonts w:ascii="標楷體" w:hAnsi="標楷體" w:cs="Arial Unicode MS"/>
                <w:color w:val="25FB2F"/>
                <w:sz w:val="20"/>
                <w:szCs w:val="20"/>
              </w:rPr>
            </w:pPr>
            <w:r>
              <w:rPr>
                <w:rFonts w:cs="Arial Unicode MS" w:ascii="標楷體" w:hAnsi="標楷體"/>
                <w:color w:val="25FB2F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Arial Unicode MS"/>
                <w:color w:val="25FB2F"/>
                <w:sz w:val="20"/>
                <w:szCs w:val="20"/>
              </w:rPr>
              <w:t>參與策劃家人共同參與的活動，增進家人感情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25FB2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25FB2F"/>
                <w:sz w:val="20"/>
                <w:szCs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八、容量與重量的計算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重量的加減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學生進行以公斤和公克為單位的二階單位加法計算。教師指導學生，若公克相加的結果超過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克，就要換成公斤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進行以公斤和公克為單位的二階單位減法計算。教師指導學生，若被減數的公克不夠減時，要把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斤換成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克再做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25FB2F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25FB2F"/>
                <w:sz w:val="20"/>
                <w:szCs w:val="20"/>
              </w:rPr>
              <w:t>【活動四】陪家人買菜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>
                <w:rFonts w:ascii="標楷體" w:hAnsi="標楷體" w:eastAsia="標楷體" w:cs="標楷體"/>
                <w:color w:val="25FB2F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5FB2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25FB2F"/>
                <w:sz w:val="20"/>
                <w:szCs w:val="20"/>
              </w:rPr>
              <w:t>指導學生陪家長買菜，計算購買各種食材的重量。</w:t>
            </w:r>
          </w:p>
          <w:p>
            <w:pPr>
              <w:pStyle w:val="Normal"/>
              <w:snapToGrid w:val="false"/>
              <w:spacing w:lineRule="exact" w:line="240"/>
              <w:ind w:right="57" w:hanging="0"/>
              <w:rPr/>
            </w:pPr>
            <w:r>
              <w:rPr>
                <w:rFonts w:eastAsia="標楷體" w:cs="標楷體" w:ascii="標楷體" w:hAnsi="標楷體"/>
                <w:color w:val="25FB2F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color w:val="25FB2F"/>
                <w:sz w:val="20"/>
                <w:szCs w:val="20"/>
              </w:rPr>
              <w:t>把數據帶到學校，按類別與同組組員食材的重量相加，</w:t>
            </w:r>
            <w:r>
              <w:rPr>
                <w:rFonts w:ascii="新細明體;PMingLiU" w:hAnsi="新細明體;PMingLiU" w:cs="新細明體;PMingLiU" w:eastAsia="標楷體"/>
                <w:color w:val="25FB2F"/>
                <w:sz w:val="20"/>
              </w:rPr>
              <w:t>若公克相加的結果超過</w:t>
            </w:r>
            <w:r>
              <w:rPr>
                <w:rFonts w:eastAsia="標楷體" w:cs="新細明體;PMingLiU" w:ascii="新細明體;PMingLiU" w:hAnsi="新細明體;PMingLiU"/>
                <w:color w:val="25FB2F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標楷體"/>
                <w:color w:val="25FB2F"/>
                <w:sz w:val="20"/>
              </w:rPr>
              <w:t>公克，就要換成公斤</w:t>
            </w:r>
            <w:r>
              <w:rPr>
                <w:rFonts w:ascii="標楷體" w:hAnsi="標楷體" w:cs="標楷體" w:eastAsia="標楷體"/>
                <w:color w:val="25FB2F"/>
                <w:sz w:val="20"/>
                <w:szCs w:val="20"/>
              </w:rPr>
              <w:t>。將加總的結果與別組比較大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重量的乘除計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學生進行以公斤和公克為單位的二階單位乘法計算。教師指導學生公斤和公克各自相乘，若公克的積超過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000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克，就要換成公斤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進行以公斤和公克為單位的二階單位除法計算。教師指導學生，先將二階單位都換成公克單位後再做除法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八單元「容量與重量的計算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實測操作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七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n-1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二位小數及百分位的位名，並做比較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T-1,C-T-2,C-S-2,C-S-3,C-S-4,C-C-1,C-C-2,C-C-3,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尊重不同性別者做決定的自主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如何解決問題及做決定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九、小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認識二位小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指導學生透過觀察和討論，並由分數的引入，認識二位小數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從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0.0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開始，讓學生認識二位純小數的數與量，並介紹和說明二位純小數的讀法和寫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以小數回答解題，並能做出表徵二位小數具體的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認識百分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學生透過觀察和討論，將小數記在定位板上，進行二位小數的位名認識、說、讀、寫、做及化聚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充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認識百分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展示積木並口述布題，學生透過積木、百格板，認識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0.0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、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0.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與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的關係，並以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0.0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為單位，進行小數的化聚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重新口述布題，學生透過積木、百格板認識帶小數，並拿出與指定小數等量的積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介紹定位板，學生從定位板認識「百分位」，及含有二位小數的位值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，學生在定位板上記錄小數，並做小數的化聚及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00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個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0.01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的認識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九單元「小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八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n-1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認識二位小數及百分位的位名，並做比較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n-1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直式處理二位小數加、減與整數倍的計算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T-1,C-T-2,C-S-2,C-S-3,C-S-4,C-C-1,C-C-2,C-C-3,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尊重不同性別者做決定的自主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如何解決問題及做決定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九、小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比大小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透過長度的情境，指導學生將小數記在定位板上，進行二位小數的大小比較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布題，學生進行四個小數大小比較的解題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小數的加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指導學生操作積木圖卡，並使用定位板說明小數加法的直式計算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使用定位板進行小數加法的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能脫離輔助工具定位板，進行小數加法的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九單元「小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互相討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十九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n-1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用直式處理二位小數加、減與整數倍的計算，並解決生活中的問題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T-1,C-T-2,C-S-2,C-S-3,C-S-4,C-C-1,C-C-2,C-C-3,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尊重不同性別者做決定的自主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如何解決問題及做決定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九、小數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五】小數的減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以課本情境口述布題，指導學生操作積木圖卡，並使用定位板說明小數減法的直式計算方式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使用定位板進行小數減法的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能脫離輔助工具定位板，進行小數減法的計算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數學步道】小數的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公尺的情境布題，學生透過觀察和討論，藉由公尺和公分單位間換算的舊經驗，引入以小數表示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學生以小數表示公尺和公分單位間的關係進行解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補充活動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活動一：小數的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口述布題，透過討論進行二位小數的減法應用問題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教師製作數張數字卡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0~9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和長度單位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(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公尺、公分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)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的單位量卡數張，設置單位換算的關卡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FF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輪流抽</w:t>
            </w: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張數字卡和長度單位量卡，進行以小數表示的表徵活動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FF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FF0000"/>
                <w:sz w:val="20"/>
              </w:rPr>
              <w:t>學生透過討論，報讀以小數表示的活動，報讀正確者即過關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九單元「小數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口頭回答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作業習寫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長度實測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廿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d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報讀生活中常用的長條圖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1,C-T-3,C-S-3,C-S-4,C-C-1,C-C-2,C-C-4,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尊重不同性別者做決定的自主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檢視校園中資源運用與分配在性別上的差異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如何解決問題及做決定。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十、統計圖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一】生活中的統計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察覺使用統計圖表的需求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透過觀察和討論，察覺認識生活中的統計圖表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二】報讀長條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察覺並報讀長條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測量雨量的情境布題，透過觀察和討論，察覺並報讀與解讀長條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透過觀察和討論，察覺並報讀和解讀長條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十單元「統計圖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整理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課堂問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  <w:tr>
        <w:trPr>
          <w:trHeight w:val="5615" w:hRule="atLeast"/>
          <w:cantSplit w:val="true"/>
        </w:trPr>
        <w:tc>
          <w:tcPr>
            <w:tcW w:w="14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Cs w:val="20"/>
              </w:rPr>
              <w:t>第廿一週</w:t>
            </w:r>
          </w:p>
          <w:p>
            <w:pPr>
              <w:pStyle w:val="Normal"/>
              <w:jc w:val="center"/>
              <w:rPr>
                <w:rFonts w:ascii="新細明體;PMingLiU" w:hAnsi="新細明體;PMingLiU" w:eastAsia="標楷體" w:cs="新細明體;PMingLiU"/>
                <w:color w:val="00000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d-01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報讀生活中常用的長條圖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 xml:space="preserve">4-d-02 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能報讀生活中常用的折線圖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連結：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C-R-1,C-R-2,C-R-3,C-R-4,C-T-1,C-T-3,C-S-3,C-S-4,C-C-1,C-C-2,C-C-4,C-C-5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性別平等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2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尊重不同性別者做決定的自主權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檢視校園中資源運用與分配在性別上的差異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培養規劃及運用時間的能力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標楷體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25FB2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25FB2F"/>
                <w:sz w:val="20"/>
              </w:rPr>
              <w:t>【家庭教育】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標楷體"/>
                <w:color w:val="25FB2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25FB2F"/>
                <w:sz w:val="20"/>
                <w:szCs w:val="20"/>
              </w:rPr>
              <w:t xml:space="preserve">4-2-2 </w:t>
            </w:r>
            <w:r>
              <w:rPr>
                <w:rFonts w:ascii="標楷體" w:hAnsi="標楷體" w:cs="Arial Unicode MS" w:eastAsia="標楷體"/>
                <w:color w:val="25FB2F"/>
                <w:sz w:val="20"/>
                <w:szCs w:val="20"/>
              </w:rPr>
              <w:t>認識自己與家人在家庭中的角色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標楷體" w:hAnsi="標楷體" w:eastAsia="標楷體" w:cs="Arial Unicode MS"/>
                <w:color w:val="25FB2F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color w:val="25FB2F"/>
                <w:sz w:val="20"/>
                <w:szCs w:val="20"/>
              </w:rPr>
              <w:t xml:space="preserve">4-2-5 </w:t>
            </w:r>
            <w:r>
              <w:rPr>
                <w:rFonts w:ascii="標楷體" w:hAnsi="標楷體" w:cs="Arial Unicode MS" w:eastAsia="標楷體"/>
                <w:color w:val="25FB2F"/>
                <w:sz w:val="20"/>
                <w:szCs w:val="20"/>
              </w:rPr>
              <w:t>瞭解參與家庭活動的重要性。</w:t>
            </w:r>
          </w:p>
          <w:p>
            <w:pPr>
              <w:pStyle w:val="Web"/>
              <w:snapToGrid w:val="false"/>
              <w:spacing w:before="0" w:after="90"/>
              <w:rPr>
                <w:rFonts w:ascii="標楷體" w:hAnsi="標楷體" w:cs="Arial Unicode MS"/>
                <w:color w:val="25FB2F"/>
                <w:sz w:val="20"/>
                <w:szCs w:val="20"/>
              </w:rPr>
            </w:pPr>
            <w:r>
              <w:rPr>
                <w:rFonts w:cs="Arial Unicode MS" w:ascii="標楷體" w:hAnsi="標楷體"/>
                <w:color w:val="25FB2F"/>
                <w:sz w:val="20"/>
                <w:szCs w:val="20"/>
              </w:rPr>
              <w:t xml:space="preserve">4-4-5 </w:t>
            </w:r>
            <w:r>
              <w:rPr>
                <w:rFonts w:ascii="標楷體" w:hAnsi="標楷體" w:cs="Arial Unicode MS"/>
                <w:color w:val="25FB2F"/>
                <w:sz w:val="20"/>
                <w:szCs w:val="20"/>
              </w:rPr>
              <w:t>參與策劃家人共同參與的活動，增進家人感情。</w:t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  <w:szCs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658" w:right="57" w:hanging="600"/>
              <w:rPr>
                <w:rFonts w:ascii="新細明體;PMingLiU" w:hAnsi="新細明體;PMingLiU" w:eastAsia="標楷體" w:cs="新細明體;PMingLiU"/>
                <w:color w:val="0000FF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FF"/>
                <w:sz w:val="20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十、統計圖】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三】報讀折線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布題，透過觀察和討論，察覺和認識折線圖並報讀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口述變化折線圖的布題，透過觀察和討論，察覺並認識有省略記號的折線圖，教師說明和介紹省略記號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變化折線圖的布題，透過觀察和討論，察覺並報讀和解讀折線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活動四】報讀複雜的統計圖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透過觀察和討論，察覺並認識兩長條左右併排式的長條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口述布題，透過觀察和討論，察覺並認識上下連接式的長條圖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師重新情境布題，透過觀察和討論，察覺並報讀變形的折線圖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25FB2F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25FB2F"/>
                <w:sz w:val="20"/>
              </w:rPr>
              <w:t>【活動五】家庭開銷大調查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5FB2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5FB2F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color w:val="25FB2F"/>
                <w:kern w:val="0"/>
                <w:sz w:val="20"/>
                <w:szCs w:val="20"/>
              </w:rPr>
              <w:t>請學生調查家裡每個月食衣住行育樂等各類生活開銷，分類按月製成折線圖，了解各類開銷在一年中的增減情形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25FB2F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25FB2F"/>
                <w:kern w:val="0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【數學步道】統計圖的應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觀察與生活情境有關的統計圖，學習理解並報讀長條圖中的資訊。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57" w:right="57" w:hanging="0"/>
              <w:jc w:val="center"/>
              <w:rPr>
                <w:rFonts w:ascii="新細明體;PMingLiU" w:hAnsi="新細明體;PMingLiU" w:eastAsia="標楷體" w:cs="新細明體;PMingLiU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sz w:val="20"/>
              </w:rPr>
              <w:t>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教科書第十單元「統計圖」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康軒版媒體︰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電子教科書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教學</w:t>
            </w: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e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點通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1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紙筆測驗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2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分組報告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3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資料蒐集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4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整理實作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  <w:t>5.</w:t>
            </w:r>
            <w:r>
              <w:rPr>
                <w:rFonts w:ascii="新細明體;PMingLiU" w:hAnsi="新細明體;PMingLiU" w:cs="新細明體;PMingLiU" w:eastAsia="標楷體"/>
                <w:color w:val="000000"/>
                <w:sz w:val="20"/>
              </w:rPr>
              <w:t>課堂問答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新細明體;PMingLiU" w:hAnsi="新細明體;PMingLiU" w:eastAsia="標楷體" w:cs="新細明體;PMingLiU"/>
                <w:color w:val="000000"/>
                <w:sz w:val="20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atLeast" w:line="0"/>
        <w:ind w:firstLine="23"/>
        <w:jc w:val="both"/>
        <w:rPr/>
      </w:pPr>
      <w:r>
        <w:rPr>
          <w:rFonts w:eastAsia="標楷體" w:cs="標楷體" w:ascii="標楷體" w:hAnsi="標楷體"/>
          <w:b/>
          <w:bCs/>
          <w:color w:val="000000"/>
          <w:kern w:val="0"/>
        </w:rPr>
        <w:t>※</w:t>
      </w:r>
      <w:r>
        <w:rPr>
          <w:rFonts w:ascii="標楷體" w:hAnsi="標楷體" w:cs="標楷體" w:eastAsia="標楷體"/>
          <w:b/>
          <w:bCs/>
          <w:color w:val="000000"/>
          <w:kern w:val="0"/>
        </w:rPr>
        <w:t>領域課程：</w:t>
      </w:r>
      <w:r>
        <w:rPr>
          <w:rFonts w:ascii="標楷體" w:hAnsi="標楷體" w:cs="標楷體" w:eastAsia="標楷體"/>
          <w:b/>
          <w:color w:val="000000"/>
          <w:kern w:val="0"/>
        </w:rPr>
        <w:t>數學</w:t>
      </w:r>
    </w:p>
    <w:tbl>
      <w:tblPr>
        <w:tblW w:w="7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"/>
        <w:gridCol w:w="3014"/>
        <w:gridCol w:w="851"/>
        <w:gridCol w:w="2551"/>
      </w:tblGrid>
      <w:tr>
        <w:trPr/>
        <w:tc>
          <w:tcPr>
            <w:tcW w:w="7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"/>
              <w:jc w:val="both"/>
              <w:rPr/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08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年度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學期</w:t>
            </w:r>
          </w:p>
        </w:tc>
      </w:tr>
      <w:tr>
        <w:trPr/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年級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重要工作項目名稱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課程</w:t>
            </w:r>
          </w:p>
          <w:p>
            <w:pPr>
              <w:pStyle w:val="Normal"/>
              <w:widowControl/>
              <w:spacing w:lineRule="atLeast" w:line="0"/>
              <w:ind w:firstLine="23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節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融入課程之週次</w:t>
            </w:r>
          </w:p>
        </w:tc>
      </w:tr>
      <w:tr>
        <w:trPr>
          <w:trHeight w:val="510" w:hRule="atLeast"/>
        </w:trPr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四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家庭教育課程及活動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23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firstLine="23"/>
              <w:jc w:val="both"/>
              <w:rPr>
                <w:rFonts w:ascii="標楷體" w:hAnsi="標楷體" w:eastAsia="標楷體" w:cs="標楷體"/>
                <w:b/>
                <w:b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第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1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6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、</w:t>
            </w:r>
            <w:r>
              <w:rPr>
                <w:rFonts w:eastAsia="標楷體" w:cs="標楷體" w:ascii="標楷體" w:hAnsi="標楷體"/>
                <w:b/>
                <w:color w:val="000000"/>
                <w:kern w:val="0"/>
              </w:rPr>
              <w:t>21</w:t>
            </w:r>
            <w:r>
              <w:rPr>
                <w:rFonts w:ascii="標楷體" w:hAnsi="標楷體" w:cs="標楷體" w:eastAsia="標楷體"/>
                <w:b/>
                <w:color w:val="000000"/>
                <w:kern w:val="0"/>
              </w:rPr>
              <w:t>週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新細明體"/>
    <w:charset w:val="88"/>
    <w:family w:val="modern"/>
    <w:pitch w:val="default"/>
  </w:font>
  <w:font w:name="華康中黑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17"/>
        </w:tabs>
        <w:ind w:left="617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新細明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17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新細明體" w:hAnsi="華康標宋體;新細明體" w:eastAsia="華康標宋體;新細明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0"/>
    </w:rPr>
  </w:style>
  <w:style w:type="paragraph" w:styleId="Style18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" w:hAnsi="華康中黑體" w:eastAsia="華康中黑體"/>
      <w:color w:val="000000"/>
      <w:sz w:val="40"/>
      <w:szCs w:val="20"/>
    </w:rPr>
  </w:style>
  <w:style w:type="paragraph" w:styleId="2">
    <w:name w:val="2.表頭文字"/>
    <w:basedOn w:val="Normal"/>
    <w:qFormat/>
    <w:pPr>
      <w:jc w:val="center"/>
    </w:pPr>
    <w:rPr>
      <w:rFonts w:eastAsia="華康中圓體"/>
      <w:szCs w:val="20"/>
    </w:rPr>
  </w:style>
  <w:style w:type="paragraph" w:styleId="WW">
    <w:name w:val="WW-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WW"/>
    <w:qFormat/>
    <w:pPr>
      <w:tabs>
        <w:tab w:val="clear" w:pos="475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WW"/>
    <w:qFormat/>
    <w:pPr>
      <w:tabs>
        <w:tab w:val="clear" w:pos="475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75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19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0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  <w:spacing w:lineRule="atLeast" w:line="2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eastAsia="標楷體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4:32:00Z</dcterms:created>
  <dc:creator>tpser1a6</dc:creator>
  <dc:description/>
  <dc:language>en-US</dc:language>
  <cp:lastModifiedBy>user</cp:lastModifiedBy>
  <cp:lastPrinted>2013-04-16T15:45:00Z</cp:lastPrinted>
  <dcterms:modified xsi:type="dcterms:W3CDTF">2019-07-08T04:32:00Z</dcterms:modified>
  <cp:revision>2</cp:revision>
  <dc:subject/>
  <dc:title>國語 領域計畫表</dc:title>
</cp:coreProperties>
</file>