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spacing w:before="180" w:after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新北市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安和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8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u w:val="single"/>
        </w:rPr>
        <w:t>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年級 </w:t>
      </w:r>
      <w:r>
        <w:rPr>
          <w:rFonts w:ascii="標楷體" w:hAnsi="標楷體" w:cs="標楷體" w:eastAsia="標楷體"/>
          <w:color w:val="000000"/>
          <w:u w:val="single"/>
        </w:rPr>
        <w:t>國語</w:t>
      </w:r>
      <w:r>
        <w:rPr>
          <w:rFonts w:ascii="標楷體" w:hAnsi="標楷體" w:cs="標楷體" w:eastAsia="標楷體"/>
          <w:color w:val="000000"/>
        </w:rPr>
        <w:t xml:space="preserve"> 領域課程計畫 設計者：</w:t>
      </w:r>
      <w:r>
        <w:rPr>
          <w:rFonts w:ascii="標楷體" w:hAnsi="標楷體" w:cs="標楷體" w:eastAsia="標楷體"/>
          <w:color w:val="000000"/>
        </w:rPr>
        <w:t>楊美環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lang w:val="en-US" w:eastAsia="en-US"/>
        </w:rPr>
        <w:t>一、本領域每週學習節數</w:t>
      </w:r>
      <w:r>
        <w:rPr>
          <w:rFonts w:eastAsia="標楷體" w:cs="標楷體" w:ascii="標楷體" w:hAnsi="標楷體"/>
          <w:color w:val="000000"/>
          <w:lang w:val="en-US" w:eastAsia="en-US"/>
        </w:rPr>
        <w:t>5</w:t>
      </w:r>
      <w:r>
        <w:rPr>
          <w:rFonts w:ascii="標楷體" w:hAnsi="標楷體" w:cs="標楷體" w:eastAsia="標楷體"/>
          <w:color w:val="000000"/>
          <w:lang w:val="en-US" w:eastAsia="en-US"/>
        </w:rPr>
        <w:t>節</w:t>
      </w:r>
      <w:r>
        <w:rPr>
          <w:rFonts w:eastAsia="標楷體" w:cs="標楷體" w:ascii="標楷體" w:hAnsi="標楷體"/>
          <w:color w:val="000000"/>
          <w:lang w:val="en-US" w:eastAsia="en-US"/>
        </w:rPr>
        <w:t>+</w:t>
      </w:r>
      <w:r>
        <w:rPr>
          <w:rFonts w:ascii="標楷體" w:hAnsi="標楷體" w:cs="標楷體" w:eastAsia="標楷體"/>
          <w:color w:val="000000"/>
          <w:lang w:val="en-US" w:eastAsia="en-US"/>
        </w:rPr>
        <w:t>補救教學</w:t>
      </w:r>
      <w:r>
        <w:rPr>
          <w:rFonts w:eastAsia="標楷體" w:cs="標楷體" w:ascii="標楷體" w:hAnsi="標楷體"/>
          <w:color w:val="000000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lang w:val="en-US" w:eastAsia="en-US"/>
        </w:rPr>
        <w:t>節</w:t>
      </w:r>
      <w:r>
        <w:rPr>
          <w:rFonts w:eastAsia="標楷體" w:cs="標楷體" w:ascii="標楷體" w:hAnsi="標楷體"/>
          <w:color w:val="000000"/>
          <w:lang w:val="en-US" w:eastAsia="en-US"/>
        </w:rPr>
        <w:t>+</w:t>
      </w:r>
      <w:r>
        <w:rPr>
          <w:rFonts w:ascii="標楷體" w:hAnsi="標楷體" w:cs="標楷體" w:eastAsia="標楷體"/>
          <w:color w:val="000000"/>
          <w:lang w:val="en-US" w:eastAsia="en-US"/>
        </w:rPr>
        <w:t>彈性</w:t>
      </w:r>
      <w:r>
        <w:rPr>
          <w:rFonts w:eastAsia="標楷體" w:cs="標楷體" w:ascii="標楷體" w:hAnsi="標楷體"/>
          <w:color w:val="000000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lang w:val="en-US" w:eastAsia="en-US"/>
        </w:rPr>
        <w:t>節，共</w:t>
      </w:r>
      <w:r>
        <w:rPr>
          <w:rFonts w:eastAsia="標楷體" w:cs="標楷體" w:ascii="標楷體" w:hAnsi="標楷體"/>
          <w:color w:val="000000"/>
          <w:lang w:val="en-US" w:eastAsia="en-US"/>
        </w:rPr>
        <w:t>7</w:t>
      </w:r>
      <w:r>
        <w:rPr>
          <w:rFonts w:ascii="標楷體" w:hAnsi="標楷體" w:cs="標楷體" w:eastAsia="標楷體"/>
          <w:color w:val="000000"/>
          <w:lang w:val="en-US" w:eastAsia="en-US"/>
        </w:rPr>
        <w:t>節。</w:t>
      </w:r>
    </w:p>
    <w:p>
      <w:pPr>
        <w:pStyle w:val="Style17"/>
        <w:spacing w:before="18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二、學習總目標：</w:t>
      </w:r>
    </w:p>
    <w:p>
      <w:pPr>
        <w:pStyle w:val="11"/>
        <w:spacing w:lineRule="exact" w:line="400" w:before="0" w:after="90"/>
        <w:ind w:firstLine="4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一）能應用注音及語言文字，輔助記錄訊息，利用書信，表情達意。</w:t>
      </w:r>
    </w:p>
    <w:p>
      <w:pPr>
        <w:pStyle w:val="11"/>
        <w:spacing w:lineRule="exact" w:line="400" w:before="0" w:after="90"/>
        <w:ind w:firstLine="480"/>
        <w:jc w:val="left"/>
        <w:rPr/>
      </w:pPr>
      <w:r>
        <w:rPr>
          <w:rFonts w:ascii="標楷體" w:hAnsi="標楷體" w:cs="標楷體" w:eastAsia="標楷體"/>
          <w:color w:val="000000"/>
          <w:sz w:val="24"/>
        </w:rPr>
        <w:t>（二）能培養良好的聆聽態度，並學會使用禮貌語言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適當應對。</w:t>
      </w:r>
    </w:p>
    <w:p>
      <w:pPr>
        <w:pStyle w:val="11"/>
        <w:spacing w:lineRule="exact" w:line="400" w:before="0" w:after="90"/>
        <w:ind w:firstLine="4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三）能輕鬆自然的表達自己的意思與人應對，並用標準國語說簡單的故事。</w:t>
      </w:r>
    </w:p>
    <w:p>
      <w:pPr>
        <w:pStyle w:val="11"/>
        <w:spacing w:lineRule="exact" w:line="400" w:before="0" w:after="90"/>
        <w:ind w:firstLine="480"/>
        <w:jc w:val="left"/>
        <w:rPr/>
      </w:pPr>
      <w:r>
        <w:rPr>
          <w:rFonts w:ascii="標楷體" w:hAnsi="標楷體" w:cs="標楷體" w:eastAsia="標楷體"/>
          <w:color w:val="000000"/>
          <w:sz w:val="24"/>
        </w:rPr>
        <w:t>（四）能認識常用文字</w:t>
      </w:r>
      <w:r>
        <w:rPr>
          <w:rFonts w:ascii="標楷體" w:hAnsi="標楷體" w:cs="標楷體" w:eastAsia="標楷體"/>
          <w:color w:val="000000"/>
          <w:sz w:val="24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並學會使用字（詞）典，有效蒐集各種資料，解決問題。</w:t>
      </w:r>
    </w:p>
    <w:p>
      <w:pPr>
        <w:pStyle w:val="11"/>
        <w:spacing w:lineRule="exact" w:line="400" w:before="0" w:after="90"/>
        <w:ind w:firstLine="4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五）能培養閱讀的興趣、態度和習慣，並流暢朗讀文章表達的情感。</w:t>
      </w:r>
    </w:p>
    <w:p>
      <w:pPr>
        <w:pStyle w:val="11"/>
        <w:spacing w:lineRule="exact" w:line="400" w:before="0" w:after="90"/>
        <w:ind w:firstLine="4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六）能在口述作文和筆述作文中，培養豐富的想像力，欣賞擬人化的想像趣味。</w:t>
      </w:r>
    </w:p>
    <w:p>
      <w:pPr>
        <w:pStyle w:val="11"/>
        <w:spacing w:lineRule="exact" w:line="400" w:before="0" w:after="90"/>
        <w:ind w:firstLine="4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七）探索新環境，培養觀察力，透過語言文字，描述大自然的現象。</w:t>
      </w:r>
    </w:p>
    <w:p>
      <w:pPr>
        <w:pStyle w:val="11"/>
        <w:spacing w:lineRule="exact" w:line="400" w:before="0" w:after="90"/>
        <w:ind w:firstLine="4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八）學習敘述性的描寫技巧，培養語文表現能力。</w:t>
      </w:r>
    </w:p>
    <w:p>
      <w:pPr>
        <w:pStyle w:val="11"/>
        <w:spacing w:lineRule="exact" w:line="400" w:before="0" w:after="90"/>
        <w:ind w:firstLine="4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九）認識常用標點符號，培養語文表達能力。</w:t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11"/>
        <w:spacing w:lineRule="exact" w:line="400" w:before="0" w:after="90"/>
        <w:ind w:firstLine="4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十）認識傳統節慶的食物、活動等習俗，接受文化薰陶，提升人文素養。</w:t>
      </w:r>
    </w:p>
    <w:p>
      <w:pPr>
        <w:pStyle w:val="11"/>
        <w:spacing w:before="180" w:after="9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三、本學期課程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4905</wp:posOffset>
                </wp:positionH>
                <wp:positionV relativeFrom="paragraph">
                  <wp:posOffset>288925</wp:posOffset>
                </wp:positionV>
                <wp:extent cx="293941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33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　開學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　天亮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　第一次做早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課　文字的開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9.25pt;mso-wrap-distance-left:9.05pt;mso-wrap-distance-right:9.05pt;mso-wrap-distance-top:0pt;mso-wrap-distance-bottom:0pt;margin-top:22.75pt;mso-position-vertical-relative:text;margin-left:49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　開學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　天亮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　第一次做早餐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四課　文字的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731520</wp:posOffset>
                </wp:positionV>
                <wp:extent cx="489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57.6pt" to="244.45pt,5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344420</wp:posOffset>
                </wp:positionV>
                <wp:extent cx="229743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84.6pt;mso-position-vertical-relative:text;margin-left:-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國語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0</wp:posOffset>
                </wp:positionH>
                <wp:positionV relativeFrom="paragraph">
                  <wp:posOffset>83185</wp:posOffset>
                </wp:positionV>
                <wp:extent cx="2297430" cy="698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新的開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6.55pt;mso-position-vertical-relative:text;margin-left:2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新的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8930</wp:posOffset>
                </wp:positionH>
                <wp:positionV relativeFrom="paragraph">
                  <wp:posOffset>205740</wp:posOffset>
                </wp:positionV>
                <wp:extent cx="8159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6.2pt" to="490.1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60325</wp:posOffset>
                </wp:positionV>
                <wp:extent cx="9525" cy="461264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1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4.75pt" to="207.05pt,36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4905</wp:posOffset>
                </wp:positionH>
                <wp:positionV relativeFrom="paragraph">
                  <wp:posOffset>81915</wp:posOffset>
                </wp:positionV>
                <wp:extent cx="2939415" cy="937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37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　走過小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　我們的花生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　給小朋友的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3.85pt;mso-wrap-distance-left:9.05pt;mso-wrap-distance-right:9.05pt;mso-wrap-distance-top:0pt;mso-wrap-distance-bottom:0pt;margin-top:6.45pt;mso-position-vertical-relative:text;margin-left:49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　走過小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　我們的花生田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　給小朋友的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9525</wp:posOffset>
                </wp:positionV>
                <wp:extent cx="2297430" cy="698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社區好鄰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0.75pt;mso-position-vertical-relative:text;margin-left:2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社區好鄰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1945</wp:posOffset>
                </wp:positionH>
                <wp:positionV relativeFrom="paragraph">
                  <wp:posOffset>106680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8.4pt" to="489.5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200660</wp:posOffset>
                </wp:positionV>
                <wp:extent cx="4895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5.8pt" to="244.45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before="0" w:after="9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spacing w:lineRule="exact" w:line="14" w:before="0" w:after="90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7185</wp:posOffset>
                </wp:positionH>
                <wp:positionV relativeFrom="paragraph">
                  <wp:posOffset>1169670</wp:posOffset>
                </wp:positionV>
                <wp:extent cx="81597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92.1pt" to="490.75pt,9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6995</wp:posOffset>
                </wp:positionH>
                <wp:positionV relativeFrom="paragraph">
                  <wp:posOffset>1150620</wp:posOffset>
                </wp:positionV>
                <wp:extent cx="48958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90.6pt" to="245.35pt,9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2244725</wp:posOffset>
                </wp:positionV>
                <wp:extent cx="4895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76.75pt" to="245.35pt,17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6865</wp:posOffset>
                </wp:positionH>
                <wp:positionV relativeFrom="paragraph">
                  <wp:posOffset>2303145</wp:posOffset>
                </wp:positionV>
                <wp:extent cx="815975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181.35pt" to="489.15pt,18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3185</wp:posOffset>
                </wp:positionH>
                <wp:positionV relativeFrom="paragraph">
                  <wp:posOffset>207010</wp:posOffset>
                </wp:positionV>
                <wp:extent cx="48958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6.3pt" to="245.05pt,1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9880</wp:posOffset>
                </wp:positionH>
                <wp:positionV relativeFrom="paragraph">
                  <wp:posOffset>236220</wp:posOffset>
                </wp:positionV>
                <wp:extent cx="81724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18.6pt" to="488.7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3405</wp:posOffset>
                </wp:positionH>
                <wp:positionV relativeFrom="paragraph">
                  <wp:posOffset>761365</wp:posOffset>
                </wp:positionV>
                <wp:extent cx="2297430" cy="698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好聽的故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59.95pt;mso-position-vertical-relative:text;margin-left:24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好聽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9510</wp:posOffset>
                </wp:positionH>
                <wp:positionV relativeFrom="paragraph">
                  <wp:posOffset>666115</wp:posOffset>
                </wp:positionV>
                <wp:extent cx="2939415" cy="1089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8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　國王的新衣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課　等兔子的農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課　「聰明」的小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一課　庾亮不賣馬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5.75pt;mso-wrap-distance-left:9.05pt;mso-wrap-distance-right:9.05pt;mso-wrap-distance-top:0pt;mso-wrap-distance-bottom:0pt;margin-top:52.45pt;mso-position-vertical-relative:text;margin-left:49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　國王的新衣裳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九課　等兔子的農夫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十課　「聰明」的小熊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十一課　庾亮不賣馬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0545</wp:posOffset>
                </wp:positionH>
                <wp:positionV relativeFrom="paragraph">
                  <wp:posOffset>1868805</wp:posOffset>
                </wp:positionV>
                <wp:extent cx="2297430" cy="7105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710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歡樂的節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.95pt;mso-wrap-distance-left:9.05pt;mso-wrap-distance-right:9.05pt;mso-wrap-distance-top:0pt;mso-wrap-distance-bottom:0pt;margin-top:147.15pt;mso-position-vertical-relative:text;margin-left:24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歡樂的節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PAGE \* ARABIC 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PAGE \* ARABIC 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PAGE \* ARABIC 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PAGE \* ARABIC 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</w:rPr>
                        <w:instrText xml:space="preserve"> PAGE \* ARABIC </w:instrTex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7445</wp:posOffset>
                </wp:positionH>
                <wp:positionV relativeFrom="paragraph">
                  <wp:posOffset>1886585</wp:posOffset>
                </wp:positionV>
                <wp:extent cx="2939415" cy="9086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二課　小鎮的柿餅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三課　做湯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四課　卑南族男孩的年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1.55pt;mso-wrap-distance-left:9.05pt;mso-wrap-distance-right:9.05pt;mso-wrap-distance-top:0pt;mso-wrap-distance-bottom:0pt;margin-top:148.55pt;mso-position-vertical-relative:text;margin-left:49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十二課　小鎮的柿餅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十三課　做湯圓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十四課　卑南族男孩的年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065</wp:posOffset>
                </wp:positionH>
                <wp:positionV relativeFrom="paragraph">
                  <wp:posOffset>1270</wp:posOffset>
                </wp:positionV>
                <wp:extent cx="2301240" cy="424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閱讀敲敲門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生活的智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3.4pt;mso-wrap-distance-left:9.05pt;mso-wrap-distance-right:9.05pt;mso-wrap-distance-top:0pt;mso-wrap-distance-bottom:0pt;margin-top:0.1pt;mso-position-vertical-relative:text;margin-left:25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閱讀敲敲門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生活的智慧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1095</wp:posOffset>
                </wp:positionH>
                <wp:positionV relativeFrom="paragraph">
                  <wp:posOffset>64770</wp:posOffset>
                </wp:positionV>
                <wp:extent cx="2937510" cy="4375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樂樂谷的新鄰居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六課　不一樣的捷運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七課　馬太鞍的巴拉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3pt;height:34.45pt;mso-wrap-distance-left:9.05pt;mso-wrap-distance-right:9.05pt;mso-wrap-distance-top:0pt;mso-wrap-distance-bottom:0pt;margin-top:5.1pt;mso-position-vertical-relative:text;margin-left:48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樂樂谷的新鄰居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六課　不一樣的捷運站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七課　馬太鞍的巴拉告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40890</wp:posOffset>
                </wp:positionH>
                <wp:positionV relativeFrom="paragraph">
                  <wp:posOffset>99060</wp:posOffset>
                </wp:positionV>
                <wp:extent cx="1152525" cy="9074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0.7pt;margin-top:7.8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490</wp:posOffset>
                </wp:positionH>
                <wp:positionV relativeFrom="paragraph">
                  <wp:posOffset>244475</wp:posOffset>
                </wp:positionV>
                <wp:extent cx="1676400" cy="1028700"/>
                <wp:effectExtent l="6985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28880"/>
                        </a:xfrm>
                        <a:prstGeom prst="flowChartPunchedCard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融入  家庭教育 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繪本~ 怕浪費的奶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f2dbdb" stroked="t" o:allowincell="f" style="position:absolute;margin-left:28.7pt;margin-top:19.25pt;width:131.95pt;height:80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十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融入  家庭教育 課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繪本~ 怕浪費的奶奶</w:t>
                      </w:r>
                    </w:p>
                  </w:txbxContent>
                </v:textbox>
                <v:fill o:detectmouseclick="t" type="solid" color2="#0d2424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6510020" cy="474345"/>
                <wp:effectExtent l="0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474480"/>
                          <a:chOff x="0" y="0"/>
                          <a:chExt cx="6509880" cy="47448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敲敲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49680"/>
                            <a:ext cx="2924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上木偶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215280"/>
                            <a:ext cx="81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6pt;width:512.6pt;height:37.35pt" coordorigin="4140,12" coordsize="10252,747">
                <v:line id="shape_0" from="4140,260" to="4910,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11;top:12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敲敲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86;top:90;width:46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上木偶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7,351" to="9753,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spacing w:lineRule="exact" w:line="400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11"/>
        <w:spacing w:lineRule="exact" w:line="400"/>
        <w:jc w:val="left"/>
        <w:rPr/>
      </w:pPr>
      <w:r>
        <w:rPr>
          <w:rFonts w:ascii="標楷體" w:hAnsi="標楷體" w:cs="標楷體" w:eastAsia="標楷體"/>
          <w:color w:val="000000"/>
          <w:sz w:val="22"/>
          <w:bdr w:val="single" w:sz="4" w:space="0" w:color="000000"/>
          <w:shd w:fill="D8D8D8" w:val="clear"/>
        </w:rPr>
        <w:t>四、本學期課程內涵：</w:t>
      </w:r>
      <w:r>
        <w:rPr>
          <w:rFonts w:ascii="標楷體" w:hAnsi="標楷體" w:cs="標楷體" w:eastAsia="標楷體"/>
          <w:color w:val="000000"/>
          <w:sz w:val="22"/>
          <w:bdr w:val="single" w:sz="4" w:space="0" w:color="000000"/>
          <w:shd w:fill="D8D8D8" w:val="clear"/>
        </w:rPr>
        <w:t>融入課程</w:t>
      </w:r>
      <w:r>
        <w:rPr>
          <w:rFonts w:eastAsia="標楷體" w:cs="標楷體" w:ascii="標楷體" w:hAnsi="標楷體"/>
          <w:color w:val="000000"/>
          <w:sz w:val="22"/>
          <w:bdr w:val="single" w:sz="4" w:space="0" w:color="000000"/>
          <w:shd w:fill="D8D8D8" w:val="clear"/>
        </w:rPr>
        <w:t>:</w:t>
      </w:r>
      <w:r>
        <w:rPr>
          <w:rFonts w:ascii="標楷體" w:hAnsi="標楷體" w:cs="標楷體" w:eastAsia="標楷體"/>
          <w:color w:val="000000"/>
          <w:sz w:val="22"/>
          <w:bdr w:val="single" w:sz="4" w:space="0" w:color="000000"/>
          <w:shd w:fill="D8D8D8" w:val="clear"/>
        </w:rPr>
        <w:t>家庭教育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97"/>
        <w:gridCol w:w="2"/>
        <w:gridCol w:w="9349"/>
        <w:gridCol w:w="2"/>
        <w:gridCol w:w="301"/>
        <w:gridCol w:w="1"/>
        <w:gridCol w:w="984"/>
        <w:gridCol w:w="1"/>
        <w:gridCol w:w="1012"/>
        <w:gridCol w:w="2"/>
        <w:gridCol w:w="561"/>
        <w:gridCol w:w="2"/>
      </w:tblGrid>
      <w:tr>
        <w:trPr>
          <w:tblHeader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期程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重大議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/2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新的開始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開學日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一年級時，有哪些讓你印象深刻的事情呢？可以和同學分享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說話：教師指導學生觀察課文插圖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提問方式，引導學生說出本課大意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開學日，有新教室、新位子、新朋友、新課本，這是一個怎樣的開始？（新的開始。）新書裡有什麼內容？（可愛的圖畫、好聽的故事、新奇的事物。）你看到新書時，心裡是怎樣的？（心裡好歡喜。）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詞語教學、生字教學、課文美讀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讀句子：教師或學生提出句子，並熟讀句子。教師或學生從句子中提出詞語。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詞語中對出生字，配合電子教科書中的筆順教學，或教師指導學生書空習寫生字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教師範讀，再全班跟讀。朗讀時注意句子「今天是新學期的開始」的「新」要讀得重、慢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內容深究、語文焦點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開學日，作者來到哪裡？（新教室。）坐在新位子上，作者有什麼感覺？（很新奇。）打開新書，作者看到書裡的內容，有什麼感覺？（他感到很好奇。）作者抱著新書，對新的學習內容，心裡感到快樂、期待嗎？（快樂而期待。）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說出「好聽的故事」、「有趣的事物」、「美麗的彩虹」和「美味的點心」在結構上都是形容詞的修飾語加上名詞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形式深究、習作指導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齊讀課文，教師提問︰每一句的重要詞語是哪些？教師將這些關鍵詞語，歸納成心智圖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找出相同的部分，把它圈起來，寫在○裡，再造詞：請學生發表每組字相同的部分，再造詞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句子裡加入適當的詞語，加長句子：教師請學生先念題目。說說看，括號裡可以加入什麼詞語，請學生發表，教師寫在黑板上。教師請學生觀察題目的一、二、三句，發現後句比前句長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說話教學、作文教學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習作第四大題，教師請學生齊讀例句。指導學生找到例句「形容詞＋名詞」及「動詞＋受詞」的結構。替換主詞後，學生發表照樣造句。教師修改造句，使句子合理、優美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述作文：開學第一天的記事提問，可依照地點的轉換進行提問，或依照事件的先後進行提問，再請學生說出感想，教師請學生歸納發表的內容，將問題的答案串接起來，說出一段話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聆聽同學的生活經驗，並回答問題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完整的句子，介紹自己一年級時最難忘的事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開學日是「新的開始」的意涵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摘取段落的大意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形近字字形的正確書寫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寫字時的坐姿，並在寫完字後收拾文具用品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運用形容事物的詞語。</w:t>
            </w:r>
          </w:p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自己開學日的經驗，並仿寫課文句型，組段寫成一篇短文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一、開學日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0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0-8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天亮了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本導讀──早起的一天 作者：賴馬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賞析：早起時的天空溫暖明亮、空氣新鮮又乾淨，一天的開始都有好精神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天亮了，天空有什麼變化？（太陽起床了。）太陽出來了，怎樣叫醒小草？小草醒來了，做了怎樣的動作？（太陽輕輕的拍拍小草，小草挺起了腰。）太陽出來了，怎樣叫醒小花？小花醒來了，做了怎樣的動作？（太陽摸摸小花的頭，笑著說：「天亮了！」小花抬起了頭。）太陽出來了，怎樣和大樹打招呼？（太陽伸長了手臂，和大樹握握手說：「早安！」）太陽出來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怎樣叫醒小朋友呢？小朋友醒來了，做了怎樣的動作呢？（太陽輕輕親著小朋友的臉，小朋友笑著說：「早安！」）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先請學生將各段的大意串起來，再說出簡短、通順的課文大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詞語教學、生字教學、課文美讀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或學生提出句子，並熟讀句子，再從句子中，提出詞語。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詞語中對出習寫字，教師範寫生字，指導學生書空練習後，再寫在作業簿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時，注意句子使用的驚嘆號，並體會說話句子的情緒，利用語調來表達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語文焦點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將學生分成兩組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組字競賽的遊戲，看哪一組組合的字多，就獲勝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學生分組，各取一個隊名，以「抬頭」、「伸手臂」、「張開眼睛」、「舉雙手」的動作，來玩「蘿蔔蹲」的遊戲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內容及形式深究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課文插畫，教師提出問題，再共同討論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題：教師提問，題目「天亮了」可能介紹的是人、事或物？（事。）介紹一件事情，通常包括事情的原因、經過和結果。進行課文結構分析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戲劇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個人一組，分別飾演旁白、太陽、公雞、小貓、小狗、黃牛、小馬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美勞課製作的道具，裝扮自己的角色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劇中角色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旁白做出情緒、動作的變化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心聆聽同學的生活經驗，並回答問題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本課大意、分段大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讀寫本課的新詞、生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摘取段落的大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「時間」與「太陽」的關係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生字的注音和意義，並了解同部首的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描述肢體動作的詞語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……看起來……」的句型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二、天亮了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0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寫出楷書的基本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第一次做早餐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利用肢體動作表演情境，如炒菜、縫釦子等，請學生猜一猜是在做什麼事情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作者在什麼情況下做早餐？（他趁爸爸媽媽還沒起床時。）作者拿什麼來做早餐？（吐司、果醬、起司、花生醬。）作者做早餐的第一個步驟是什麼？（他先用草莓果醬，在吐司上塗一個大大的愛心。）接著，第二個步驟又是什麼？（他再拿吐司和起司，做出一座四四方方的小城堡。）最後一個步驟是什麼？（最後，他把花生醬塗在金黃色的吐司上。）作者的心情如何？（他有點緊張、興奮，並期待爸爸媽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反應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綜合以上問句的答案，試說大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課文美讀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教師範讀，再全班跟讀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時，注意句子裡的「輕輕」要讀得輕、讀得小聲一點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時，注意作者的語氣是充滿興奮、喜悅與期待的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生字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詞語中對出生字，配合電子教科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形式深究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先請學生朗誦課文。教師請學生觀察課文被分成幾部分？教師提示每一部分的開頭都會空兩格，所以，本文分成三段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課是依照順序的方式一一描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最後一段以設問的方式作結，讓人有想像的空間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學生以自己的經驗來發表，「第一次做○○（東西）」是在什麼情況下？請學生回答完整的句子，仿寫課文第一段作文，抄在作業簿上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第一次做○○（東西）」的步驟為何？請學生回答完整的句子，仿寫第二段作文，抄在作業簿上。當作品完成時，自己內心感受為何？他人的反應又是如何？請學生回答完整的句子，完成作文第三段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請學生將自己完成的作文讀一遍，之後再與同學交換，彼此分享並提供意見。 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聆聽課文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內容，並回答問題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完整的句子，介紹自己第一次做東西，為他人付出的經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了解文章中做早餐的過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「先用」、「再拿」、「最後」的用法和意義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「第一次做早餐」的相關文章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寫字時的坐姿，並在寫完字後收拾用品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所學的字中，有「人」、「口」部件的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自己第一次做東西的經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以「先用……再拿……最後……」、「當……，不知道……」造句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配合經驗，仿寫課文句型，創作「第一次做○○」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三、第一次做早餐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1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的意思，與人自然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文字的開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字配對碰：利用象形文字幫助學生複習舊知識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文字還沒發明以前，用什麼方式來記事情？（用打結來記事情。）這個方法造成什麼樣的問題？（大大小小好多結，最後都記不得是什麼事了。）後來人們想到什麼方法來解決問題？（人們從大自然的景物中，依東西形體的外貌來造字。）人們如何創造出文字？（人們把看到的東西畫下來，圓圓的太陽，就畫個「日」，彎彎的「月」亮，就畫個半圓。還有人畫出有三個尖角的高「山」和有四個方格的「田」地……。）有了文字之後，人們發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了什麼？（生活中的事情，都可以用文字記下來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綜合以上問句的答案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課文美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教師範讀，再全班跟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時，注意疊字詞「大大小小」前面兩個疊字念完要往上揚；其他疊字如「圓圓」的的，則第一個字之後就要往上揚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後來有人想到，可以把看到的東西畫下來」加入動作，頭上下動一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生字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詞語中對出生字，配合電子教科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班齊念，找出類疊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帶領學生進行問題討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上臺進行角色扮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將學生的造句（有疊字詞）一一示範寫在黑板上，請學生齊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選擇一句抄在練習本，回家再仿造一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聆聽課文的內容，並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清楚說出分段大意、全文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學習讀寫本課的新詞、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並能了解故事中描寫文字形成的趣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注音符號，拼寫出各種疊字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所學的字中，有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氵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、「日」、「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部件的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疊字詞造出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練習「後來」的句型，和有「被」字、「把」字的句子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四、文字的開始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2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/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利的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暢朗讀出文章表達的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並練習使用常用的標點符號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標點符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先在黑板範寫問號、驚嘆號，一邊寫一邊念讀標點符號歌，學生舉手書空，依樣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疑問句語調帶有懷疑或疑惑的情緒，感嘆句有驚訝、快樂、嘆息等情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認識便條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發表便條的應用時機及好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分享生活中使用便條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便條的使用目的及書寫格式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我會查字典：我會用「注音符號查字法」，查出「期」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翻到「注音索引目次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先翻到「ㄑ」的頁次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翻到「ㄑㄧˊ」的頁次，查出「期」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閱讀真快樂：讀一讀，再口頭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齊讀統整活動「閱讀真快樂」，教師巡視行間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自己小聲輕讀，並用鉛筆畫下重要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標點符號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以適當的語調朗讀疑問及感嘆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什麼是便條，學習留言的基本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應用「注音符號查字法」查其他的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文章後，回答教師的提問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統整活動一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/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概略聽出朗讀時優美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暢朗讀出文章表達的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周遭美化生活的物品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社區好鄰居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走過小巷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觀察課文插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馬叔叔家種了什麼？種在哪兒？（小黃花，種在矮牆旁。）王媽媽家屋前有一棵什麼樣的樹？（開著紅花的樹。）陳奶奶家的花香是誰送過來的？（風。）作者覺得走過小巷好像走過什麼？為什麼？（好像走過美麗的花廊。因為小巷裡有很多戶人家都種花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走過小巷，可以看到什麼？聞到什麼？（可以看到小黃花、開著紅花的樹和蝴蝶，還可以聞到陣陣的花香。）作者覺得走過小巷，像走過什麼？（走過小巷，像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美麗的花廊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綜合以上問句的答案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默讀課文一次，教師或學生提出句子，並熟讀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或學生從句子中提出詞語。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課文美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聆聽教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教師範讀，再全班跟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到「靜靜的」、「輕輕的」、「慢慢的」走過小巷時，要讀得慢一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輕快活潑的節奏和語調美讀，表現走在小巷裡享受美景花香的愉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小巷裡三個鄰居家中不同的景色圖片，拼接出小巷有如「花廊」的景象，再共同討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口述「走過小巷」，說出小巷的美麗景物。練習譬喻法，使文章更生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以「走過○○」為題，口述自家附近的景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聽出本課大部分句子押「ㄤ」韻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美讀課文，用輕快活潑的節奏和語調讀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稱呼「叔叔」、「媽媽」、「奶奶」時，第二字要標注輕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適當的語氣，讀出詩歌的韻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基本筆畫的寫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以前所學生字中，有「女」部件的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垂」字正確寫法，下面兩橫畫是上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長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「走過小巷」，說出小巷的美麗景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譬喻法，使文章生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……正在……」的造句，豐富句式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五、走過小巷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0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拼讀注音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喜歡聆聽別人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基本筆畫的名稱、字形和筆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我們的花生田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看圖說話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社區居民一起種的花生田怎麼了？（要收成了。）社區居民怎麼採收花生？（大人先把田裡的土挖鬆，再讓小孩子把花生拔出來。）這片花生田是怎麼來的呢？（社區的居民一起將空地改造成花生田。）社區居民如何處理採收的花生？（每家都分到一大籃花生。）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內容深究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改造的感情連繫：本課描寫社區居民一起採花生的情形。在採花生的過程中，居民間的分工合作，還有每家分到一籃花生的成果分享，過程中連繫著居民們彼此的情誼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農作的辛苦：居民們並非務農，平常各有職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藉由社區環境改造活動，而有體會農作辛苦的機會，是很難得的生活經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要引導學生想一想，在社區中如何和鄰居和睦相處、互助合作？願意和鄰居分享成果，更進一步和鄰居快樂互動，大家像家人一樣，就能互相關心、守望相助了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詞語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或學生提出句子，並熟讀句子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生字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詞語中對出生字，配合電子教科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課文美讀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教師範讀，再全班跟讀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課要用自然的方式朗讀，語氣要自然，口齒要清晰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「於是」為表示承上啟下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詞，因為有前面的事情，才有接下來的事情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想一想，「我們決定要在空地上種花生」和「有人除草，有人鬆土，有人種花生……」是兩件事情，加上「於是」後，就能呈現因為要種花生，所以有人除草，有人種花生……，兩個句子就有了承上啟下的關聯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運用「於是」造句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tabs>
                <w:tab w:val="clear" w:pos="475"/>
                <w:tab w:val="left" w:pos="1665" w:leader="none"/>
              </w:tabs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心聆聽課文正確的讀法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複述「我們的花生田」課文內容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先了解課文的內容，再用問答方式摘取大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輔助認讀課文及有關「社區睦鄰」的課外讀物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社區鄰居互動的情形及鄰居間的情誼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配合識字教學，用正確工整的硬筆字寫生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字形的正確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滿：右下中豎左、右各作一「入」，捺筆改為點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「社區的活動」為內容，口述作文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辨詞語的用法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以「先……再……」、「於是」、「一邊……一邊……」造句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六、我們的花生田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1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出別人所表達的意思，達成溝通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問候他人，與人問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個人的消費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養成良好的個人習慣與態度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給小朋友的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陳奶奶最喜歡看到小朋友在做什麼的樣子？（她最喜歡看小朋友背著書包去上學的樣子。）陳奶奶為什麼要幫助別人？（因為她小時候接受社區人士的捐助，才能到學校念書，所以她長大後就希望能捐錢幫助需要的人。）陳奶奶怎麼存錢呢？（她把每天賣菜的錢存下來。）陳奶奶希望小朋友怎麼樣？（成為喜歡幫助他人的人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綜合以上問句的答案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先觀察本課的書信格式，再說一說，書信的開頭要寫什麼？書信的結尾要寫什麼呢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觀察，書信的內容被分成幾個部分？每一部分各說些什麼呢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課文美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教師範讀，再全班跟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封信要以一位老奶奶慢而穩的語氣來念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陳奶奶穿著圍裙在市場賣菜、背景是學校新圖書館的圖片，請學生發表圖片和本課題目「給小朋友的信」的關係，再共同討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帶領學生大聲朗讀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背著書包上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拿起鉛筆寫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開課本上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，念出語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運用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詞＋名詞＋動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句型，照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觀察、默讀題目後，再說一說書信格式要注意些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看陳樹菊的訪談紀錄片後，教師可引導學生說一說，想對陳奶奶說的話。將口述的內容訴諸文字，填寫進書信內容的提示欄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聆聽教師所念的書信內容，說出信中要表達的心情，練習聽的理解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理解聆聽的內容後，用自己的話再說一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幫助理解難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讀懂課文內容，理解「捐錢做好事」的意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寫出正確的字，認識基本筆畫寫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字形正確：「背」下方的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冂」裡面為「冫」，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要寫成「月」。「區」先寫「匚」的上一橫，再寫「品」，最後才豎折。「幸」：上下兩組橫筆都是上短下長。「存」右下作「子」，橫筆不觸左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體會抽象詞義，例如：「幸福」、「快樂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用「對……來說，……是最好玩的地方，可以……是多麼……」的句型來造句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七、給小朋友的信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2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/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7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配合日常生活，練習寫簡單的應用文（如：賀卡、便條、書信及日記等）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部首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比較部首與字的關聯，並從中比較出部首的意義與用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利用部首查字典，並鼓勵多列舉更多相同部首的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練習寫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教師提問，引導學生說出書信所需具備的結構與格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認識信封的寫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示收件人姓名、郵遞區號和地址的位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示寄件人姓名、郵遞區號和地址的位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示郵票的黏貼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先看圖想一想，再聽一聽故事光碟，然後口頭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依照四張連環圖畫順序，口述故事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仔細聆聽一遍。接著在問題討論處按下「暫停鍵」，即時進行討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書信的格式，並學習書寫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寫信封時要注意的事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部首的意義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統整活動二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/2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利的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互助合作的生活態度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敲敲門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樂樂谷的新鄰居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樂樂谷的新鄰居是誰？（大象。）大象想要蓋房子，鄰居們的反應是如何呢？（鄰居們都主動來幫忙。）大象為了感謝鄰居，做了什麼？（大象在橋上架了一根長長的木頭，方便鄰居過河。）因為鄰居們的互助，樂樂谷有了什麼改變？（過河時變得方便多了，因鄰居的互助，大象好喜歡住在樂樂谷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綜合以上問句的答案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詞的運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，從各段中挑出詞語，學生一邊提出詞語，教師一邊分別寫在黑板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說說詞語的意思，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詞語練習說出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出語句，請學生從課文中找出詞語填上，組成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語句的運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提出本課重要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挑出課本重要句型，請學生大聲讀出，並請學生照樣造句。（例如：河馬拉著推車，送來很多大大小小的石頭。照樣造句：小牛背著書包，帶來許多好看的故事書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短文的運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想一想，樂樂谷的居民對大象這麼友好，讓大象十分感動。假如大象想把感謝寫在卡片中，卡片的內容該寫些什麼？請用大象的語氣，寫一張卡片給樂樂谷的居民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心聆聽課文中心情轉變的讀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複述課文的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讀寫本課的生字和新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文以說故事的方式呈現，朗讀的語調應有起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利用簡單的造字原理輔助識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用通順的句子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閱讀敲敲門一樂樂谷的新鄰居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ascii="標楷體" w:hAnsi="標楷體" w:cs="標楷體" w:eastAsia="標楷體"/>
                <w:color w:val="5F497A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ascii="標楷體" w:hAnsi="標楷體" w:cs="標楷體" w:eastAsia="標楷體"/>
                <w:color w:val="5F497A"/>
              </w:rPr>
              <w:t>家庭教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5F497A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sөũ;Times New Roman" w:ascii="sөũ;Times New Roman" w:hAnsi="sөũ;Times New Roman"/>
                <w:color w:val="5F497A"/>
                <w:sz w:val="20"/>
                <w:szCs w:val="20"/>
              </w:rPr>
              <w:t xml:space="preserve">B-1-1 </w:t>
            </w:r>
            <w:r>
              <w:rPr>
                <w:rFonts w:ascii="sөũ;Times New Roman" w:hAnsi="sөũ;Times New Roman" w:cs="sөũ;Times New Roman"/>
                <w:color w:val="5F497A"/>
                <w:sz w:val="20"/>
                <w:szCs w:val="20"/>
              </w:rPr>
              <w:t>能培養良好的聆聽態度</w:t>
            </w:r>
            <w:r>
              <w:rPr>
                <w:rFonts w:cs="sөũ;Times New Roman" w:ascii="sөũ;Times New Roman" w:hAnsi="sөũ;Times New Roman"/>
                <w:color w:val="5F497A"/>
                <w:sz w:val="20"/>
                <w:szCs w:val="20"/>
              </w:rPr>
              <w:br/>
              <w:t xml:space="preserve">C-1-3 </w:t>
            </w:r>
            <w:r>
              <w:rPr>
                <w:rFonts w:ascii="sөũ;Times New Roman" w:hAnsi="sөũ;Times New Roman" w:cs="sөũ;Times New Roman"/>
                <w:color w:val="5F497A"/>
                <w:sz w:val="20"/>
                <w:szCs w:val="20"/>
              </w:rPr>
              <w:t>能生動活潑敘述故事</w:t>
            </w:r>
          </w:p>
          <w:p>
            <w:pPr>
              <w:pStyle w:val="Normal"/>
              <w:spacing w:lineRule="exact" w:line="354"/>
              <w:rPr>
                <w:rFonts w:ascii="sөũ;Times New Roman" w:hAnsi="sөũ;Times New Roman" w:cs="sөũ;Times New Roman"/>
                <w:color w:val="5F497A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5F497A"/>
                <w:sz w:val="20"/>
                <w:szCs w:val="20"/>
              </w:rPr>
              <w:t>生活領域</w:t>
            </w:r>
            <w:r>
              <w:rPr>
                <w:rFonts w:cs="sөũ;Times New Roman" w:ascii="sөũ;Times New Roman" w:hAnsi="sөũ;Times New Roman"/>
                <w:color w:val="5F497A"/>
                <w:sz w:val="20"/>
                <w:szCs w:val="20"/>
              </w:rPr>
              <w:br/>
              <w:t xml:space="preserve">3-1-1 </w:t>
            </w:r>
            <w:r>
              <w:rPr>
                <w:rFonts w:ascii="sөũ;Times New Roman" w:hAnsi="sөũ;Times New Roman" w:cs="sөũ;Times New Roman"/>
                <w:color w:val="5F497A"/>
                <w:sz w:val="20"/>
                <w:szCs w:val="20"/>
              </w:rPr>
              <w:t>察覺生活中的有用資源與其對生活的影響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75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5F497A"/>
                <w:sz w:val="20"/>
                <w:szCs w:val="20"/>
              </w:rPr>
            </w:pPr>
            <w:r>
              <w:rPr>
                <w:color w:val="5F497A"/>
                <w:sz w:val="20"/>
                <w:szCs w:val="20"/>
              </w:rPr>
              <w:t>引用緣起</w:t>
            </w:r>
            <w:r>
              <w:rPr>
                <w:color w:val="5F497A"/>
                <w:sz w:val="20"/>
                <w:szCs w:val="20"/>
              </w:rPr>
              <w:t>:</w:t>
            </w:r>
            <w:r>
              <w:rPr>
                <w:color w:val="5F497A"/>
                <w:sz w:val="20"/>
                <w:szCs w:val="20"/>
              </w:rPr>
              <w:t>現代人們不愁吃穿，就連物品也常常汰舊換新，甚至於隨意丟棄，造成資源的浪費。藉由「怕浪費的奶奶」的內容，希望能先自家庭生活中的小細節，從養成惜物的習慣，不但能節約家庭開銷也也讓我們擁有更美好的居住環境。</w:t>
            </w:r>
          </w:p>
          <w:p>
            <w:pPr>
              <w:pStyle w:val="Normal"/>
              <w:tabs>
                <w:tab w:val="clear" w:pos="475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5F497A"/>
                <w:sz w:val="20"/>
                <w:szCs w:val="20"/>
              </w:rPr>
              <w:t>主要活動</w:t>
            </w:r>
          </w:p>
          <w:p>
            <w:pPr>
              <w:pStyle w:val="Normal"/>
              <w:tabs>
                <w:tab w:val="clear" w:pos="475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5F497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5F497A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5F497A"/>
                <w:sz w:val="20"/>
                <w:szCs w:val="20"/>
              </w:rPr>
              <w:t>繪本導讀「</w:t>
            </w:r>
            <w:r>
              <w:rPr>
                <w:color w:val="5F497A"/>
                <w:sz w:val="20"/>
                <w:szCs w:val="20"/>
              </w:rPr>
              <w:t>怕浪費的奶奶</w:t>
            </w:r>
            <w:r>
              <w:rPr>
                <w:rFonts w:ascii="新細明體;PMingLiU" w:hAnsi="新細明體;PMingLiU"/>
                <w:color w:val="5F497A"/>
                <w:sz w:val="20"/>
                <w:szCs w:val="20"/>
              </w:rPr>
              <w:t>」文建會  閱讀花園</w:t>
            </w:r>
            <w:hyperlink r:id="rId2">
              <w:r>
                <w:rPr>
                  <w:rStyle w:val="InternetLink"/>
                  <w:color w:val="5F497A"/>
                </w:rPr>
                <w:t>https://children.moc.gov.tw/book/215005</w:t>
              </w:r>
            </w:hyperlink>
          </w:p>
          <w:p>
            <w:pPr>
              <w:pStyle w:val="Normal"/>
              <w:tabs>
                <w:tab w:val="clear" w:pos="475"/>
                <w:tab w:val="left" w:pos="6090" w:leader="none"/>
              </w:tabs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5F497A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5F497A"/>
                <w:sz w:val="20"/>
                <w:szCs w:val="20"/>
              </w:rPr>
              <w:t>問題討論：</w:t>
            </w:r>
          </w:p>
          <w:p>
            <w:pPr>
              <w:pStyle w:val="Normal"/>
              <w:tabs>
                <w:tab w:val="clear" w:pos="475"/>
                <w:tab w:val="left" w:pos="6090" w:leader="none"/>
              </w:tabs>
              <w:spacing w:lineRule="exact" w:line="340"/>
              <w:ind w:left="44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t xml:space="preserve">  </w:t>
            </w:r>
            <w:r>
              <w:rPr>
                <w:color w:val="5F497A"/>
                <w:sz w:val="20"/>
                <w:szCs w:val="20"/>
              </w:rPr>
              <w:t>＊為什麼奶奶很怕浪費呢？</w:t>
            </w:r>
            <w:r>
              <w:rPr>
                <w:color w:val="5F497A"/>
                <w:sz w:val="20"/>
                <w:szCs w:val="20"/>
              </w:rPr>
              <w:br/>
            </w:r>
            <w:r>
              <w:rPr>
                <w:color w:val="5F497A"/>
                <w:sz w:val="20"/>
                <w:szCs w:val="20"/>
              </w:rPr>
              <w:t>＊浪費資源會造成什麼後果呢？</w:t>
            </w:r>
            <w:r>
              <w:rPr>
                <w:color w:val="5F497A"/>
                <w:sz w:val="20"/>
                <w:szCs w:val="20"/>
              </w:rPr>
              <w:br/>
            </w:r>
            <w:r>
              <w:rPr>
                <w:color w:val="5F497A"/>
                <w:sz w:val="20"/>
                <w:szCs w:val="20"/>
              </w:rPr>
              <w:t>＊看到同學有浪費情形，該怎麼辦呢？</w:t>
            </w:r>
          </w:p>
          <w:p>
            <w:pPr>
              <w:pStyle w:val="Normal"/>
              <w:tabs>
                <w:tab w:val="clear" w:pos="475"/>
                <w:tab w:val="left" w:pos="6090" w:leader="none"/>
              </w:tabs>
              <w:spacing w:lineRule="exact" w:line="340"/>
              <w:ind w:left="440" w:hanging="200"/>
              <w:jc w:val="both"/>
              <w:rPr>
                <w:color w:val="5F497A"/>
                <w:sz w:val="20"/>
                <w:szCs w:val="20"/>
              </w:rPr>
            </w:pPr>
            <w:r>
              <w:rPr>
                <w:rFonts w:eastAsia="Times New Roman"/>
                <w:color w:val="5F497A"/>
                <w:sz w:val="20"/>
                <w:szCs w:val="20"/>
              </w:rPr>
              <w:t xml:space="preserve">  </w:t>
            </w:r>
            <w:r>
              <w:rPr>
                <w:color w:val="5F497A"/>
                <w:sz w:val="20"/>
                <w:szCs w:val="20"/>
              </w:rPr>
              <w:t>＊在家裡，你有那些節約的好方法呢</w:t>
            </w:r>
            <w:r>
              <w:rPr>
                <w:color w:val="5F497A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475"/>
                <w:tab w:val="left" w:pos="6090" w:leader="none"/>
              </w:tabs>
              <w:spacing w:lineRule="exact" w:line="340"/>
              <w:ind w:left="440" w:hanging="200"/>
              <w:jc w:val="both"/>
              <w:rPr>
                <w:color w:val="5F497A"/>
                <w:sz w:val="20"/>
                <w:szCs w:val="20"/>
              </w:rPr>
            </w:pPr>
            <w:r>
              <w:rPr>
                <w:rFonts w:eastAsia="Times New Roman"/>
                <w:color w:val="5F497A"/>
                <w:sz w:val="20"/>
                <w:szCs w:val="20"/>
              </w:rPr>
              <w:t xml:space="preserve">  </w:t>
            </w:r>
            <w:r>
              <w:rPr>
                <w:color w:val="5F497A"/>
                <w:sz w:val="20"/>
                <w:szCs w:val="20"/>
              </w:rPr>
              <w:t>＊家裡，誰最像故事中的奶奶</w:t>
            </w:r>
            <w:r>
              <w:rPr>
                <w:color w:val="5F497A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475"/>
                <w:tab w:val="left" w:pos="6090" w:leader="none"/>
              </w:tabs>
              <w:spacing w:lineRule="exact" w:line="340"/>
              <w:ind w:left="440" w:hanging="200"/>
              <w:jc w:val="both"/>
              <w:rPr>
                <w:rFonts w:ascii="新細明體;PMingLiU" w:hAnsi="新細明體;PMingLiU"/>
                <w:color w:val="5F497A"/>
                <w:sz w:val="20"/>
                <w:szCs w:val="20"/>
              </w:rPr>
            </w:pPr>
            <w:r>
              <w:rPr>
                <w:rFonts w:eastAsia="Times New Roman"/>
                <w:color w:val="5F497A"/>
                <w:sz w:val="20"/>
                <w:szCs w:val="20"/>
              </w:rPr>
              <w:t xml:space="preserve">  </w:t>
            </w:r>
            <w:r>
              <w:rPr>
                <w:color w:val="5F497A"/>
                <w:sz w:val="20"/>
                <w:szCs w:val="20"/>
              </w:rPr>
              <w:t>＊奶奶為甚麼舔光碗裡的飯和小男孩臉上的飯</w:t>
            </w:r>
            <w:r>
              <w:rPr>
                <w:color w:val="5F497A"/>
                <w:sz w:val="20"/>
                <w:szCs w:val="20"/>
              </w:rPr>
              <w:t>?(</w:t>
            </w:r>
            <w:r>
              <w:rPr>
                <w:color w:val="5F497A"/>
                <w:sz w:val="20"/>
                <w:szCs w:val="20"/>
              </w:rPr>
              <w:t>除了不浪費食物外，也是充滿了愛的表現；家裡也有人像這位奶奶做了甚麼類似的事</w:t>
            </w:r>
            <w:r>
              <w:rPr>
                <w:color w:val="5F497A"/>
                <w:sz w:val="20"/>
                <w:szCs w:val="20"/>
              </w:rPr>
              <w:t>?)</w:t>
            </w:r>
          </w:p>
          <w:p>
            <w:pPr>
              <w:pStyle w:val="Normal"/>
              <w:tabs>
                <w:tab w:val="clear" w:pos="475"/>
                <w:tab w:val="left" w:pos="6090" w:leader="none"/>
              </w:tabs>
              <w:spacing w:lineRule="exact" w:line="340"/>
              <w:ind w:left="470" w:hanging="230"/>
              <w:jc w:val="both"/>
              <w:rPr>
                <w:rFonts w:ascii="新細明體;PMingLiU" w:hAnsi="新細明體;PMingLiU" w:cs="Arial"/>
                <w:color w:val="5F497A"/>
                <w:spacing w:val="15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5F497A"/>
                <w:spacing w:val="1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75"/>
                <w:tab w:val="left" w:pos="6090" w:leader="none"/>
              </w:tabs>
              <w:spacing w:lineRule="exact" w:line="340"/>
              <w:ind w:left="470" w:hanging="230"/>
              <w:jc w:val="both"/>
              <w:rPr>
                <w:rFonts w:ascii="新細明體;PMingLiU" w:hAnsi="新細明體;PMingLiU" w:cs="Arial"/>
                <w:color w:val="5F497A"/>
                <w:spacing w:val="1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497A"/>
                <w:spacing w:val="15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Arial"/>
                <w:color w:val="5F497A"/>
                <w:spacing w:val="15"/>
                <w:sz w:val="20"/>
                <w:szCs w:val="20"/>
              </w:rPr>
              <w:t>當怕浪費的奶奶舔光碗裏的剩飯時，她明白食物得來不易；當怕浪費的奶奶說用一杯水刷牙就夠了，她知道水不是取之不盡用之不竭；當怕浪費的奶奶將紙廢物利用作出一件怪獸套裝時，她了解一張紙張的製成需要花費的功夫</w:t>
            </w:r>
            <w:r>
              <w:rPr>
                <w:rFonts w:ascii="新細明體;PMingLiU" w:hAnsi="新細明體;PMingLiU" w:cs="Arial"/>
                <w:color w:val="5F497A"/>
                <w:spacing w:val="15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Arial"/>
                <w:color w:val="5F497A"/>
                <w:spacing w:val="15"/>
                <w:sz w:val="20"/>
                <w:szCs w:val="20"/>
              </w:rPr>
              <w:t>所有怕浪費的奶奶在奉行不浪費生活中所做的一切，都是因為她懂得珍惜。</w:t>
            </w:r>
            <w:r>
              <w:rPr>
                <w:rFonts w:cs="Arial" w:ascii="新細明體;PMingLiU" w:hAnsi="新細明體;PMingLiU"/>
                <w:color w:val="5F497A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color w:val="5F497A"/>
                <w:spacing w:val="15"/>
                <w:sz w:val="20"/>
                <w:szCs w:val="20"/>
              </w:rPr>
              <w:t>一個懂得珍惜的人，是幸福的。</w:t>
            </w:r>
            <w:r>
              <w:rPr>
                <w:rFonts w:cs="Arial" w:ascii="新細明體;PMingLiU" w:hAnsi="新細明體;PMingLiU"/>
                <w:color w:val="5F497A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color w:val="5F497A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color w:val="5F497A"/>
                <w:spacing w:val="15"/>
                <w:sz w:val="20"/>
                <w:szCs w:val="20"/>
              </w:rPr>
              <w:t>生活中很多我們視為垃圾的東西，只要動點腦筋，他們也能夠變成有趣又實用的物品，猶如怕浪費的奶奶將七枝鉛筆綁在一起畫出七彩圖畫，以及她用曬乾的橘子皮泡澡一樣，那是一個小動作便能創造出來的簡單享受，是買現成的七彩筆或橘子精油無法比擬的。</w:t>
            </w:r>
          </w:p>
          <w:p>
            <w:pPr>
              <w:pStyle w:val="Normal"/>
              <w:tabs>
                <w:tab w:val="clear" w:pos="475"/>
                <w:tab w:val="left" w:pos="6090" w:leader="none"/>
              </w:tabs>
              <w:spacing w:lineRule="exact" w:line="340"/>
              <w:ind w:left="440" w:hanging="200"/>
              <w:jc w:val="both"/>
              <w:rPr>
                <w:rFonts w:ascii="新細明體;PMingLiU" w:hAnsi="新細明體;PMingLiU" w:cs="新細明體;PMingLiU"/>
                <w:color w:val="5F497A"/>
                <w:spacing w:val="1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497A"/>
                <w:spacing w:val="1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75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5F497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497A"/>
                <w:sz w:val="20"/>
                <w:szCs w:val="20"/>
              </w:rPr>
              <w:t xml:space="preserve"> </w:t>
            </w:r>
            <w:r>
              <w:rPr>
                <w:rFonts w:cs="New Gulim" w:ascii="新細明體;PMingLiU" w:hAnsi="新細明體;PMingLiU"/>
                <w:color w:val="5F497A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New Gulim"/>
                <w:color w:val="5F497A"/>
                <w:sz w:val="20"/>
                <w:szCs w:val="20"/>
              </w:rPr>
              <w:t>完成學習單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5F497A"/>
                <w:sz w:val="20"/>
                <w:szCs w:val="20"/>
              </w:rPr>
              <w:t>～ 本活動結束 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5F497A"/>
                <w:sz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文化部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兒童文化館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怕浪費的奶奶繪本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三之三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附件一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聆聽表現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學習單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0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並朗讀標注注音符號的優美語文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並欣賞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關心自己的衣著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好聽的故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國王的新衣裳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：動畫欣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連結到文化部兒童文化館，讓學生觀看「國王的新衣」動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中的國王，喜歡做什麼事情？（國王喜歡穿新衣，把所有的錢通通花在買新衣上頭。）兩個騙子怎麼欺騙國王？（兩個騙子告訴國王，說他們是很厲害的裁縫，會織出特別的布料，這布料只有聰明的人才看得見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國王喜歡什麼？小個子、大個子來做什麼？小個子和大個子，說自己做的衣服有什麼特別？國王穿新衣上街，發生什麼事情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說出本課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詩歌押韻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將請學生觀察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這首詩分成幾個段落？每一行最後一個字是什麼字？圈起來的字，最後一個注音是什麼？算一算，每段最多的是哪一個注音？出現最多的就是這首詩的「押韻」，這首詩押什麼韻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讓全班安靜下來，再進行活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配合習作第五大題，或教師敘述內容，請學生仔細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指導學生完成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事先準備一則自己喜歡的童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上臺說故事，其他學生在同學說完故事時，記錄童話故事的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目，並評定分數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作文教學：問句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語文焦點「我會造句」，讀出問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「明明」說出一個句子，再寫下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真聆聽「放羊的孩子」，並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說出一則自己喜歡的童話，與同學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注音符號閱讀童話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體會課文中的趣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寫字時的正確姿勢，認識簡單的部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辨形近字：「單」和「車」、「計」和「針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及學過的字，完成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「國王的新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衣裳」，將詩歌的內容，轉化成流暢的敘述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八、國王的新衣裳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1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，不做不必要的插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利的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和別人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養成良好的個人習慣與態度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等兔子的農夫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：影片欣賞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連結網站，讓學生欣賞「守株待兔」的動畫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賞結束，教師根據劇情提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農夫是怎麼抓到兔子的呢？（有一天，農夫不費半點力氣，就抓到一隻自己撞到大樹的兔子。）抓到兔子之後，農夫想些什麼？（只要每天都能抓到一隻兔子，就不用辛苦工作了。）結果呢？農夫的田地變成什麼樣子？（農夫沒有抓到第二隻兔子，田地都長滿了草。）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聆聽教學：成語故事大觀園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說一則跟動物有關的成語故事，說完後，提出兩個問題，請學生說一說，從這個故事中，學到了什麼？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亦可透過網路資源，讓學生欣賞成語動畫，了解故事內容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說話教學：成語故事分享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一天提醒學生，在家準備好一則成語故事，鼓勵學生在課前閱讀成語故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「一分鐘說故事」的方式，上臺說成語故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示說故事的重點：要說出故事的原因、經過、結果。說完故事之後，設計兩個問題，讓同學回答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勵學生在課前閱讀成語故事，以「一分鐘說故事」的方式，上臺說成語故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聽過成語故事之後，能做簡單的回應，說出自己對這個語言的想法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想一想要怎樣表現詩歌的節奏，接著分組上臺表演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替「課文朗讀」的各組，進行講評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以自由發言的方式，說出對「農夫」的看法或建議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口述「等兔子的農夫」，要能說出農夫不再努力耕田的原因、經過、結果。 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描述人物動作的句子，師生共同挑出包含動作的句子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看動作寫句子或短文，寫出人物的動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安靜聆聽課文朗讀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說出對農夫的看法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想法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應用注音符號，輔助認識本課生字及新詞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從「原因、經過、結果」的討論，摘取大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並會運用本課的形近字「那」和「哪」、「幸」和「辛」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所學的字中，有相同部件的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「等兔子的農夫」，要能說出農夫不再認真工作的原因、經過、結果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描述人物動作的句子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九、等兔子的農夫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1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，不做不必要的插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利的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和別人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自己的長處及優點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「聰明」的小熊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讀伊索寓言「烏鴉喝水」的故事給學生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烏鴉聰明嗎？為什麼？讀一讀課文，課文跟這個故事有怎樣的關係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烏鴉為什麼得到動物們的讚美？（烏鴉用聰明的方法喝到水，得到動物們的讚美。）小熊遇到什麼事情？他怎樣學習烏鴉的方法？（小熊到外地旅行時，口渴想喝水，也找到一個小瓶子。小熊模仿烏鴉把石子丟進小瓶子的方法，想等到水升高之後再喝水。）小馬提出怎樣的疑問？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馬看到了問他，為什麼不直接拿起瓶子喝水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找出課文中的對話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這幾個句子是誰對誰說的？說這句話時，說話者的心情是怎麼樣的？課文中出現的兩個問句，問法有什麼差別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配合詞語教學，用「難道」引導學生用接句的方式，練習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仔細看習作第六大題「看圖說故事」的圖片，並閱讀之後各段的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逐圖提問，引導學生理解圖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，把後面的故事內容，搭配圖畫排列，再讀一讀整個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將學生分組，請各組學生分別飾演故事中的角色：小熊、烏鴉、小馬、其他的動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用對話及動作，演出課文的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故事「『聰明』的小熊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播放給學生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聽完之後，用「分組接龍」的方式，複述整個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真聆聽同學所說的童話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角色扮演的方式，演出「『聰明』的小熊」的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能運用歸類的方式，統整字的部件，學習識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本課詞語、語句，理解「『聰明』的小熊」的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問答法了解本課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「『聰明』的小熊」，能說出小熊模仿烏鴉行徑的經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描述對話與動作的句子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十、聰明的小熊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/2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/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流利的說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庾亮不賣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以「孫叔敖」為關鍵字，搜尋相關故事，為學生說「仁智的孫叔敖」的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為什麼孫叔敖殺了一條蛇，卻得到大家的讚賞？他的什麼想法值得學習？從這則故事帶入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庾亮是一個怎樣的人？（庾亮常為人著想、幫忙別人，很受大家歡迎。）朋友為什麼勸他把馬賣掉？又庾亮為什麼不賣馬？（朋友說這匹馬長相不好，會害了主人，所以勸他賣掉。但庾亮認為賣掉的話會害了別人，所以更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賣馬。）別人知道庾亮的作法，對庾亮有什麼看法？（大家知道這件事之後，都覺得庾亮心地很好，也更敬佩他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先讓全班安靜下來，再進行活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教師朗讀課文，請學生仔細聽，聽出說話者的情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事先請學生準備一則跟動物有關的故事或生活經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共同討論評分標準，指導學生聽過後，要替同學評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出例句，請學生熟讀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分別圈起句子中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要學生仿照原本的句子，造出新的句子，句子中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來的詞語不能改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聆聽同學說話的內容，並做出回應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說出與動物有關的故事，要能清楚表達故事的情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寫字時的正確姿勢，認識簡單的部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偏旁統整識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，閱讀跟動物有關的作品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「問答法」找出課文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練習「…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忽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……」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文章，口述文章的重點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十一、庾亮不賣馬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0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邊聆聽邊思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喜愛閱讀課外讀物，擴展閱讀視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並練習使用常用的標點符號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標點符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指導學生讀一讀標點符號歌謠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我會查字典：用「部首查字法」查出國字的讀音和意思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課本上查字典的四個步驟，教師逐一指導學生操作，詢問學生該頁頁碼，並巡視學生是否可達成該步驟，再進行下個步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出幾個字讓學生當回家作業，查出並書寫國字的部首、注音和造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閱讀真快樂：讀一讀，再口頭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默讀統整活動「閱讀真快樂」後，教師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勵學生把整個故事，用自己的話再說一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指導學生讀一讀課本提供的例句，說說句子中，有哪些地方用到冒號和引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學生找一找其他課次，有哪些地方運用到冒號和引號，並且把這個句子抄下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讓學生兩兩一組，逐字查出並報告「陣」、「豬」、「臉」、「越」四個字的部首、注音、意思和造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文章後，回答教師的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統整活動三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0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自然安靜的聆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歡樂的節慶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小鎮的柿餅節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以「柿子」為材料的食品，如：柿餅、柿子茶、柿餅麻糬等，讓學生品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說一說食物的顏色、味道、口感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拿出柿子，讓學生看柿子的原貌，並請學生說一說柿子的外形特色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秋天到了，新埔小鎮有什麼活動？（秋天到了，新埔小鎮的柿餅節活動開始了。）在哪裡可以看到很多柿子呢？（新埔小鎮的屋前屋後排滿了柿子）柿子怎麼變成又香又甜的柿餅呢？（秋風和陽光把柿子變成又香又甜的柿餅。）遊客到這裡會做哪些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？有什麼用意？（遊客除了吃客家菜，也會買柿餅送給親友，祝大家心想事成。）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綜合以上問句的答案，試說大意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課文朗讀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教師先範讀，再全體讀、分組讀、個別讀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靜靜的新埔小鎮，也因此熱鬧了起來」、「在陽光下一片金黃，看起來十分可愛」，讀到「因此」、「十分」時，語氣揚起，強調後面的熱鬧和可愛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生字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詞語中對出生字，配合電子教科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準備旅遊照片，並給予說話的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示：這是在什麼季節？這裡是什麼地方？正在舉行什麼慶典？慶典中，有什麼好吃的食物或好玩的東西？我對這個慶典的感覺是什麼？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小組內的學生，根據提示輪流做報告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聆聽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續說話教學，教師請學生要仔細聆聽小組內成員的發表內容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小組成員選出最想參加的慶典活動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組上臺分享該慶典活動的內容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安靜聆聽故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會念課文「小鎮的柿餅節」，並表現出新奇、歡樂的心情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「排滿」、「風乾」、「熱鬧」等詞語，運用「除了……也…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造句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內容，並體會鄉土美食對人們帶來的期待與影響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學習讀寫本課有關地方節慶的新詞、生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從所學的字中找出和「食」、「禾」有相同部件的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鎮、柿、埔、陣、排」為左窄右寬的字，「餅、秋、乾、甜」為兩邊均等的字，「鬧」為內包字，「些」為上長下短的字，「節」為上短下長的字，「變」為上下等長的字，可比較生字部件的組合方式和大小比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和筆述「當……時……」、「除了……也……」句型的句子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善用單位量詞「一陣」、「一個」、「一排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來計數物品的數量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十二、小鎮的柿餅節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1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並朗讀標注注音符號的優美語文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要作生活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願意與他人分享自己所喜歡的食物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做湯圓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黏土搓搓樂：教師為每位學生準備黏土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如果這塊黏土是糯米糰，怎麼讓它變成湯圓呢？可請學生示範。誰還有其他的做法？請學生自己試試看，並在小組內分享自己做的湯圓特色。做湯圓有什麼樂趣呢？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：課文裡的小元元也在做湯圓，我們一起來讀一讀課文，看看他做出了什麼造型的湯圓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摘取大意，教師提問：小元元在做什麼事？（小元元在做湯圓。）他把湯圓做成什麼造型？（他把湯圓做成許多小動物。）媽媽說小元元做的湯圓像什麼呢？（媽媽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做的湯圓像動物園。）爸爸說湯圓有什麼特色？（爸爸說湯圓香又甜。）最後，小元元說爸爸媽媽最愛誰呢？（小元元說爸爸、媽媽最愛他了。）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回家朗讀課文給家人聽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課文美讀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教師範讀，再全班跟讀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技巧：本詩歌重在節奏感，可搭配響板，邊打節奏邊朗讀，讓學生產生韻律感。人物對話的部分，可稍微停留兩秒，再用輕快的語氣，讀出歡樂的情感。最後一句，可以重複朗讀一次，使結尾有一種餘音迴盪、意猶未盡的感覺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說話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將全班分組，請學生仔細觀察習作第六大題「聆聽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」的插圖，並想一想圖畫在說什麼事件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各組學生逐圖輪流試說，將故事串連成完整的故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徵求自願上臺說故事的小組，並予以鼓勵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聆聽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一邊觀察習作第六大題「聆聽故事」的插圖，並仔細聆聽故事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先自行回答習作第六大題的問題，再共同討論延伸的問題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閱讀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朗讀「愛跳舞的小湯圓」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湯圓為什麼會跳舞呢？你還看過哪些食物在熱湯裡跳舞呢？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練習替換詩中主角，朗讀童詩。例如：「愛跳舞的紅蘿蔔」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專心聆聽同學發表「做湯圓」的經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會念課文「做湯圓」，表現出趣味、歡樂的心情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學習讀寫與「湯圓」、「動物」有關的新詞、生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內容，體會家人在節慶中產生的互動關係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保持整潔的書寫習慣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找出所學的字中，有「犬」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犭）、「口」相同部件的字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和筆述「小豬肚子圓」，並練習形容動物外形的句子。</w:t>
            </w:r>
          </w:p>
          <w:p>
            <w:pPr>
              <w:pStyle w:val="Normal"/>
              <w:snapToGrid w:val="false"/>
              <w:spacing w:lineRule="exact" w:line="22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善用類疊的短語，如「熱呼呼」，描繪物品的特性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十三、做湯圓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2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/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要作生活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卑南族男孩的年祭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照片或是影片，讓學生觀賞卑南族男孩參加祭典的樣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從照片（或影片）中，你看到了什麼特別的地方？猜猜看，他們在做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進入課文：這一課是在介紹卑南族的一種年祭，是男孩子們才可以參加的呵！我們一起來讀一讀課文，看看這個祭典有什麼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什麼是卑南族男孩最喜歡的年祭活動？（「ㄏㄚ ㄌㄚ ㄅㄚ ㄍㄞˋ」是卑南族男孩最喜歡的年祭活動。）這個活動在什麼時候舉行？（十二月二十四日。）參加活動需要做些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麼準備？（把臉塗黑、撿芭蕉葉、到大樹下等待。）晚上，小東參加年祭活動的過程是什麼？族人有什麼反應？（聽到口令後，小東和男孩們拿著芭蕉葉，跑進族人家中喊叫，並拍打芭蕉葉。族人請他們吃點心。）活動結束後，小東有什麼想法？（小東明年還要再來參加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綜合以上問句的答案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自願上臺的學生，根據以下要點進行報告：我參加過原住民的哪種活動？活動地點在哪個地方？印象最深刻的活動是什麼？參加活動後，有什麼樣的感想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專心聆聽同學發表「我所知道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原住民活動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課文「卑南族男孩的年祭」，表現出歡樂、祥和的心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，拼讀以原住民傳說為主題的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內容，認識原住民的祭典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保持整潔的書寫習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或筆述「是」、「為了」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善用類疊形容詞「黑黑的」、「厚厚的」、「亮亮的」描繪外在的特徵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十四、卑南族男孩的年祭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/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/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得準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要作生活報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卑南族男孩的年祭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仔細聆聽同學的報告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針對學生的報告內容，提出一個要點，進行有獎徵答，鼓勵專心聆聽的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習作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題，教師將「小東用力的喊著：『ㄏㄚ ㄌㄚ ㄅㄚ ㄍㄞˋ ˙ㄊㄚ』，還不停的拍打芭蕉葉。」寫在黑板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這句話裡的小東做了幾件事？是什麼事？如果把這兩件事分開說，應該怎麼說？這兩種說法有沒有改變句子的意思？合起來說的時候，少了什麼？增加了什麼？你比較喜歡分開說，還是合起來說呢？為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朗讀習作第六大題的短文，並指導學生完成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：這個故事是寫哪一族的故事？布農族十分重視什麼？他們會為當年出生的新生兒舉行怎樣的儀式？父母為什麼要大聲宣布寶寶的名字？如果你也參加了這個祭典，你會用什麼話來祝福嬰兒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專心聆聽同學發表「我所知道的原住民活動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課文「卑南族男孩的年祭」，表現出歡樂、祥和的心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注音符號，拼讀以原住民傳說為主題的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內容，認識原住民的祭典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保持整潔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寫習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述或筆述「是」、「為了」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善用類疊形容詞「黑黑的」、「厚厚的」、「亮亮的」描繪外在的特徵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十四、卑南族男孩的年祭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/0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/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良好的閱讀習慣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和別人分享閱讀的心得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部首的形狀與位置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學生歸納各組字部首的位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依各部首不同的位置，舉其他例子並說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詞語萬花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清唱一首兒歌，並以自由創意舞步跳舞。教師說明「唱歌」和「跳舞」可以做出動作，所以是用來表示動作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想一想，還有沒有其他用來表示動作的詞語，並嘗試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童詩花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利用注音符號，拼讀以「互助合作」為主題的童詩，體會詩歌的情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先看圖想一想，再聽一聽故事光碟，然後口頭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學生一邊看插圖，一邊仔細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學生根據聆聽內容，觀察四幅插圖，說出完整的故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熟悉部首在上、下、左、右、中、外等位置，並能舉例說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帶讀「我們一起玩耍」，請學生表演出句子所要表達的意思，藉由學生表演「玩耍」的樣子，讓學生體會「玩耍」是一個用來表示動作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童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後，回答教師的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於聆聽後記住故事細節，回答教師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統整活動四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9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一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/1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7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擴充詞彙，正確的遣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具有好奇心，體認人類在生態中的角色，以及自然環境與人的相互關係。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敲敲門二　水上木偶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播放電子教科書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水上木偶戲」影片，讓學生隨著影片中的人物，一起認識水上木偶戲的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進入課文：這一課作者的媽媽就是越南人，我們一起來讀一讀課文，看看作者的媽媽為了新年做了哪些事！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詞的運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指導學生，從各段中挑出詞語，學生一邊提出詞語，教師一邊分別寫在黑板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說說詞語的意思，用詞語練習說出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出語句，請學生從課文中找出詞語填上，組成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敲敲門二　水上木偶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語句的運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提出本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挑出課本重要句型，請學生大聲讀出，並請學生照樣造句。（例如：媽媽和阿姨們開始忙進忙出，有的做炒河粉，有的做春捲。照樣造句：教室裡的小朋友走進走出，有的搬桌子，有的搬課本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短文的運用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觀察，課文中第三段運用了「不久」、「緊接著」、「還有」，清楚描寫木偶戲出場的順序，使讀者彷彿親眼看到水上木偶戲的場景。請小朋友也練習使用這三個詞語，向同學介紹一個特別的事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靜專心聆聽同學發表「歡樂節慶」的報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朗讀課文「水上木偶戲」，並且表現出歡喜、新奇的心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用注音符號，學習念讀本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課文內容，認識並尊重不同家鄉的民俗風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利用簡單的造字原理輔助識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通順的句子造句。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閱讀敲敲門二水上木偶戲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電子教科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before="180" w:after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98715</wp:posOffset>
                </wp:positionH>
                <wp:positionV relativeFrom="paragraph">
                  <wp:posOffset>323215</wp:posOffset>
                </wp:positionV>
                <wp:extent cx="2085975" cy="1200150"/>
                <wp:effectExtent l="5715" t="5080" r="317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200240"/>
                        </a:xfrm>
                        <a:custGeom>
                          <a:avLst/>
                          <a:gdLst>
                            <a:gd name="textAreaLeft" fmla="*/ 277920 w 1182600"/>
                            <a:gd name="textAreaRight" fmla="*/ 903960 w 1182600"/>
                            <a:gd name="textAreaTop" fmla="*/ 79920 h 680400"/>
                            <a:gd name="textAreaBottom" fmla="*/ 426960 h 68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家長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90.45pt;margin-top:25.45pt;width:164.2pt;height:94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家長認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9pt;width:327.35pt;height:78.9pt;mso-wrap-style:none;v-text-anchor:middle;mso-position-vertical:top" type="_x0000_t136">
            <v:path textpathok="t"/>
            <v:textpath on="t" fitshape="t" string="『惜物』總動員" style="font-family:&quot;文鼎粗隸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</wp:posOffset>
                </wp:positionH>
                <wp:positionV relativeFrom="paragraph">
                  <wp:posOffset>-262255</wp:posOffset>
                </wp:positionV>
                <wp:extent cx="2152015" cy="3041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怕浪費的奶奶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3.95pt;mso-wrap-distance-left:9.05pt;mso-wrap-distance-right:9.05pt;mso-wrap-distance-top:0pt;mso-wrap-distance-bottom:0pt;margin-top:-20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怕浪費的奶奶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</w:rPr>
        <w:t>安和國小  二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 座號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姓名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  <w:szCs w:val="32"/>
        </w:rPr>
        <w:t>小朋友，讓我們一起來檢核家中節約資源的情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依做到的情形打，家人都沒有做到，請「再加油」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1257"/>
        <w:gridCol w:w="1257"/>
        <w:gridCol w:w="1257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   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全做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分做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再加油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洗澡是用蓮蓬頭淋浴的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隨手關緊水龍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家中使用省電燈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隨手拔掉電源插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使用冷氣時，搭配電扇使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58" w:hanging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洗完頭髮先用毛巾擦乾些，再使用吹風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58" w:hanging="35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用餐時吃多少盛多少，不浪費食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做好舊衣回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Default"/>
        <w:spacing w:before="0" w:after="90"/>
        <w:rPr/>
      </w:pPr>
      <w:r>
        <w:rPr>
          <w:rFonts w:eastAsia="標楷體" w:cs="標楷體" w:ascii="標楷體" w:hAnsi="標楷體"/>
          <w:b/>
          <w:i/>
        </w:rPr>
        <w:t>◎</w:t>
      </w:r>
      <w:r>
        <w:rPr>
          <w:rFonts w:ascii="標楷體" w:hAnsi="標楷體" w:cs="標楷體" w:eastAsia="標楷體"/>
          <w:b/>
          <w:i/>
        </w:rPr>
        <w:t>你是怎麼使用衛生紙的？</w:t>
      </w:r>
      <w:r>
        <w:rPr>
          <w:rFonts w:ascii="標楷體" w:hAnsi="標楷體" w:cs="標楷體" w:eastAsia="標楷體"/>
          <w:b/>
          <w:i/>
        </w:rPr>
        <w:t xml:space="preserve"> </w:t>
      </w:r>
    </w:p>
    <w:p>
      <w:pPr>
        <w:pStyle w:val="Default"/>
        <w:spacing w:before="0" w:after="90"/>
        <w:rPr/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吃完飯後用多少張衛生紙？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eastAsia="標楷體" w:cs="標楷體" w:ascii="標楷體" w:hAnsi="標楷體"/>
          <w:sz w:val="23"/>
          <w:szCs w:val="23"/>
        </w:rPr>
        <w:t>□</w:t>
      </w:r>
      <w:r>
        <w:rPr>
          <w:rFonts w:ascii="標楷體" w:hAnsi="標楷體" w:cs="標楷體" w:eastAsia="標楷體"/>
          <w:sz w:val="23"/>
          <w:szCs w:val="23"/>
        </w:rPr>
        <w:t>因為沒帶衛生紙，所以一張也不用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□一張擦嘴巴，一張清理餐具和桌面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0" w:after="9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□</w:t>
      </w:r>
      <w:r>
        <w:rPr>
          <w:rFonts w:ascii="標楷體" w:hAnsi="標楷體" w:cs="標楷體" w:eastAsia="標楷體"/>
          <w:sz w:val="23"/>
          <w:szCs w:val="23"/>
        </w:rPr>
        <w:t>我要用很多張才清得乾淨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□其他：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     </w:t>
      </w:r>
    </w:p>
    <w:p>
      <w:pPr>
        <w:pStyle w:val="Default"/>
        <w:spacing w:before="0" w:after="90"/>
        <w:rPr/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洗完手後，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eastAsia="標楷體" w:cs="標楷體" w:ascii="標楷體" w:hAnsi="標楷體"/>
          <w:sz w:val="23"/>
          <w:szCs w:val="23"/>
        </w:rPr>
        <w:t>□</w:t>
      </w:r>
      <w:r>
        <w:rPr>
          <w:rFonts w:ascii="標楷體" w:hAnsi="標楷體" w:cs="標楷體" w:eastAsia="標楷體"/>
          <w:sz w:val="23"/>
          <w:szCs w:val="23"/>
        </w:rPr>
        <w:t>甩一甩就好了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□水是乾淨的，擦在衣服上沒關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□自備小毛巾超好用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0" w:after="9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□</w:t>
      </w:r>
      <w:r>
        <w:rPr>
          <w:rFonts w:ascii="標楷體" w:hAnsi="標楷體" w:cs="標楷體" w:eastAsia="標楷體"/>
          <w:sz w:val="23"/>
          <w:szCs w:val="23"/>
        </w:rPr>
        <w:t>直接用衛生紙更方便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□其他：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     </w:t>
      </w:r>
    </w:p>
    <w:p>
      <w:pPr>
        <w:pStyle w:val="Default"/>
        <w:spacing w:before="0" w:after="90"/>
        <w:rPr/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體育課後滿頭大汗，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0" w:after="90"/>
        <w:rPr/>
      </w:pPr>
      <w:r>
        <w:rPr>
          <w:rFonts w:eastAsia="標楷體" w:cs="標楷體" w:ascii="標楷體" w:hAnsi="標楷體"/>
          <w:sz w:val="23"/>
          <w:szCs w:val="23"/>
        </w:rPr>
        <w:t>□</w:t>
      </w:r>
      <w:r>
        <w:rPr>
          <w:rFonts w:ascii="標楷體" w:hAnsi="標楷體" w:cs="標楷體" w:eastAsia="標楷體"/>
          <w:sz w:val="23"/>
          <w:szCs w:val="23"/>
        </w:rPr>
        <w:t>抬起右邊肩膀，額頭蹭上去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□洗一條小毛巾擰乾，擦汗清潔又降溫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0" w:after="90"/>
        <w:rPr>
          <w:rFonts w:ascii="標楷體" w:hAnsi="標楷體" w:eastAsia="標楷體" w:cs="標楷體"/>
          <w:sz w:val="23"/>
          <w:szCs w:val="23"/>
          <w:u w:val="single"/>
        </w:rPr>
      </w:pPr>
      <w:r>
        <w:rPr>
          <w:rFonts w:eastAsia="標楷體" w:cs="標楷體" w:ascii="標楷體" w:hAnsi="標楷體"/>
          <w:sz w:val="23"/>
          <w:szCs w:val="23"/>
        </w:rPr>
        <w:t>□</w:t>
      </w:r>
      <w:r>
        <w:rPr>
          <w:rFonts w:ascii="標楷體" w:hAnsi="標楷體" w:cs="標楷體" w:eastAsia="標楷體"/>
          <w:sz w:val="23"/>
          <w:szCs w:val="23"/>
        </w:rPr>
        <w:t>快速抽取衛生紙三四五六張，快速便利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□其他：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     </w:t>
      </w:r>
    </w:p>
    <w:p>
      <w:pPr>
        <w:pStyle w:val="Default"/>
        <w:spacing w:before="0" w:after="90"/>
        <w:rPr>
          <w:rFonts w:ascii="標楷體" w:hAnsi="標楷體" w:eastAsia="標楷體" w:cs="標楷體"/>
          <w:b/>
          <w:b/>
          <w:i/>
          <w:i/>
          <w:color w:val="000000"/>
        </w:rPr>
      </w:pPr>
      <w:r>
        <w:rPr>
          <w:rFonts w:eastAsia="標楷體" w:cs="標楷體" w:ascii="標楷體" w:hAnsi="標楷體"/>
          <w:b/>
          <w:i/>
          <w:color w:val="000000"/>
        </w:rPr>
        <w:t>◎</w:t>
      </w:r>
      <w:r>
        <w:rPr>
          <w:rFonts w:ascii="標楷體" w:hAnsi="標楷體" w:cs="標楷體" w:eastAsia="標楷體"/>
          <w:b/>
          <w:i/>
          <w:color w:val="000000"/>
        </w:rPr>
        <w:t>吃飯時，</w:t>
      </w:r>
    </w:p>
    <w:p>
      <w:pPr>
        <w:pStyle w:val="Default"/>
        <w:spacing w:before="0" w:after="90"/>
        <w:rPr/>
      </w:pPr>
      <w:r>
        <w:rPr>
          <w:rFonts w:eastAsia="標楷體" w:cs="標楷體" w:ascii="標楷體" w:hAnsi="標楷體"/>
          <w:sz w:val="23"/>
          <w:szCs w:val="23"/>
        </w:rPr>
        <w:t>□</w:t>
      </w:r>
      <w:r>
        <w:rPr>
          <w:rFonts w:ascii="標楷體" w:hAnsi="標楷體" w:cs="標楷體" w:eastAsia="標楷體"/>
          <w:sz w:val="23"/>
          <w:szCs w:val="23"/>
        </w:rPr>
        <w:t>我會將飯、菜吃完，不留飯粒和剩菜 □我的碗內和桌上會有飯粒和不喜歡吃的菜</w:t>
      </w:r>
    </w:p>
    <w:p>
      <w:pPr>
        <w:pStyle w:val="Default"/>
        <w:spacing w:before="0" w:after="9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□</w:t>
      </w:r>
      <w:r>
        <w:rPr>
          <w:rFonts w:ascii="標楷體" w:hAnsi="標楷體" w:cs="標楷體" w:eastAsia="標楷體"/>
          <w:sz w:val="23"/>
          <w:szCs w:val="23"/>
        </w:rPr>
        <w:t>我有許多的飯菜都沒吃完  □其他：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     </w:t>
      </w:r>
    </w:p>
    <w:p>
      <w:pPr>
        <w:pStyle w:val="Default"/>
        <w:spacing w:before="0" w:after="9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◎</w:t>
      </w:r>
      <w:r>
        <w:rPr>
          <w:rFonts w:ascii="標楷體" w:hAnsi="標楷體" w:cs="標楷體" w:eastAsia="標楷體"/>
          <w:b/>
          <w:i/>
        </w:rPr>
        <w:t>刷牙時，</w:t>
      </w:r>
    </w:p>
    <w:p>
      <w:pPr>
        <w:pStyle w:val="Default"/>
        <w:spacing w:before="0" w:after="9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會先將水龍頭關緊，等漱口時再開水□我會讓水一直流，直到刷好牙再關水</w:t>
      </w:r>
    </w:p>
    <w:p>
      <w:pPr>
        <w:pStyle w:val="Default"/>
        <w:spacing w:before="0" w:after="90"/>
        <w:rPr>
          <w:rFonts w:ascii="標楷體" w:hAnsi="標楷體" w:eastAsia="標楷體" w:cs="標楷體"/>
          <w:sz w:val="23"/>
          <w:szCs w:val="23"/>
          <w:u w:val="single"/>
        </w:rPr>
      </w:pPr>
      <w:r>
        <w:rPr>
          <w:rFonts w:eastAsia="標楷體" w:cs="標楷體" w:ascii="標楷體" w:hAnsi="標楷體"/>
          <w:sz w:val="23"/>
          <w:szCs w:val="23"/>
        </w:rPr>
        <w:t>□</w:t>
      </w:r>
      <w:r>
        <w:rPr>
          <w:rFonts w:ascii="標楷體" w:hAnsi="標楷體" w:cs="標楷體" w:eastAsia="標楷體"/>
          <w:sz w:val="23"/>
          <w:szCs w:val="23"/>
        </w:rPr>
        <w:t>我會用漱口杯盛一杯水再刷牙  □其他：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     </w:t>
      </w:r>
    </w:p>
    <w:p>
      <w:pPr>
        <w:pStyle w:val="Default"/>
        <w:spacing w:before="0" w:after="90"/>
        <w:rPr/>
      </w:pPr>
      <w:r>
        <w:rPr>
          <w:rFonts w:eastAsia="標楷體" w:cs="標楷體" w:ascii="標楷體" w:hAnsi="標楷體"/>
          <w:b/>
          <w:i/>
        </w:rPr>
        <w:t>◎</w:t>
      </w:r>
      <w:r>
        <w:rPr>
          <w:rFonts w:ascii="標楷體" w:hAnsi="標楷體" w:cs="標楷體" w:eastAsia="標楷體"/>
          <w:b/>
          <w:i/>
        </w:rPr>
        <w:t>請寫下自己在看完</w:t>
      </w:r>
      <w:r>
        <w:rPr>
          <w:rFonts w:ascii="標楷體" w:hAnsi="標楷體" w:cs="標楷體" w:eastAsia="標楷體"/>
          <w:b/>
          <w:i/>
          <w:u w:val="wave"/>
        </w:rPr>
        <w:t>怕浪費的奶奶</w:t>
      </w:r>
      <w:r>
        <w:rPr>
          <w:rFonts w:ascii="標楷體" w:hAnsi="標楷體" w:cs="標楷體" w:eastAsia="標楷體"/>
          <w:b/>
          <w:i/>
        </w:rPr>
        <w:t>後的惜物表現和進步：</w:t>
      </w:r>
    </w:p>
    <w:p>
      <w:pPr>
        <w:pStyle w:val="Default"/>
        <w:spacing w:before="0" w:after="90"/>
        <w:rPr>
          <w:rFonts w:ascii="標楷體" w:hAnsi="標楷體" w:eastAsia="標楷體" w:cs="標楷體"/>
          <w:sz w:val="23"/>
          <w:szCs w:val="23"/>
          <w:u w:val="single"/>
        </w:rPr>
      </w:pPr>
      <w:r>
        <w:rPr>
          <w:rFonts w:eastAsia="標楷體" w:cs="標楷體" w:ascii="標楷體" w:hAnsi="標楷體"/>
          <w:sz w:val="23"/>
          <w:szCs w:val="23"/>
          <w:u w:val="single"/>
        </w:rPr>
        <w:t xml:space="preserve">                                                                  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AR Yenti Medium B5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Style19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Malgun Gothic Semilight" w:hAnsi="華康中黑體;Malgun Gothic Semilight" w:eastAsia="華康中黑體;Malgun Gothic Semilight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enti Medium B5;細明體" w:hAnsi="AR Yenti Medium B5;細明體" w:eastAsia="AR Yenti Medium B5;細明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ren.moc.gov.tw/book/215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6:00Z</dcterms:created>
  <dc:creator>tpser1a6</dc:creator>
  <dc:description/>
  <cp:keywords/>
  <dc:language>en-US</dc:language>
  <cp:lastModifiedBy>grace Yang</cp:lastModifiedBy>
  <cp:lastPrinted>2015-04-16T15:52:00Z</cp:lastPrinted>
  <dcterms:modified xsi:type="dcterms:W3CDTF">2019-06-25T05:26:00Z</dcterms:modified>
  <cp:revision>2</cp:revision>
  <dc:subject/>
  <dc:title>國語 領域計畫表</dc:title>
</cp:coreProperties>
</file>