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新北市</w:t>
      </w:r>
      <w:r>
        <w:rPr>
          <w:rFonts w:ascii="標楷體" w:hAnsi="標楷體" w:cs="標楷體" w:eastAsia="標楷體"/>
          <w:sz w:val="28"/>
          <w:u w:val="single"/>
        </w:rPr>
        <w:t>安和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閩南語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許郁珮、黃立瑋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1"/>
        <w:numPr>
          <w:ilvl w:val="0"/>
          <w:numId w:val="1"/>
        </w:numPr>
        <w:ind w:left="962" w:right="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，本學期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；第一週課程調整至第一學期最後一週，故本學期課程計畫從第二週開</w:t>
      </w:r>
    </w:p>
    <w:p>
      <w:pPr>
        <w:pStyle w:val="1"/>
        <w:ind w:left="962"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始呈現。</w:t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總目標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藉課文情境，引導學生觀察並說出周遭各種物品的顏色。 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能夠說出各種顏色的閩南語說法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藉課文情境，引導學生尊重大自然，並啟發和大自然融合相處的能力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能夠說出大自然景象的閩南語說法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藉課文情境，培養學生愛護動物的美德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能夠說出各種常見動物的閩南語說法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藉課文情境，培養學生觀察自然、愛護萬物的態度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能夠說出各種常見昆蟲的閩南語說法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藉課文情境，養成平日配合天氣變化而換穿適合衣著的習慣，並懂得不同身分，在不同場合，應穿著合宜服裝的禮節。</w:t>
      </w:r>
    </w:p>
    <w:p>
      <w:pPr>
        <w:pStyle w:val="1"/>
        <w:tabs>
          <w:tab w:val="clear" w:pos="240"/>
        </w:tabs>
        <w:spacing w:lineRule="auto" w:line="240"/>
        <w:ind w:left="598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十）能夠說出各種常見服裝的閩南語說法。</w:t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-52705</wp:posOffset>
                </wp:positionV>
                <wp:extent cx="2971800" cy="571500"/>
                <wp:effectExtent l="635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4.15pt" to="327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-5270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4.15pt" to="328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-52705</wp:posOffset>
                </wp:positionV>
                <wp:extent cx="2819400" cy="571500"/>
                <wp:effectExtent l="1270" t="5080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4.15pt" to="549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-74295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58.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</w:rPr>
                        <w:t>閩南語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955</wp:posOffset>
                </wp:positionH>
                <wp:positionV relativeFrom="paragraph">
                  <wp:posOffset>260350</wp:posOffset>
                </wp:positionV>
                <wp:extent cx="1837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66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666FF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66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666FF"/>
                                <w:sz w:val="32"/>
                              </w:rPr>
                              <w:t>穿予媠噹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66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666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.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6666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666FF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6666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666FF"/>
                          <w:sz w:val="32"/>
                        </w:rPr>
                        <w:t>穿予媠噹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6666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666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6350</wp:posOffset>
                </wp:positionV>
                <wp:extent cx="18376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33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33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33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3300"/>
                                <w:sz w:val="32"/>
                              </w:rPr>
                              <w:t>彩色的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33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33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33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33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3300"/>
                          <w:sz w:val="32"/>
                        </w:rPr>
                        <w:t>彩色的世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CC33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C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6350</wp:posOffset>
                </wp:positionV>
                <wp:extent cx="1837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32"/>
                              </w:rPr>
                              <w:t>古錐的動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32"/>
                        </w:rPr>
                        <w:t>古錐的動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-6540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5.15pt" to="32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0</wp:posOffset>
                </wp:positionH>
                <wp:positionV relativeFrom="paragraph">
                  <wp:posOffset>-6540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-5.15pt" to="54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-31940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25.15pt" to="9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-6350</wp:posOffset>
                </wp:positionV>
                <wp:extent cx="18376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第一課 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第二課 月光娘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鬥陣聽故事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第一課 彩色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第二課 月光娘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鬥陣聽故事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-6350</wp:posOffset>
                </wp:positionV>
                <wp:extent cx="2152015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第三課 豬仔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第四課 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鬥陣聽故事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1.7pt;mso-wrap-distance-left:9.05pt;mso-wrap-distance-right:9.05pt;mso-wrap-distance-top:0pt;mso-wrap-distance-bottom:0pt;margin-top:-0.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第三課 豬仔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第四課 春天的早起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</w:rPr>
                        <w:t>鬥陣聽故事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955</wp:posOffset>
                </wp:positionH>
                <wp:positionV relativeFrom="paragraph">
                  <wp:posOffset>-6350</wp:posOffset>
                </wp:positionV>
                <wp:extent cx="18376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666FF"/>
                                <w:sz w:val="28"/>
                                <w:szCs w:val="28"/>
                              </w:rPr>
                              <w:t>第五課 欲穿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666FF"/>
                                <w:sz w:val="28"/>
                                <w:szCs w:val="28"/>
                              </w:rPr>
                              <w:t>鬥陣聽故事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6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666FF"/>
                          <w:sz w:val="28"/>
                          <w:szCs w:val="28"/>
                        </w:rPr>
                        <w:t>第五課 欲穿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666FF"/>
                          <w:sz w:val="28"/>
                          <w:szCs w:val="28"/>
                        </w:rPr>
                        <w:t>鬥陣聽故事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66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pt" to="9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pt" to="330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pt" to="54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5400</wp:posOffset>
                </wp:positionV>
                <wp:extent cx="1882775" cy="1257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我愛我的家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-2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－家有魔法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-36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（家庭教育自編教材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5pt;margin-top:2pt;width:148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我愛我的家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-2" w:hanging="2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－家有魔法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-36" w:hanging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（家庭教育自編教材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25400</wp:posOffset>
                </wp:positionV>
                <wp:extent cx="1974850" cy="1189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來唱節日的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－我愛阿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2pt;width:155.45pt;height:9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B050"/>
                          <w:lang w:val="en-US" w:eastAsia="zh-TW" w:bidi="ar-SA"/>
                        </w:rPr>
                        <w:t>來唱節日的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B050"/>
                          <w:lang w:val="en-US" w:eastAsia="zh-TW" w:bidi="ar-SA"/>
                        </w:rPr>
                        <w:t>－我愛阿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5175</wp:posOffset>
                </wp:positionH>
                <wp:positionV relativeFrom="paragraph">
                  <wp:posOffset>25400</wp:posOffset>
                </wp:positionV>
                <wp:extent cx="2152650" cy="11233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2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" w:hAnsi="標楷體" w:eastAsia="標楷體" w:cs="標楷體"/>
                                <w:color w:val="6666FF"/>
                                <w:lang w:val="en-US" w:eastAsia="zh-TW" w:bidi="ar-SA"/>
                              </w:rPr>
                              <w:t>唸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" w:hAnsi="標楷體" w:eastAsia="標楷體" w:cs="標楷體"/>
                                <w:color w:val="6666FF"/>
                                <w:lang w:val="en-US" w:eastAsia="zh-TW" w:bidi="ar-SA"/>
                              </w:rPr>
                              <w:t>－來換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25pt;margin-top:2pt;width:169.45pt;height:8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" w:hAnsi="標楷體" w:eastAsia="標楷體" w:cs="標楷體"/>
                          <w:color w:val="6666FF"/>
                          <w:lang w:val="en-US" w:eastAsia="zh-TW" w:bidi="ar-SA"/>
                        </w:rPr>
                        <w:t>唸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" w:hAnsi="標楷體" w:eastAsia="標楷體" w:cs="標楷體"/>
                          <w:color w:val="6666FF"/>
                          <w:lang w:val="en-US" w:eastAsia="zh-TW" w:bidi="ar-SA"/>
                        </w:rPr>
                        <w:t>－來換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1"/>
        <w:ind w:left="482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期課程內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70C0"/>
        </w:rPr>
        <w:t>◎表示自編教材</w:t>
      </w:r>
      <w:r>
        <w:rPr>
          <w:rFonts w:ascii="標楷體" w:hAnsi="標楷體" w:cs="標楷體" w:eastAsia="標楷體"/>
        </w:rPr>
        <w:t xml:space="preserve"> ）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0"/>
        <w:gridCol w:w="4439"/>
        <w:gridCol w:w="686"/>
        <w:gridCol w:w="2013"/>
        <w:gridCol w:w="1723"/>
        <w:gridCol w:w="851"/>
      </w:tblGrid>
      <w:tr>
        <w:trPr>
          <w:tblHeader w:val="true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　彩色筆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指導學生練習並熟念語詞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隨機抽取一張課本語詞圖卡，請班上學生找一找，身邊有哪些東西和語詞圖卡上的顏色是一樣的，看看誰找到最多顏色相符的物品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顏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44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　彩色筆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「綴我唸」複習各種顏色的閩南語說法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全班學生觀察「聽看覓‧講看覓」內容，再說說看看到了哪些東西？試著看圖說故事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第一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第一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　月娘光光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指導學生說一說圖中景物，由此帶入本課主題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媒體，帶領學生朗讀、輪讀課文。最後由全班一齊朗讀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　月娘光光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閃示課本語詞圖卡，請學生試著用閩南語說說看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學生一起念誦本課語詞，以熟悉大自然的閩南語說法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「綴我唸」複習大自然現象的閩南語說法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實作評量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單元　彩色的世界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　月娘光光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詢問學生，是否有晚飯後和家人外出散步的經驗？請學生說一說他們的經驗和感覺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全班學生觀察「聽看覓‧講看覓」情境圖，再說說看看到了哪些東西？試著看圖說故事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全班說明學習單的操作方式，請學生完成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鬥陣聽故事一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搭配律動教學，帶領學生一起複習第一、二課課文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遊戲為全班複習第一單元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黑板上畫兩個九宮格，將全班分成兩組，每組各挑九張課本語詞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仔細觀察「鬥陣聽故事」內容，並說說圖中景物。</w:t>
            </w:r>
          </w:p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為學生解釋故事含義，讓學生多聽幾遍故事後，教師鼓勵學生看圖說故事，可複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也可自行發揮想像力，改編故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視聽媒材提升聆聽的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注意聆聽閩南語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態度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與習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唸唱童謠，並以簡單的語句複述所聽到的故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6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運用閩南語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和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性別平等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不同性別者身心的異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</w:rPr>
              <w:t>參與策劃家人共同參與的活動，增進家人感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1</w:t>
            </w:r>
            <w:r>
              <w:rPr>
                <w:rFonts w:ascii="標楷體" w:hAnsi="標楷體" w:cs="標楷體" w:eastAsia="標楷體"/>
                <w:sz w:val="20"/>
              </w:rPr>
              <w:t>認識家庭成員的姓名、關係及適當稱呼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2</w:t>
            </w:r>
            <w:r>
              <w:rPr>
                <w:rFonts w:ascii="標楷體" w:hAnsi="標楷體" w:cs="標楷體" w:eastAsia="標楷體"/>
                <w:sz w:val="20"/>
              </w:rPr>
              <w:t>描述家庭對個人的意義與功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2-1-1</w:t>
            </w:r>
            <w:r>
              <w:rPr>
                <w:rFonts w:ascii="標楷體" w:hAnsi="標楷體" w:cs="標楷體" w:eastAsia="標楷體"/>
                <w:sz w:val="20"/>
              </w:rPr>
              <w:t>瞭解父母及家人多元的角色和責任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yellow"/>
              </w:rPr>
              <w:t>我愛我的家人：家有魔法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家庭教育融入自編教材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＊活動一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欣賞繪本：爺爺一定有辦法。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發下書，學生先個別閱讀，師生再共讀。（先閱讀圖再閱讀文字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先敘述故事大意。</w:t>
            </w:r>
          </w:p>
          <w:p>
            <w:pPr>
              <w:pStyle w:val="Normal"/>
              <w:ind w:left="402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＊活動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老師與全班學生一同討論以下的幾個問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這本書的主角是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從圖畫中，你發現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住的環境、房子、隔間方式；交通工具、居民的關係…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故事是從什麼東西開始的？（爺爺的送給約瑟的毯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你認為為什麼這是一件奇妙的毯子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因為可以把惡夢趕走、因為又爺爺的愛…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這塊布料還夠做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依照故事內容，請小朋友說一說，毯子的先後變化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毯子→外套→背心→領帶→手帕→紐扣→一個故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你覺得毯子真的都沒有了嗎？它最後變成什麼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約瑟把它寫成一個奇妙的故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7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約瑟的布料越來越少了，你知道剪剩的布料那兒去了嗎？是誰撿走了？他用來做些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8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為什麼毯子舊了破了，約瑟都捨不得丟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你或家人有沒有什麼寶貝，老舊了卻捨不得丟，為什麼不丟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  <w:r>
              <w:rPr>
                <w:rFonts w:ascii="標楷體" w:hAnsi="標楷體" w:cs="標楷體" w:eastAsia="標楷體"/>
                <w:color w:val="0000FF"/>
              </w:rPr>
              <w:t>】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「爺爺一定有辦法」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繪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參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視聽媒材提升聆聽的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注意聆聽閩南語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態度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與習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簡單地向別人敘述自我的生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樂意說閩南語的態度與習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性別平等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不同性別者身心的異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尊重不同性別者的特質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環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五官觀察體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探究環境中的事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1</w:t>
            </w:r>
            <w:r>
              <w:rPr>
                <w:rFonts w:ascii="標楷體" w:hAnsi="標楷體" w:cs="標楷體" w:eastAsia="標楷體"/>
                <w:sz w:val="20"/>
              </w:rPr>
              <w:t>認識家庭成員的姓名、關係及適當稱呼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2</w:t>
            </w:r>
            <w:r>
              <w:rPr>
                <w:rFonts w:ascii="標楷體" w:hAnsi="標楷體" w:cs="標楷體" w:eastAsia="標楷體"/>
                <w:sz w:val="20"/>
              </w:rPr>
              <w:t>描述家庭對個人的意義與功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2-1-1</w:t>
            </w:r>
            <w:r>
              <w:rPr>
                <w:rFonts w:ascii="標楷體" w:hAnsi="標楷體" w:cs="標楷體" w:eastAsia="標楷體"/>
                <w:sz w:val="20"/>
              </w:rPr>
              <w:t>瞭解父母及家人多元的角色和責任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yellow"/>
              </w:rPr>
              <w:t>我愛我的家人：家有魔法師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家庭教育融入自編教材）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＊綜合活動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請小朋友分享家裡東西舊了或壞了，家人處理的方式。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一說為什麼我們要做垃圾分類與資源回收？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資源垃圾有哪幾類？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老師提出一些可以重複使用的物品：報紙、寶特瓶…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以「這還可以做…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」來請小朋友聯想其他的用途。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老師將同學所說的寫在黑板上，讓學生更清楚並避免重復。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單「這還可以做……」附件（一）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請學生列出可以再利用的物品及再利用的方法。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成果分享。</w:t>
            </w:r>
          </w:p>
          <w:p>
            <w:pPr>
              <w:pStyle w:val="Normal"/>
              <w:spacing w:before="57" w:after="57"/>
              <w:ind w:left="224" w:right="24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  <w:r>
              <w:rPr>
                <w:rFonts w:ascii="標楷體" w:hAnsi="標楷體" w:cs="標楷體" w:eastAsia="標楷體"/>
                <w:color w:val="0000FF"/>
              </w:rPr>
              <w:t>】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資源回收分類表表」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這還可以做……</w:t>
            </w:r>
            <w:r>
              <w:rPr>
                <w:rFonts w:ascii="標楷體" w:hAnsi="標楷體" w:cs="標楷體" w:eastAsia="標楷體"/>
                <w:color w:val="0000FF"/>
              </w:rPr>
              <w:t>」</w:t>
            </w:r>
            <w:r>
              <w:rPr>
                <w:rFonts w:ascii="標楷體" w:hAnsi="標楷體" w:cs="標楷體" w:eastAsia="標楷體"/>
                <w:color w:val="0000FF"/>
              </w:rPr>
              <w:t>學習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　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帶領學生一句一句跟讀數次。再與學生分奇數句與偶數句的輪讀，亦可讓學生分組輪讀，接著再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期中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　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課本語詞圖卡，請學生試著用閩南語說出這些動物的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媒體，教師逐一說明各種動物的閩南語說法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動物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「綴我唸」複習常見動物的閩南語說法，訓練閩南語的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全班學生觀察「聽看覓‧講看覓」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全班說明學習單的操作方式，請學生完成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實作評量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　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媒體，學生聆聽課文範讀後，再帶領全班學生一齊朗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　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媒體，指導學生練習並熟念本課昆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課本的語詞圖卡。教師可隨機念出語詞，請學生舉起正確的圖卡，並跟著老師複念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「綴我唸」複習常見昆蟲的閩南語說法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實作評量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　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全班學生觀察「聽看覓‧講看覓」內容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亦可將全班分成三組，每組任選一個角色相互對話，反覆練習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分享自己所喜歡的服飾用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搭配律動教學，帶領學生一起複習第三、四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遊戲為全班複習第二單元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黑板上畫兩個九宮格，將全班分成兩組，每組各挑九張課本語詞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仔細觀察「鬥陣聽故事」內容，並說說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為學生解釋故事含義，讓學生多聽幾遍故事後，教師鼓勵學生看圖說故事，可複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也可自行發揮想像力，改編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來唱節日的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我愛阿爸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請學生觀察「我愛阿爸」的情境圖，請學生說一說圖中小朋友和她的爸爸在做什麼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請學生發表：「最常和爸爸一起從事什麼活動？」「是否有和爸爸一起散步的經驗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媒體，請學生跟念「我愛阿爸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學生熟念「我愛阿爸」後，教師可利用教學媒體進行歌曲教學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三單元　穿予媠噹噹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　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帶領學生朗讀、輪讀課文，最後再由全班一齊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7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lang w:val="en-US" w:eastAsia="en-US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三單元　穿予媠噹噹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　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本課語詞圖卡，搭配播放教學媒體，教導學生熟念本課服裝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的語詞圖卡，做認圖練習。教師隨機念出一語詞，請學生跟念，並找出手邊正確的語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「綴我唸」複習各種服裝的閩南語說法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三單元　穿予媠噹噹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　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三單元　穿予媠噹噹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搭配律動教學，帶領學生一起複習第五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遊戲為全班複習第三單元語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黑板上畫兩個九宮格，將全班分成兩組，每組各挑九張課本語詞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仔細觀察「鬥陣聽故事」內容，並說說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為學生解釋故事含義，讓學生多聽幾遍故事後，教師鼓勵學生看圖說故事，可複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也可自行發揮想像力，改編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【期末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鬥陣聽故事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分享自己所喜歡的服飾用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唸謠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來換衫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為學生解釋囡仔歌的意思與情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先熟悉囡仔歌內容，再全班跟念、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休業式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冊唸謠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考教學資源：</w:t>
      </w:r>
    </w:p>
    <w:p>
      <w:pPr>
        <w:pStyle w:val="2"/>
        <w:spacing w:lineRule="exact" w:line="240"/>
        <w:ind w:left="57" w:right="57" w:hanging="0"/>
        <w:jc w:val="left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繪本「爺爺一定有辦法」－作者： 菲比吉爾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圖文，譯者：宋珮，出版社：上誼文化公司，出版日期：</w:t>
      </w:r>
      <w:r>
        <w:rPr>
          <w:rFonts w:eastAsia="標楷體" w:cs="標楷體" w:ascii="標楷體" w:hAnsi="標楷體"/>
          <w:szCs w:val="24"/>
        </w:rPr>
        <w:t>1999/10/27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spacing w:lineRule="atLeast" w:line="400"/>
      <w:ind w:left="482" w:hanging="0"/>
    </w:pPr>
    <w:rPr>
      <w:rFonts w:ascii="新細明體;PMingLiU" w:hAnsi="新細明體;PMingLiU" w:cs="新細明體;PMingLiU"/>
    </w:rPr>
  </w:style>
  <w:style w:type="paragraph" w:styleId="2">
    <w:name w:val="2.表頭文字"/>
    <w:basedOn w:val="Normal"/>
    <w:qFormat/>
    <w:pPr>
      <w:jc w:val="center"/>
    </w:pPr>
    <w:rPr>
      <w:rFonts w:eastAsia="華康中圓體;新細明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18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7:00Z</dcterms:created>
  <dc:creator>編務處_李君毅</dc:creator>
  <dc:description/>
  <cp:keywords/>
  <dc:language>en-US</dc:language>
  <cp:lastModifiedBy>user</cp:lastModifiedBy>
  <cp:lastPrinted>2015-12-07T10:47:00Z</cp:lastPrinted>
  <dcterms:modified xsi:type="dcterms:W3CDTF">2018-05-21T01:27:00Z</dcterms:modified>
  <cp:revision>2</cp:revision>
  <dc:subject/>
  <dc:title>課程計畫一覽表</dc:title>
</cp:coreProperties>
</file>