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新北市</w:t>
      </w:r>
      <w:r>
        <w:rPr>
          <w:rFonts w:ascii="標楷體" w:hAnsi="標楷體" w:cs="標楷體" w:eastAsia="標楷體"/>
          <w:b/>
          <w:color w:val="000000"/>
          <w:u w:val="single"/>
        </w:rPr>
        <w:t>安和</w:t>
      </w:r>
      <w:r>
        <w:rPr>
          <w:rFonts w:ascii="標楷體" w:hAnsi="標楷體" w:cs="標楷體" w:eastAsia="標楷體"/>
          <w:b/>
          <w:color w:val="000000"/>
        </w:rPr>
        <w:t>國民小學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學年度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二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年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閩南語  </w:t>
      </w:r>
      <w:r>
        <w:rPr>
          <w:rFonts w:ascii="標楷體" w:hAnsi="標楷體" w:cs="標楷體" w:eastAsia="標楷體"/>
          <w:b/>
          <w:color w:val="000000"/>
        </w:rPr>
        <w:t>領域課程計畫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設計者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黃立瑋、許郁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一 </w:t>
      </w:r>
      <w:r>
        <w:rPr>
          <w:rFonts w:ascii="標楷體" w:hAnsi="標楷體" w:cs="標楷體" w:eastAsia="標楷體"/>
          <w:b/>
          <w:color w:val="000000"/>
        </w:rPr>
        <w:t>學期</w:t>
      </w:r>
    </w:p>
    <w:p>
      <w:pPr>
        <w:pStyle w:val="Normal"/>
        <w:spacing w:lineRule="exact" w:line="400"/>
        <w:ind w:left="425" w:firstLine="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本領域每週學習節數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ascii="標楷體" w:hAnsi="標楷體" w:cs="標楷體" w:eastAsia="標楷體"/>
        </w:rPr>
        <w:t>，本學期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並附</w:t>
      </w:r>
      <w:r>
        <w:rPr>
          <w:rFonts w:ascii="標楷體" w:hAnsi="標楷體" w:cs="標楷體" w:eastAsia="標楷體"/>
          <w:color w:val="000000"/>
        </w:rPr>
        <w:t>下學期銜接課程一週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）。</w:t>
      </w:r>
    </w:p>
    <w:p>
      <w:pPr>
        <w:pStyle w:val="1"/>
        <w:ind w:left="120" w:firstLine="36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學習總目標：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能了解並熟悉本課課文與語詞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透過「擬人化」的課文情境，讓學生學會清潔用具的正確使用方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練習「做伙……」的句型，並學會用「做伙…」來造句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學習清潔用具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教導學生維護環境整潔以及愛乾淨的好習慣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六）引導學生建立分工合作及愛好整潔的好習慣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七）練習「……予……」的句型，並學會用「……予……」來造句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八）以聽說短句練習，增進學生對生活的描述能力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九）練習「上……」的句型，並學會用「上……」來造句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）能聽懂並說出時間的閩南語說法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一）練習「一工」的句型，並學會用「一工」來造句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二）透過「時鐘」的課文情境，讓學生了解一小時有六十分鐘，每分鐘有六十秒的時間概念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三）教導學生培養守時及珍惜光陰的好習慣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四）讓學生學會與年節有關的風俗民情。</w:t>
      </w:r>
    </w:p>
    <w:p>
      <w:pPr>
        <w:pStyle w:val="1"/>
        <w:ind w:left="598" w:firstLine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五）練習「媠媠媠」的句型，並學會用「媠媠媠」來造句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六）引導學生學會各種年節的閩南語說法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十七）能和家人一起分工完成家事。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lightGray"/>
        </w:rPr>
        <w:t>三、</w:t>
      </w:r>
      <w:r>
        <w:rPr>
          <w:rFonts w:ascii="標楷體" w:hAnsi="標楷體" w:cs="標楷體" w:eastAsia="標楷體"/>
          <w:color w:val="000000"/>
        </w:rPr>
        <w:t>本學期課程架構：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-52705</wp:posOffset>
                </wp:positionV>
                <wp:extent cx="2971800" cy="571500"/>
                <wp:effectExtent l="635" t="5080" r="12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-4.15pt" to="327.95pt,4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0</wp:posOffset>
                </wp:positionH>
                <wp:positionV relativeFrom="paragraph">
                  <wp:posOffset>-5270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-4.15pt" to="328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5600</wp:posOffset>
                </wp:positionH>
                <wp:positionV relativeFrom="paragraph">
                  <wp:posOffset>-52705</wp:posOffset>
                </wp:positionV>
                <wp:extent cx="2819400" cy="571500"/>
                <wp:effectExtent l="1270" t="5080" r="6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-4.15pt" to="549.9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-742950</wp:posOffset>
                </wp:positionV>
                <wp:extent cx="18376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66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6600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58.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36"/>
                        </w:rPr>
                        <w:t>閩南語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6600"/>
                          <w:sz w:val="3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6600"/>
                          <w:sz w:val="36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9955</wp:posOffset>
                </wp:positionH>
                <wp:positionV relativeFrom="paragraph">
                  <wp:posOffset>260350</wp:posOffset>
                </wp:positionV>
                <wp:extent cx="18376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2"/>
                              </w:rPr>
                              <w:t>歡喜過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.5pt;mso-position-vertical-relative:text;margin-left:4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8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8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2"/>
                        </w:rPr>
                        <w:t>歡喜過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808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6350</wp:posOffset>
                </wp:positionV>
                <wp:extent cx="18376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32"/>
                              </w:rPr>
                              <w:t>環境衛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32"/>
                        </w:rPr>
                        <w:t>環境衛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955</wp:posOffset>
                </wp:positionH>
                <wp:positionV relativeFrom="paragraph">
                  <wp:posOffset>6350</wp:posOffset>
                </wp:positionV>
                <wp:extent cx="18376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32"/>
                              </w:rPr>
                              <w:t>講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32"/>
                        </w:rPr>
                        <w:t>講時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188595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4.85pt" to="94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0</wp:posOffset>
                </wp:positionH>
                <wp:positionV relativeFrom="paragraph">
                  <wp:posOffset>188595</wp:posOffset>
                </wp:positionV>
                <wp:extent cx="0" cy="3295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14.85pt" to="328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8800</wp:posOffset>
                </wp:positionH>
                <wp:positionV relativeFrom="paragraph">
                  <wp:posOffset>188595</wp:posOffset>
                </wp:positionV>
                <wp:extent cx="0" cy="3295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14.85pt" to="544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72390</wp:posOffset>
                </wp:positionV>
                <wp:extent cx="1837690" cy="14338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8"/>
                                <w:szCs w:val="28"/>
                              </w:rPr>
                              <w:t>第一課 掃帚佮畚斗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品德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月【公德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8"/>
                                <w:szCs w:val="28"/>
                              </w:rPr>
                              <w:t>第二課 教室真清氣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28"/>
                                <w:szCs w:val="28"/>
                              </w:rPr>
                              <w:t>鬥陣聽故事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品德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月【合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2.9pt;mso-wrap-distance-left:9.05pt;mso-wrap-distance-right:9.05pt;mso-wrap-distance-top:0pt;mso-wrap-distance-bottom:0pt;margin-top:5.7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8"/>
                          <w:szCs w:val="28"/>
                        </w:rPr>
                        <w:t>第一課 掃帚佮畚斗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0"/>
                          <w:szCs w:val="20"/>
                        </w:rPr>
                        <w:t>品德教育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0"/>
                          <w:szCs w:val="20"/>
                        </w:rPr>
                        <w:t>月【公德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8"/>
                          <w:szCs w:val="28"/>
                        </w:rPr>
                        <w:t>第二課 教室真清氣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28"/>
                          <w:szCs w:val="28"/>
                        </w:rPr>
                        <w:t>鬥陣聽故事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0"/>
                          <w:szCs w:val="20"/>
                        </w:rPr>
                        <w:t>品德教育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0"/>
                          <w:szCs w:val="20"/>
                        </w:rPr>
                        <w:t>月【合作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955</wp:posOffset>
                </wp:positionH>
                <wp:positionV relativeFrom="paragraph">
                  <wp:posOffset>5715</wp:posOffset>
                </wp:positionV>
                <wp:extent cx="1837690" cy="1433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第三課 這禮拜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品德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月【責任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第四課 時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鬥陣聽故事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品德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月【關懷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2.9pt;mso-wrap-distance-left:9.05pt;mso-wrap-distance-right:9.05pt;mso-wrap-distance-top:0pt;mso-wrap-distance-bottom:0pt;margin-top:0.4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第三課 這禮拜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0"/>
                          <w:szCs w:val="20"/>
                        </w:rPr>
                        <w:t>品德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0"/>
                          <w:szCs w:val="20"/>
                        </w:rPr>
                        <w:t>月【責任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第四課 時鐘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鬥陣聽故事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0"/>
                          <w:szCs w:val="20"/>
                        </w:rPr>
                        <w:t>品德教育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0"/>
                          <w:szCs w:val="20"/>
                        </w:rPr>
                        <w:t>月【關懷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9955</wp:posOffset>
                </wp:positionH>
                <wp:positionV relativeFrom="paragraph">
                  <wp:posOffset>5715</wp:posOffset>
                </wp:positionV>
                <wp:extent cx="1837690" cy="13862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28"/>
                                <w:szCs w:val="28"/>
                              </w:rPr>
                              <w:t>第五課 過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28"/>
                                <w:szCs w:val="28"/>
                              </w:rPr>
                              <w:t>鬥陣聽故事三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品德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月【尊重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9.15pt;mso-wrap-distance-left:9.05pt;mso-wrap-distance-right:9.05pt;mso-wrap-distance-top:0pt;mso-wrap-distance-bottom:0pt;margin-top:0.45pt;mso-position-vertical-relative:text;margin-left:4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28"/>
                          <w:szCs w:val="28"/>
                        </w:rPr>
                        <w:t>第五課 過年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28"/>
                          <w:szCs w:val="28"/>
                        </w:rPr>
                        <w:t>鬥陣聽故事三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0"/>
                          <w:szCs w:val="20"/>
                        </w:rPr>
                        <w:t>品德教育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0"/>
                          <w:szCs w:val="20"/>
                        </w:rPr>
                        <w:t>月【尊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216535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.05pt" to="96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56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13pt" to="328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8800</wp:posOffset>
                </wp:positionH>
                <wp:positionV relativeFrom="paragraph">
                  <wp:posOffset>117475</wp:posOffset>
                </wp:positionV>
                <wp:extent cx="0" cy="4572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9.25pt" to="544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65735</wp:posOffset>
                </wp:positionV>
                <wp:extent cx="1676400" cy="1257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我愛我的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-2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－一起做家事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（家庭教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自編教材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3.05pt;width:131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我愛我的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-2" w:hanging="23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－一起做家事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（家庭教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自編教材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7400</wp:posOffset>
                </wp:positionH>
                <wp:positionV relativeFrom="paragraph">
                  <wp:posOffset>165735</wp:posOffset>
                </wp:positionV>
                <wp:extent cx="17526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FF"/>
                                <w:lang w:val="en-US" w:eastAsia="zh-TW" w:bidi="ar-SA"/>
                              </w:rPr>
                              <w:t>來唱節日的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FF"/>
                                <w:lang w:val="en-US" w:eastAsia="zh-TW" w:bidi="ar-SA"/>
                              </w:rPr>
                              <w:t>－生日的祝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pt;margin-top:13.05pt;width:137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FF"/>
                          <w:lang w:val="en-US" w:eastAsia="zh-TW" w:bidi="ar-SA"/>
                        </w:rPr>
                        <w:t>來唱節日的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FF"/>
                          <w:lang w:val="en-US" w:eastAsia="zh-TW" w:bidi="ar-SA"/>
                        </w:rPr>
                        <w:t>－生日的祝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4075</wp:posOffset>
                </wp:positionH>
                <wp:positionV relativeFrom="paragraph">
                  <wp:posOffset>114300</wp:posOffset>
                </wp:positionV>
                <wp:extent cx="19812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8080"/>
                                <w:lang w:val="en-US" w:eastAsia="zh-TW" w:bidi="ar-SA"/>
                              </w:rPr>
                              <w:t>唸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8080"/>
                                <w:lang w:val="en-US" w:eastAsia="zh-TW" w:bidi="ar-SA"/>
                              </w:rPr>
                              <w:t>－白翎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25pt;margin-top:9pt;width:155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8080"/>
                          <w:lang w:val="en-US" w:eastAsia="zh-TW" w:bidi="ar-SA"/>
                        </w:rPr>
                        <w:t>唸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008080"/>
                          <w:lang w:val="en-US" w:eastAsia="zh-TW" w:bidi="ar-SA"/>
                        </w:rPr>
                        <w:t>－白翎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下學期第一週：</w:t>
      </w:r>
      <w:r>
        <w:rPr>
          <w:rFonts w:ascii="標楷體" w:hAnsi="標楷體" w:cs="標楷體" w:eastAsia="標楷體"/>
          <w:b/>
          <w:color w:val="0000FF"/>
        </w:rPr>
        <w:t>（品德教育自編教材）</w:t>
      </w:r>
      <w:r>
        <w:rPr>
          <w:rFonts w:ascii="標楷體" w:hAnsi="標楷體" w:cs="標楷體" w:eastAsia="標楷體"/>
          <w:color w:val="0000FF"/>
          <w:sz w:val="20"/>
          <w:szCs w:val="20"/>
        </w:rPr>
        <w:t>品德教育：</w:t>
      </w:r>
      <w:r>
        <w:rPr>
          <w:rFonts w:eastAsia="標楷體" w:cs="標楷體" w:ascii="標楷體" w:hAnsi="標楷體"/>
          <w:color w:val="0000FF"/>
          <w:sz w:val="20"/>
          <w:szCs w:val="20"/>
        </w:rPr>
        <w:t>2</w:t>
      </w:r>
      <w:r>
        <w:rPr>
          <w:rFonts w:ascii="標楷體" w:hAnsi="標楷體" w:cs="標楷體" w:eastAsia="標楷體"/>
          <w:color w:val="0000FF"/>
          <w:sz w:val="20"/>
          <w:szCs w:val="20"/>
        </w:rPr>
        <w:t>月【誠信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本學期課程內涵：（◎表示自編教材 ※表示補充教材  ）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4990"/>
        <w:gridCol w:w="4550"/>
        <w:gridCol w:w="720"/>
        <w:gridCol w:w="1532"/>
        <w:gridCol w:w="1362"/>
        <w:gridCol w:w="812"/>
      </w:tblGrid>
      <w:tr>
        <w:trPr>
          <w:tblHeader w:val="true"/>
          <w:trHeight w:val="452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期程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領域及議題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能力指標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使用教材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95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：環境衛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課：掃帚佮畚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一 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以先問學生：「你有愛清氣嗎？」由此引導入本課主題，引起學生的興趣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電子書課文情境圖，詢問學生看到什麼？請學生發表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範讀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請學生聆聽並念誦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講解課文內容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指導學生貼上課文對譯貼紙。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範唱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指導學生學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5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品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：環境衛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課：掃帚佮畚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歡樂動一動」活動：教師播放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導學生課文律動動作，請學生隨著歌曲一同做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三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語詞遊樂園」，讓學生熟念語詞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詢問學生是否認識這些打掃用具，並請學生說說看如何正確使用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播放「綴我唸」、「聽看覓、講看覓」的短句，指導學生進行對話練習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進行「角色扮演」遊戲，複習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品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：環境衛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課：掃帚佮畚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四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教學電子書，師生共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看「看動畫學閩南語」的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片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，共同討論動畫內容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故事搶答遊遊戲，答對者給予鼓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綜合活動 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電子書「練習」情境圖，討論各圖內容，再讓學生聆聽題目範讀，再寫出正確答案。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【比手畫腳】分組競賽遊戲：請學生分組上台表演，台下學生猜出打掃用具（遊戲時，師生對認真的學生給予鼓勵，有缺失的即時提醒加強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：環境衛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第二課：教室真清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一 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用閩南語說出自己在教室所擔任的打掃工作。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格言及實作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月【公德】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－教師指導學生以閩南語說出「我會輕輕的排桌椅」「我會認真摒掃，予教室清清氣氣」，討論應如何愛惜學校公物、合作維持教室整潔，在校時同學互相提醒實踐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電子書課文情境圖，詢問學生看到什麼？請學生發表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範讀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請學生聆聽並念誦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講解課文內容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貼上課文對譯貼紙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範唱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指導學生學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－取材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「品德教育手冊」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FF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實踐反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唱跳律動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品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：環境衛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第二課：教室真清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歡樂動一動」活動：教師播放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導學生課文律動動作，請學生隨著歌曲一同做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三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語詞遊樂園」，讓學生熟念語詞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播放「綴我唸」、「聽看覓、講看覓」的短句，指導學生進行對話練習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蘿蔔蹲」遊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全班分為數組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不同的教室打掃動作為隊呼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、堅持到最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組別獲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品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：環境衛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第二課：教室真清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四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教學電子書，師生共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看「看動畫學閩南語」的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片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，共同討論動畫內容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故事搶答遊遊戲，答對者給予鼓勵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綜合活動 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電子書「練習」、「複習」情境圖，討論各圖內容，再讓學生聆聽題目範讀，再寫出正確答案。</w:t>
            </w:r>
          </w:p>
          <w:p>
            <w:pPr>
              <w:pStyle w:val="Normal"/>
              <w:ind w:left="212" w:hanging="21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雙雙對對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利用語詞圖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兩人一組，輪流抽對方圖卡，馬上說出抽中圖卡語詞，並與自己的同一張圖卡配對，完全正確者得一分，直到最後完成配對，得分高者為贏家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察覺自己的生活禮儀和習慣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：環境衛生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鬥陣聽故事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一 </w:t>
            </w:r>
          </w:p>
          <w:p>
            <w:pPr>
              <w:pStyle w:val="Normal"/>
              <w:snapToGrid w:val="false"/>
              <w:spacing w:before="57" w:after="57"/>
              <w:ind w:left="224" w:right="24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教師播放教學電子書，帶領學生一齊複習第一、二課課文律動、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輪流上臺朗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224" w:right="24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鬥陣聽故事一」，請學生觀賞故事內容，並討論故事內容，讓學生試著用閩南語說一說故事的情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綜合活動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語詞搶答」活動，將學生分成兩組後，老師說出本單元的一個語詞，請兩組學生各派代表上臺找出該圖卡，並念出來。最先找到正確圖卡的組別得一分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後統計得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學。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討論完成第一、二課「逐家來練習」作業。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格言及實作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月【合作】</w:t>
            </w:r>
          </w:p>
          <w:p>
            <w:pPr>
              <w:pStyle w:val="Normal"/>
              <w:ind w:left="214" w:hanging="12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－教師播放電子書補充教材囝仔歌「做伙來摒掃」，指導學生習唱。並於打掃時間讓學生邊跟唱，邊合力認真將教室打掃乾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一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FF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－取材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「品德教育手冊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實踐反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聽辨教師教學語言及教學內容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視聽媒材提升聆聽的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聽辨他人口頭表達的感受與情緒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5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養成注意聆聽閩南語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態度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與習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唸唱童謠，並以簡單的語句複述所聽到的故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6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運用閩南語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察覺自己的生活禮儀和習慣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【性別平等教育】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認識不同性別者身心的異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-1-1-1</w:t>
            </w:r>
            <w:r>
              <w:rPr>
                <w:rFonts w:ascii="標楷體" w:hAnsi="標楷體" w:cs="標楷體" w:eastAsia="標楷體"/>
                <w:sz w:val="20"/>
              </w:rPr>
              <w:t>認識家庭成員的姓名、關係及適當稱呼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-1-1-2</w:t>
            </w:r>
            <w:r>
              <w:rPr>
                <w:rFonts w:ascii="標楷體" w:hAnsi="標楷體" w:cs="標楷體" w:eastAsia="標楷體"/>
                <w:sz w:val="20"/>
              </w:rPr>
              <w:t>描述家庭對個人的意義與功能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父母及家人多元的角色和責任</w:t>
            </w:r>
          </w:p>
          <w:p>
            <w:pPr>
              <w:pStyle w:val="1"/>
              <w:ind w:right="24" w:firstLine="100"/>
              <w:jc w:val="both"/>
              <w:rPr/>
            </w:pPr>
            <w:r>
              <w:rPr>
                <w:rStyle w:val="Longtext1"/>
                <w:rFonts w:eastAsia="標楷體"/>
                <w:color w:val="000000"/>
              </w:rPr>
              <w:t>I-1-1-3</w:t>
            </w:r>
            <w:r>
              <w:rPr>
                <w:rStyle w:val="Longtext1"/>
                <w:rFonts w:eastAsia="標楷體"/>
                <w:color w:val="000000"/>
              </w:rPr>
              <w:t>整理個人的物品與玩具</w:t>
            </w:r>
          </w:p>
          <w:p>
            <w:pPr>
              <w:pStyle w:val="Normal"/>
              <w:ind w:firstLine="1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Style w:val="Longtext1"/>
                <w:rFonts w:eastAsia="標楷體"/>
                <w:color w:val="000000"/>
              </w:rPr>
              <w:t>II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-2-1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參與家務工作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highlight w:val="yellow"/>
              </w:rPr>
              <w:t>我愛我的家：一起做家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highlight w:val="yellow"/>
              </w:rPr>
              <w:t>（家庭教育融入自編教材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 xml:space="preserve">＊活動一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師生共同欣賞繪本：朱家故事。 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共同討論故事內容：</w:t>
            </w:r>
          </w:p>
          <w:p>
            <w:pPr>
              <w:pStyle w:val="Normal"/>
              <w:ind w:left="202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原本媽媽、爸爸、孩子在家做了哪些事？</w:t>
            </w:r>
          </w:p>
          <w:p>
            <w:pPr>
              <w:pStyle w:val="Normal"/>
              <w:ind w:left="402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媽媽為什麼要離開家？之後家裡發生什麼變化？</w:t>
            </w:r>
          </w:p>
          <w:p>
            <w:pPr>
              <w:pStyle w:val="Normal"/>
              <w:ind w:left="402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媽媽回家後，爸爸、孩子有什麼改變？</w:t>
            </w:r>
          </w:p>
          <w:p>
            <w:pPr>
              <w:pStyle w:val="Normal"/>
              <w:ind w:left="402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如果你是媽媽，你有什麼想法？</w:t>
            </w:r>
          </w:p>
          <w:p>
            <w:pPr>
              <w:pStyle w:val="Normal"/>
              <w:ind w:left="402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 xml:space="preserve">＊活動二 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組討論：</w:t>
            </w:r>
          </w:p>
          <w:p>
            <w:pPr>
              <w:pStyle w:val="Normal"/>
              <w:ind w:left="202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在家中常做的家事有哪些？</w:t>
            </w:r>
          </w:p>
          <w:p>
            <w:pPr>
              <w:pStyle w:val="Normal"/>
              <w:ind w:left="202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是誰在做？</w:t>
            </w:r>
          </w:p>
          <w:p>
            <w:pPr>
              <w:pStyle w:val="Normal"/>
              <w:ind w:left="20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我能做的有哪些？ 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寫下「我能做的家事記錄表」，利用本週到下週的時間實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家庭教育</w:t>
            </w:r>
            <w:r>
              <w:rPr>
                <w:rFonts w:ascii="標楷體" w:hAnsi="標楷體" w:cs="標楷體" w:eastAsia="標楷體"/>
                <w:color w:val="0000FF"/>
              </w:rPr>
              <w:t>】自編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－「朱家故事」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繪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與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經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實踐反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視聽媒材提升聆聽的能力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4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初步聽辨他人口頭表達的感受與情緒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5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養成注意聆聽閩南語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態度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與習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3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簡單地向別人敘述自我的生活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7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養成樂意說閩南語的態度與習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【性別平等教育】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認識不同性別者身心的異同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1-1-2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尊重不同性別者的特質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【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環境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育】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五官觀察體驗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探究環境中的事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-1-1-1</w:t>
            </w:r>
            <w:r>
              <w:rPr>
                <w:rFonts w:ascii="標楷體" w:hAnsi="標楷體" w:cs="標楷體" w:eastAsia="標楷體"/>
                <w:sz w:val="20"/>
              </w:rPr>
              <w:t>認識家庭成員的姓名、關係及適當稱呼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-1-1-2</w:t>
            </w:r>
            <w:r>
              <w:rPr>
                <w:rFonts w:ascii="標楷體" w:hAnsi="標楷體" w:cs="標楷體" w:eastAsia="標楷體"/>
                <w:sz w:val="20"/>
              </w:rPr>
              <w:t>描述家庭對個人的意義與功能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-2-1-1</w:t>
            </w:r>
            <w:r>
              <w:rPr>
                <w:rFonts w:ascii="標楷體" w:hAnsi="標楷體" w:cs="標楷體" w:eastAsia="標楷體"/>
                <w:sz w:val="20"/>
              </w:rPr>
              <w:t>瞭解父母及家人多元的角色和責任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highlight w:val="yellow"/>
              </w:rPr>
              <w:t>我愛我的家：一起做家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highlight w:val="yellow"/>
              </w:rPr>
              <w:t>（家庭教育融入自編教材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＊綜合活動</w:t>
            </w:r>
          </w:p>
          <w:p>
            <w:pPr>
              <w:pStyle w:val="Normal"/>
              <w:spacing w:before="57" w:after="57"/>
              <w:ind w:left="224" w:right="24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討論反省「我能做的家事記錄表」的實作情形，給予確實完成者讚美鼓勵。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4" w:hanging="154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畫出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愛我的家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教師指導學生畫出全家合力完成家事後的家中情景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邀請自願分享者上台展示、說明作品，全班予以鼓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家庭教育</w:t>
            </w:r>
            <w:r>
              <w:rPr>
                <w:rFonts w:ascii="標楷體" w:hAnsi="標楷體" w:cs="標楷體" w:eastAsia="標楷體"/>
                <w:color w:val="0000FF"/>
              </w:rPr>
              <w:t>】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「我能做的家事記錄表」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</w:t>
            </w:r>
            <w:r>
              <w:rPr>
                <w:rFonts w:ascii="標楷體" w:hAnsi="標楷體" w:cs="標楷體" w:eastAsia="標楷體"/>
                <w:color w:val="0000FF"/>
              </w:rPr>
              <w:t>「</w:t>
            </w:r>
            <w:r>
              <w:rPr>
                <w:rFonts w:ascii="標楷體" w:hAnsi="標楷體" w:cs="標楷體" w:eastAsia="標楷體"/>
                <w:color w:val="0000FF"/>
              </w:rPr>
              <w:t>我愛我的家</w:t>
            </w:r>
            <w:r>
              <w:rPr>
                <w:rFonts w:ascii="標楷體" w:hAnsi="標楷體" w:cs="標楷體" w:eastAsia="標楷體"/>
                <w:color w:val="0000FF"/>
              </w:rPr>
              <w:t>」</w:t>
            </w:r>
            <w:r>
              <w:rPr>
                <w:rFonts w:ascii="標楷體" w:hAnsi="標楷體" w:cs="標楷體" w:eastAsia="標楷體"/>
                <w:color w:val="0000FF"/>
              </w:rPr>
              <w:t>畫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實踐反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經驗分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240"/>
              <w:ind w:left="57" w:right="57"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探究環境中的事物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單元：講時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課：這禮拜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一  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功課表為例，和學生討論一星期裡的作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以閔南語說說看。引起學生興趣再進入本課主題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電子書課文情境圖，詢問學生看到什麼？請學生發表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範讀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請學生聆聽並念誦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講解課文內容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貼上課文對譯貼紙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範唱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指導學生學唱本課歌曲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接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遊戲：全班分為兩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組一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完課文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抽籤抽出學生，一人一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完課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單元：講時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課：這禮拜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歡樂動一動」活動：教師播放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導學生課文律動動作，請學生隨著歌曲一同做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三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語詞遊樂園」，讓學生熟念語詞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播放「綴我唸」、「聽看覓、講看覓」的短句，指導學生進行對話練習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週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的舊經驗，</w:t>
            </w:r>
            <w:r>
              <w:rPr>
                <w:rFonts w:ascii="標楷體" w:hAnsi="標楷體" w:cs="標楷體" w:eastAsia="標楷體"/>
                <w:sz w:val="20"/>
              </w:rPr>
              <w:t>指導學生嘗試以閩南語說出「拜六、禮拜」做過的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認識自己的長處及優點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單元：講時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課：這禮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四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教學電子書，師生共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看「看動畫學閩南語」的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片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，共同討論動畫內容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故事搶答遊遊戲，答對者給予鼓勵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綜合活動 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電子書「練習」、「複習」情境圖，討論各圖內容，再讓學生聆聽題目範讀，再寫出正確答案。</w:t>
            </w:r>
          </w:p>
          <w:p>
            <w:pPr>
              <w:pStyle w:val="Normal"/>
              <w:ind w:left="312" w:hanging="31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電子書，指導【七工一禮拜】唸謠，分組朗讀、輪讀。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格言及實作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月【責任】</w:t>
            </w:r>
          </w:p>
          <w:p>
            <w:pPr>
              <w:pStyle w:val="Normal"/>
              <w:ind w:left="214" w:hanging="12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－教師指導學生以閩南語說出「我會逐工整理書包」，在校共同討論並練習整理書包、收納學用品的好方法，並於日常養成每日睡前自我負責準備學用品的良好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－取材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「品德教育手冊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實踐反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探究環境中的事物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單元：講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課：時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一  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教師說出閩南語謎猜：「規身圓圓圓，手骨大細肢，若欲知當時，看伊用手比。」全班一起猜一猜是什麼。（另準備一個時鐘教具，在猜不出謎底時給予提示）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電子書課文情境圖，詢問學生看到什麼？請學生發表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範讀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請學生聆聽並念誦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講解課文內容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貼上課文對譯貼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範唱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指導學生學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</w:rPr>
              <w:t>補充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－時鐘教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課堂問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單元：講時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第四課：時鐘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歡樂動一動」活動：教師播放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導學生課文律動動作，請學生隨著歌曲一同做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三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語詞遊樂園」，讓學生熟念語詞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播放「綴我唸」、「聽看覓、講看覓」的短句，指導學生進行對話練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並鼓勵學生說一說每天有哪些時段，例如「早起」、「中晝」、「下晡」、「下暗」等。學生在這些時段裡，通常都會做哪些事。鼓勵學生用閩南語發言，教師再為學生補充不足之處，或修正不正確的部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認識日常生活的用具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單元：講時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第四課：時鐘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四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教學電子書，師生共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看「看動畫學閩南語」的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片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，共同討論動畫內容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故事搶答遊遊戲，答對者給予鼓勵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綜合活動 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電子書「練習」、「複習」情境圖，討論各圖內容，再讓學生聆聽題目範讀，再寫出正確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ind w:left="154" w:hanging="1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辨識性別角色的刻板化印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舉例說明自己所享有的權利，並知道人權是與生俱有的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單元：講時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鬥陣聽故事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一 </w:t>
            </w:r>
          </w:p>
          <w:p>
            <w:pPr>
              <w:pStyle w:val="Normal"/>
              <w:snapToGrid w:val="false"/>
              <w:spacing w:before="57" w:after="57"/>
              <w:ind w:left="224" w:right="24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教師播放教學電子書，帶領學生一齊複習第三、四課課文律動、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輪流上臺朗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224" w:right="24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鬥陣聽故事二」，請學生觀賞故事內容，並討論故事內容，讓學生試著用閩南語說一說故事的情節。</w:t>
            </w:r>
          </w:p>
          <w:p>
            <w:pPr>
              <w:pStyle w:val="Normal"/>
              <w:snapToGrid w:val="false"/>
              <w:spacing w:before="57" w:after="57"/>
              <w:ind w:left="224" w:right="24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討論完成第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三、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「逐家來練習」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綜合活動：來唱節日的歌－生日的祝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生先發表自己的生日是幾月幾日，程度佳的可鼓勵用閩南語發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再請學生說一說生日的經驗分享，可提問學生做為教學引導。</w:t>
            </w:r>
          </w:p>
          <w:p>
            <w:pPr>
              <w:pStyle w:val="Normal"/>
              <w:snapToGrid w:val="false"/>
              <w:spacing w:lineRule="exact" w:line="240"/>
              <w:ind w:left="557" w:right="57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彼工，恁有做啥物代誌？（生日那天，你們有做什麼事情嗎？）</w:t>
            </w:r>
          </w:p>
          <w:p>
            <w:pPr>
              <w:pStyle w:val="Normal"/>
              <w:snapToGrid w:val="false"/>
              <w:spacing w:lineRule="exact" w:line="240"/>
              <w:ind w:left="557" w:right="57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敢有收著卡片抑是禮物？（有收到卡片或是禮物嗎？）</w:t>
            </w:r>
          </w:p>
          <w:p>
            <w:pPr>
              <w:pStyle w:val="Normal"/>
              <w:snapToGrid w:val="false"/>
              <w:spacing w:lineRule="exact" w:line="240"/>
              <w:ind w:left="557" w:right="57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的時陣，除了慶祝以外，咱會使感謝啥物人？（生日的時候，除了慶祝以外，我們可以感謝什麼人？）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格言及實作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月【關懷】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－教師指導學生以閩南語說出「多謝你」「失禮」，分享對父母的感恩、不小心做錯事的心情，製作一張關懷小卡，寫出對家人的謝意或為曾做過的錯事道歉，送給家人，讓全家感情更美好。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唱節日的歌－生日的祝福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－取材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「品德教育手冊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經驗分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實踐反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第三單元：歡喜過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課：過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一 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教學媒體播放，引導學生認識各種過年傳統習俗，並補充其他與過年相關民俗吉祥話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去年誰給你紅包，怎樣使用？」請學生發表，引起學生興趣再進入本課主題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電子書課文情境圖，詢問學生看到什麼？請學生發表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範讀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請學生聆聽並念誦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講解課文內容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貼上課文對譯貼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範唱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指導學生學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第三單元：歡喜過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課：過年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歡樂動一動」活動：教師播放課程教學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導學生課文律動動作，請學生隨著歌曲一同做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三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語詞遊樂園」，讓學生熟念語詞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播放「綴我唸」、「聽看覓、講看覓」的短句，指導學生進行對話練習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第三單元：歡喜過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課：過年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四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教學電子書，師生共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看「看動畫學閩南語」的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片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，共同討論動畫內容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故事搶答遊遊戲，答對者給予鼓勵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電子書「練習」、「複習」情境圖，討論各圖內容，再讓學生聆聽題目範讀，再寫出正確答案。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綜合活動：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電子書「練習」、「複習」情境圖，討論各圖內容，再讓學生聆聽題目範讀，再寫出正確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察覺自己與家人的溝通方式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第三單元：歡喜過年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鬥陣聽故事三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活動一 </w:t>
            </w:r>
          </w:p>
          <w:p>
            <w:pPr>
              <w:pStyle w:val="Normal"/>
              <w:snapToGrid w:val="false"/>
              <w:spacing w:before="57" w:after="57"/>
              <w:ind w:left="224" w:right="24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  <w:szCs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教師播放教學電子書，帶領學生一齊複習第五課課文律動、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輪流上臺朗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鬥陣聽故事三」，請學生觀賞故事內容，並討論故事內容，讓學生試著用閩南語說一說故事的情節。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討論完成第五課「逐家來練習」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＊綜合活動：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格言及實作：</w:t>
            </w:r>
          </w:p>
          <w:p>
            <w:pPr>
              <w:pStyle w:val="Normal"/>
              <w:ind w:left="214" w:hanging="12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月【尊重】－我能讚美別人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共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0"/>
                <w:szCs w:val="20"/>
              </w:rPr>
              <w:t>討論分享家人或同學的優點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師再指導學生以閩南語說出讚美的話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FF"/>
                <w:sz w:val="20"/>
                <w:szCs w:val="20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0"/>
                <w:szCs w:val="20"/>
              </w:rPr>
              <w:t>在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師發下的小卡片上畫下美麗的圖畫、寫下讚美的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  <w:sz w:val="20"/>
                <w:szCs w:val="20"/>
              </w:rPr>
              <w:t>，送給家人或同學做為新年禮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16" w:hanging="1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三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－取材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「品德教育手冊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實踐反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【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環境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育】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五官觀察體驗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探究環境中的事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唸謠－白翎鷥</w:t>
            </w:r>
          </w:p>
          <w:p>
            <w:pPr>
              <w:pStyle w:val="Normal"/>
              <w:snapToGrid w:val="false"/>
              <w:spacing w:before="57" w:after="57"/>
              <w:ind w:left="264" w:right="24" w:hanging="240"/>
              <w:rPr/>
            </w:pPr>
            <w:r>
              <w:rPr>
                <w:rFonts w:ascii="標楷體" w:hAnsi="標楷體" w:cs="標楷體" w:eastAsia="標楷體"/>
                <w:b/>
              </w:rPr>
              <w:t>＊活動一</w:t>
            </w:r>
          </w:p>
          <w:p>
            <w:pPr>
              <w:pStyle w:val="Normal"/>
              <w:snapToGrid w:val="false"/>
              <w:spacing w:before="57" w:after="57"/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播放教學電子書，帶領學生念誦唸謠，熟練後，再由全班一起朗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</w:rPr>
              <w:t>為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</w:rPr>
              <w:t>解釋歌詞的意思與情節內容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播放歌曲範唱，讓學生先熟悉歌曲旋律，再全班跟唱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/>
            </w:pPr>
            <w:r>
              <w:rPr>
                <w:rFonts w:ascii="標楷體" w:hAnsi="標楷體" w:cs="標楷體" w:eastAsia="標楷體"/>
                <w:b/>
              </w:rPr>
              <w:t>＊綜合活動：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撿到物品或金錢的舊經驗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討論：在真實生活中，撿到錢應如何處理？學校－交給老師或學務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－送交警察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16" w:hanging="1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教科書第三冊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唸謠－白翎鷥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教學電子書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下學期第一週課程內涵：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4990"/>
        <w:gridCol w:w="4550"/>
        <w:gridCol w:w="720"/>
        <w:gridCol w:w="1532"/>
        <w:gridCol w:w="1362"/>
        <w:gridCol w:w="812"/>
      </w:tblGrid>
      <w:tr>
        <w:trPr>
          <w:tblHeader w:val="true"/>
          <w:trHeight w:val="452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期程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領域及議題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能力指標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使用教材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【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環境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育】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-1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能運用五官觀察體驗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探究環境中的事物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 xml:space="preserve">2-1-1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品德教育格言及實作：二月【誠信】</w:t>
            </w:r>
          </w:p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</w:t>
            </w:r>
            <w:r>
              <w:rPr>
                <w:rFonts w:ascii="標楷體" w:hAnsi="標楷體" w:cs="標楷體" w:eastAsia="標楷體"/>
                <w:color w:val="0000FF"/>
              </w:rPr>
              <w:t>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故事接龍：師生用閩南語接力說出「放羊的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子」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</w:t>
            </w:r>
            <w:r>
              <w:rPr>
                <w:rFonts w:ascii="標楷體" w:hAnsi="標楷體" w:cs="標楷體" w:eastAsia="標楷體"/>
                <w:color w:val="0000FF"/>
              </w:rPr>
              <w:t>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共同討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討論故事中為何後來大家都不去幫放羊男孩趕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野狼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怎樣才能獲得他人的信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享自己或家人被欺騙的經驗與感覺。</w:t>
            </w:r>
          </w:p>
          <w:p>
            <w:pPr>
              <w:pStyle w:val="Normal"/>
              <w:ind w:left="212" w:hanging="212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反省自己是否誠實，有沒有說過謊。期許將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說到做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</w:rPr>
              <w:t></w:t>
            </w:r>
            <w:r>
              <w:rPr>
                <w:rFonts w:ascii="標楷體" w:hAnsi="標楷體" w:cs="標楷體" w:eastAsia="標楷體"/>
                <w:color w:val="0000FF"/>
              </w:rPr>
              <w:t>綜合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用閩南語試著說出自己的新年新希望以及達到目標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師生互祝心想事成，新年快樂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!</w:t>
            </w:r>
          </w:p>
          <w:p>
            <w:pPr>
              <w:pStyle w:val="Normal"/>
              <w:ind w:left="216" w:hanging="14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－取材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「品德教育手冊」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堂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經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實踐反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參考教學資源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北市品德教育資源網</w:t>
      </w:r>
      <w:hyperlink r:id="rId2">
        <w:r>
          <w:rPr>
            <w:rStyle w:val="InternetLink"/>
            <w:rFonts w:eastAsia="標楷體" w:cs="標楷體" w:ascii="標楷體" w:hAnsi="標楷體"/>
          </w:rPr>
          <w:t>http://moral.ntpc.edu.tw/</w:t>
        </w:r>
      </w:hyperlink>
    </w:p>
    <w:p>
      <w:pPr>
        <w:pStyle w:val="Normal"/>
        <w:widowControl/>
        <w:shd w:fill="FFFFFF" w:val="clear"/>
        <w:spacing w:lineRule="atLeast" w:line="332"/>
        <w:ind w:left="-360" w:firstLine="8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繪本「朱家故事」－</w:t>
      </w:r>
      <w:r>
        <w:rPr>
          <w:rFonts w:ascii="標楷體" w:hAnsi="標楷體" w:cs="Arial" w:eastAsia="標楷體"/>
        </w:rPr>
        <w:t>作者：</w:t>
      </w:r>
      <w:r>
        <w:rPr>
          <w:rStyle w:val="Appleconvertedspace"/>
          <w:rFonts w:ascii="標楷體" w:hAnsi="標楷體" w:cs="Arial" w:eastAsia="標楷體"/>
        </w:rPr>
        <w:t> </w:t>
      </w:r>
      <w:r>
        <w:rPr>
          <w:rFonts w:ascii="標楷體" w:hAnsi="標楷體" w:cs="標楷體" w:eastAsia="標楷體"/>
          <w:color w:val="000000"/>
          <w:shd w:fill="FFFFFF" w:val="clear"/>
        </w:rPr>
        <w:t>安東尼布朗</w:t>
      </w:r>
      <w:r>
        <w:rPr>
          <w:rFonts w:eastAsia="標楷體" w:cs="標楷體" w:ascii="標楷體" w:hAnsi="標楷體"/>
          <w:color w:val="000000"/>
          <w:shd w:fill="FFFFFF" w:val="clear"/>
        </w:rPr>
        <w:t>/</w:t>
      </w:r>
      <w:r>
        <w:rPr>
          <w:rFonts w:ascii="標楷體" w:hAnsi="標楷體" w:cs="標楷體" w:eastAsia="標楷體"/>
          <w:color w:val="000000"/>
          <w:shd w:fill="FFFFFF" w:val="clear"/>
        </w:rPr>
        <w:t>圖文，譯者：漢聲雜誌，</w:t>
      </w:r>
      <w:r>
        <w:rPr>
          <w:rFonts w:ascii="標楷體" w:hAnsi="標楷體" w:cs="Arial" w:eastAsia="標楷體"/>
        </w:rPr>
        <w:t>出版社：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英文漢聲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  <w:color w:val="000000"/>
          <w:shd w:fill="FFFFFF" w:val="clear"/>
        </w:rPr>
        <w:t>出版日期：</w:t>
      </w:r>
      <w:r>
        <w:rPr>
          <w:rFonts w:eastAsia="標楷體" w:cs="標楷體" w:ascii="標楷體" w:hAnsi="標楷體"/>
          <w:color w:val="000000"/>
          <w:shd w:fill="FFFFFF" w:val="clear"/>
        </w:rPr>
        <w:t>2010/01/01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al.n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5:00Z</dcterms:created>
  <dc:creator>AG9686</dc:creator>
  <dc:description/>
  <cp:keywords/>
  <dc:language>en-US</dc:language>
  <cp:lastModifiedBy>user</cp:lastModifiedBy>
  <dcterms:modified xsi:type="dcterms:W3CDTF">2018-05-21T01:15:00Z</dcterms:modified>
  <cp:revision>2</cp:revision>
  <dc:subject/>
  <dc:title>新北市安和國民小學 101 學年度 一  年級 閩南語  領域課程計畫        設計者：  黃立瑋、許郁珮</dc:title>
</cp:coreProperties>
</file>