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安和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szCs w:val="24"/>
          <w:u w:val="single"/>
        </w:rPr>
        <w:t>10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國語</w:t>
      </w:r>
      <w:r>
        <w:rPr>
          <w:rFonts w:ascii="標楷體" w:hAnsi="標楷體" w:cs="標楷體" w:eastAsia="標楷體"/>
          <w:szCs w:val="24"/>
        </w:rPr>
        <w:t xml:space="preserve"> 領域課程計畫 設計者：</w:t>
      </w:r>
      <w:r>
        <w:rPr>
          <w:rFonts w:ascii="標楷體" w:hAnsi="標楷體" w:cs="標楷體" w:eastAsia="標楷體"/>
          <w:szCs w:val="24"/>
        </w:rPr>
        <w:t>謝華馨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透過閱讀，認識課文中的情感和內容，掌握基本的閱讀技巧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利用課文中的句型、詞語、結構練習口述，並有條理的掌握聆聽到的內容，練習述說一件事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利用常用的偏旁部首和結構輔助識字，並認識楷書基本筆畫的變化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運用單元結構，描寫所住的地方，並相互觀摩作品，分享寫作的樂趣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從觀察體驗中，學習真實經驗的描寫，並能舉例說明一句話、一件事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利用電子詞典理解字義，提升自我學習效能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「聽記練習」，提升聆聽能力，邊聽邊思考，而且說話語音清晰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八）從閱讀的詩歌和文章中，學會觀察事物，進而藉物抒情，用分說法和順敘法描述事情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九）從統整識字中，認識標點符號，增強文字的運用能力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十）從閱讀的文章中，學習欣賞不同的寫法，並將參觀或蒐集的資料加以整理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十一）了解文章內涵，了解打開新視野的重要，進而主動積極的打開心胸，擴充自己的學習視窗。</w:t>
      </w:r>
    </w:p>
    <w:p>
      <w:pPr>
        <w:pStyle w:val="1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（十二）從欣賞課文文章中，學會珍愛時光，認識生活的智慧，體驗</w:t>
      </w:r>
      <w:r>
        <w:rPr>
          <w:rFonts w:ascii="標楷體" w:hAnsi="標楷體" w:cs="標楷體" w:eastAsia="標楷體"/>
          <w:sz w:val="24"/>
          <w:u w:val="single"/>
        </w:rPr>
        <w:t>臺灣</w:t>
      </w:r>
      <w:r>
        <w:rPr>
          <w:rFonts w:ascii="標楷體" w:hAnsi="標楷體" w:cs="標楷體" w:eastAsia="標楷體"/>
          <w:sz w:val="24"/>
        </w:rPr>
        <w:t>的好風光，並閱讀各種有趣的文章。</w: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pacing w:val="30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476250</wp:posOffset>
                </wp:positionV>
                <wp:extent cx="9120505" cy="56127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0600" cy="5612760"/>
                          <a:chOff x="0" y="0"/>
                          <a:chExt cx="9120600" cy="5612760"/>
                        </a:xfrm>
                      </wpg:grpSpPr>
                      <wps:wsp>
                        <wps:cNvSpPr txBox="1"/>
                        <wps:spPr>
                          <a:xfrm>
                            <a:off x="0" y="24130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571680"/>
                            <a:ext cx="0" cy="483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70756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6196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222840"/>
                            <a:ext cx="228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0"/>
                            <a:ext cx="2879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677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0960" y="1247760"/>
                            <a:ext cx="28796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840" y="1679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133488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2453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0960" y="2241000"/>
                            <a:ext cx="2879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245412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224856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397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304812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2800440"/>
                            <a:ext cx="28796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840" y="3392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565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4240440"/>
                            <a:ext cx="22899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4129920"/>
                            <a:ext cx="28796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文字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840" y="457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410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519552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5187960"/>
                            <a:ext cx="2879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540144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37.5pt;width:718.2pt;height:441.95pt" coordorigin="335,750" coordsize="14364,8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;top:455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57,1650" to="4457,9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3,5014" to="4469,5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62,1635" to="10148,1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8;top:1101;width:36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63;top:750;width:4534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7,1650" to="5217,1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7,3392" to="5217,33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3;top:2715;width:4534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64,3395" to="10148,3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6;top:2852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50,4614" to="5220,4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3;top:4279;width:453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62,4615" to="10148,4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8;top:4291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7,6100" to="5217,6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6;top:5550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63;top:5160;width:453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64,6093" to="10148,6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9,7940" to="5219,7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6;top:7428;width:360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63;top:7254;width:4534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文字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64,7949" to="10148,7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9270" to="5215,9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8;top:8932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63;top:8920;width:453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62,9256" to="10148,9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</w:rPr>
        <w:t>三、課程架構圖：</w: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學期課程內涵：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02"/>
        <w:gridCol w:w="1"/>
        <w:gridCol w:w="7750"/>
        <w:gridCol w:w="137"/>
        <w:gridCol w:w="334"/>
        <w:gridCol w:w="2"/>
        <w:gridCol w:w="1227"/>
        <w:gridCol w:w="1248"/>
        <w:gridCol w:w="1"/>
        <w:gridCol w:w="558"/>
        <w:gridCol w:w="1"/>
      </w:tblGrid>
      <w:tr>
        <w:trPr>
          <w:tblHeader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時間的腳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相片的歷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自己小時候的照片，並說明相片代表的意義，最後引出本課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引導學生，先找到並圈出各段關鍵字詞，再歸納大意。最後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讀。鼓勵學生用其中的詞語造句。教師可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讓學生先聆聽後再跟讀，進行童詩賞析，並引導學生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結構教學，讓學生知道本課是總分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朗讀習作第五大題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請學生提供自己的記憶物品○○，和同學分享這段珍貴的記憶內容。最後請學生上臺，口頭分享自己提供的記憶物品，以完整語句簡要說明記憶的事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發表，說說自己的日記內容可以記錄哪些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選取某段課文，讓學生仿寫課文的句子，完成一篇短詩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爸爸的相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適當的向家人表達自己的需求與情感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大這件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看看課題，全班一起猜猜課文的內容。學生默讀課文，圈一圈表示時間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指導學生觀察課文情境圖，再回答問題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默讀方式概覽課文。教師提出問題，引導學生以「提問」的方法先說出段落大意，再整理歸納成全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結構教學，請學生打開課文，說說課文分成幾段，最後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透過形音義，正確辨別形近字、同音字。指導學生以形近字和同音字造詞、造句，達到精熟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習作第四大題，指導學生找出句子間的連結，讓學生形成整體的意義。讓學生根據提示，將散亂的詞語，重新排列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學生進行朗讀時，要配合課文情境讀出疑問、驚嘆和溫柔的語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指導學生找出句子間的連結，讓學生形成整體的概念，並根據提示，將散亂的詞語，重新排列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口述「我長大了」，要能說出自己在身體外表上和心智想法上的改變，以及內心的體會。指導學生想想「以前的我」和「現在的我」有什麼不同，並寫下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二、長大這件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1 </w:t>
            </w:r>
            <w:r>
              <w:rPr>
                <w:rFonts w:ascii="標楷體" w:hAnsi="標楷體" w:cs="標楷體" w:eastAsia="標楷體"/>
                <w:sz w:val="20"/>
              </w:rPr>
              <w:t>能流暢寫出美觀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3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適當的向家人表達自己的需求與情感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寶貝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我的壓箱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帶自己最寶貝的物品來分享。學生分組進行展示。在小組中展示自己帶來的物品，並說出此物與自己特殊的情感。展示過後，將這些物品布置在教室四周，同學下課後可以自由參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字部件間的同異處（組字規律），經由比較、相互辨別，做文字確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起因、經過、結果、結局」的歸納方式，指導學生從課文中找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習作第二大題，學生讀後再找出句子中哪幾個字有部件「車」，把答案圈起來，引導學生理解字詞的意思，練習造詞。提示第三大題，擴句前，先引導學生認識完整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敘述四要素：依照被記錄的人、時、地、事情之特徵或發展過程，做忠實的記載。如要完成一篇好的記敘文，就必須把事情交待清楚，而且要條理分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報告「老寶貝，我永遠愛您！」，學生要能思表達感謝之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指導學生揣摩文中人物的互動，朗讀時要表現文中對話的情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童詩「秋野」時，可將教具張貼在黑板上，朗讀童詩後，進行童詩賞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認識記敘文的寫作要素，含人物、時間、地點、起因、經過、結果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三、老寶貝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 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2 </w:t>
            </w:r>
            <w:r>
              <w:rPr>
                <w:rFonts w:ascii="標楷體" w:hAnsi="標楷體" w:cs="標楷體" w:eastAsia="標楷體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3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畫及運用時間的能力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辦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在什麼時候，會和家人、親朋好友等團聚吃飯？讓學生進行分組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讀出習作第一大題的故事，並提問故事的發生地點、人物，讓學生舉手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並讓學生串起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教師提出語文焦點「形近字」中的讀音，請學生讀。並提出語文焦點「讀一讀，比一比，○中的字意思一樣嗎？」的句子，請學生讀一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針對課文內容提問，再由師生共同討論，最後教師依提問內容再補充，共同討論課文內涵。教師可同時出示課文圖片，引出課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本課是順承結構，以「起因—經過—結果」發展故事內容。可請學生打開課文，觀察課文被分成幾部分？每一部分各說些什麼？最後找出課文中的敘述四要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播放「歡喜來辦桌」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生分辨本課的「自然段和意義段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討論現在最想學習什麼事情？說出原因和計畫，並利用表格的形式發表整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學生討論制定班級共同遵守的時間表。如：每天早晨利用十分鐘時間閱讀課外書，全班一起回顧當天的學習內容以及需要記憶理解的重點內容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自然段的劃分，是在每個自然段在文章中要換行，並且在開頭時要空兩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以「起因—經過—結果」發展故事內容，並進行語句練習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辦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 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 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color w:val="00B05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highlight w:val="yellow"/>
              </w:rPr>
              <w:t>【家庭教育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highlight w:val="yellow"/>
              </w:rPr>
              <w:t>培養規畫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  <w:highlight w:val="yellow"/>
              </w:rPr>
              <w:t>為家人辦桌的菜單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highlight w:val="yellow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highlight w:val="yellow"/>
              </w:rPr>
              <w:t>準備與料理食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highlight w:val="yellow"/>
              </w:rPr>
              <w:t>的能力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標點符號—夾注號、連接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朗讀語句，了解語句的意思，認識標點符號的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使用夾注號、連接號的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發揮想像力，說一說夾注號像什麼，連接號像什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例句，讓學生清楚區分夾注號、連接號使用上的差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敘述四要素（人、時、地、事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讀出短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四要素包括：人物、時間、地點和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以課文為例，指導學生找出課文中的敘述四要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明白夾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、連接號的意義和作用。透過標點符號的認識，加強理解文意。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掌握敘述四要素的特性。透過敘述四要素，把人物的經歷、言行和事物發展的過程交代和表達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活動三】為家人辦桌的菜單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教師提問想在什麼時候，和家人、親朋好友等團聚吃飯？讓學生進行分組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教師提問想用什麼食材與那些料理方式，為家人、親朋好友辦桌？讓學生進行分組討論與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寫出自己計畫為家人辦桌的菜單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+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-3 </w:t>
            </w:r>
            <w:r>
              <w:rPr>
                <w:rFonts w:ascii="標楷體" w:hAnsi="標楷體" w:cs="標楷體" w:eastAsia="標楷體"/>
                <w:sz w:val="20"/>
              </w:rPr>
              <w:t>能報告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1 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6-1 </w:t>
            </w:r>
            <w:r>
              <w:rPr>
                <w:rFonts w:ascii="標楷體" w:hAnsi="標楷體" w:cs="標楷體" w:eastAsia="標楷體"/>
                <w:sz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不同性別者的創意表現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生活的智慧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廢光碟變珠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不要的光碟可以拿來做什麼，並分享媒體報導「廢光碟變珠寶」的內容。（參見教師手冊「教師寶盒」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「讀一讀，比一比」的句子，並比較「改變、演變」在句子中表示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找出字形不同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先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，運用連接詞「於是」造句，注意語意的完整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創意聯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物品用途聯想。例如：水管可以做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學生可以先將平日遇到的生活難題記錄下來，或是師生共同腦力激盪，打破平常的思考模式，創造問題，腦筋急轉彎，想像在未來世界如何解決問題，作為寫作的準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本篇為故事，朗讀時要加強說故事的語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發揮創意，運用「甲物＋乙物＝丙物」的方式，創造新物品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五、有點黏又不會太黏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不一樣的捷運站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創意聯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布置幾米的畫，請學生選擇一幅幾米的畫，說說自己對畫面的聯想。閱讀幾米的繪本後，分組討論幾米插畫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文章重點整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讀完本課課文之後，說一說你看到了什麼重點？指導學生從課文中尋找答案，教師可用心智圖法協助學生整理分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找出字形不同處。加強字形不同處的標示：「寶」和「賽」、「列」和「例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先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讀一讀，比一比」中的句子，請學生讀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段意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逐段提問，引導學生說出段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配合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的敘述，表現適當的口氣。本課敘述口吻，如同一位導覽解說員，適合用平穩、喜悅的語氣娓娓道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請學生觀察習作插圖，在描述插圖情境的句子中，加入詞語時，要特別注意文意的邏輯正確性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六、不一樣的捷運站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族群與文化背景對環境的態度及行為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馬太鞍的巴拉告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學生釣過魚嗎？看過別人釣魚嗎？告知釣魚之前要做哪些準備工作。教師請學生發表所知的釣魚過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文章重點整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讀完本課課文之後，說一說你看到了什麼重點？指導學生從課文中尋找答案，教師可用心智圖法協助學生整理分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跟寫。請學生寫出「旅、族」、「熊、態」字形不同的部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型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語文焦點「我會讀一讀」，教師請學生找出課文中的句子。教師問學生每一句話的重點在哪裡，用筆畫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結構圖，進行文章結構分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五題，請學生比較短句「我看書」，和加上心情、地點、時間後的句子「放假的時候，我喜歡到圖書館看書。」有什麼不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六題，請學生說一說讀過文章之後，所理解的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撥放有關原住民與「巴拉告」的影片。看完影片後，請學生提出「最想問的問題」。指導學生到圖書館查閱人文科學讀物，解決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分組討論，練習用同樣的方式讓句子變長，完成擴句練習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七、馬太鞍的巴拉告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3 </w:t>
            </w:r>
            <w:r>
              <w:rPr>
                <w:rFonts w:ascii="標楷體" w:hAnsi="標楷體" w:cs="標楷體" w:eastAsia="標楷體"/>
                <w:sz w:val="20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──自然段與意義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段和意義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第五課課文後找到自然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自然段按順序寫上編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了解第五課的文章內容先寫什麼（開頭），再寫什麼（正文），最後寫什麼（結尾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第五課劃分為三個意義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句子指導──短句拉長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擴句的表現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擴寫的定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擴寫的原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擴寫前後的句子有什麼不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第七課習作第五大題進行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了解意義段是根據文章內容來劃分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運用擴寫技巧，豐富寫作內容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3 </w:t>
            </w:r>
            <w:r>
              <w:rPr>
                <w:rFonts w:ascii="標楷體" w:hAnsi="標楷體" w:cs="標楷體" w:eastAsia="標楷體"/>
                <w:sz w:val="20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──自然段與意義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段和意義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第五課課文後找到自然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自然段按順序寫上編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了解第五課的文章內容先寫什麼（開頭），再寫什麼（正文），最後寫什麼（結尾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第五課劃分為三個意義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句子指導──短句拉長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擴句的表現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擴寫的定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擴寫的原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擴寫前後的句子有什麼不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第七課習作第五大題進行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了解意義段是根據文章內容來劃分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運用擴寫技巧，豐富寫作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中評量週】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標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連結生活經驗，說一說自己對於傘的認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一邊瀏覽文章，一邊用筆標示自己預測正確的部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內容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猜一猜，魯班聽了妻子的話會有什麼反應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一邊瀏覽文章，一邊用筆標示自己預測正確的部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字詞解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耳濡目染」、「靈光一閃」在句子裡表示什麼意思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內容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魯班發明傘的過程，讓學生完整寫出自己的觀點與看法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一、傘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周遭人文歷史與生態環境的變遷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　臺灣好風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淡水小鎮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上山下海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上畫條線，靠左邊為海洋，右邊為陸地或山脈。說「魷魚」時，學生要立刻跳到海洋那一頭。說「茶葉」時，學生要想到茶葉和陸地有關，立刻跳到陸地那一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先範讀，再全班跟讀。要以富有感情的語氣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提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童詩「芒草花」，引導學生理解童詩，並提問，學生發表對童詩內容的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修飾詞語的技巧，教師提問如果沒有這些修飾的詞語，念起來的感覺如何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——走訪淡水美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和淡水小鎮相關的故事，學生專注聆聽並摘錄重點。（聆聽內容參見教學百寶箱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——我是最佳導遊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回想淡水的老街、美食、著名的史蹟和景色。運用閱讀策略，做深入分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總結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時間，給學生隨堂聽寫本課詞語。師生再共同閱讀課文，總結本課複習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上臺發表自己的導覽計畫，其他同學聆聽，結束後票選最佳的導遊計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分組腦力激盪，想一想其他的修飾詞語，並把這些修飾詞語造成語境完整的句子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八、淡水小鎮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9-1 </w:t>
            </w:r>
            <w:r>
              <w:rPr>
                <w:rFonts w:ascii="標楷體" w:hAnsi="標楷體" w:cs="標楷體" w:eastAsia="標楷體"/>
                <w:sz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回到鹿港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臺灣好所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絞盡腦汁」遊戲來幫助大家熟悉地名和成語。將學生分成數組進行團體競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提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想要到哪個名勝古蹟參觀呢？為什麼？學生分組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辨別「官」和「宮」、「彎」和「灣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臺灣地圖，先指出彰化的位置，再指出鹿港的位置。教師介紹鹿港小鎮的歷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報告自己所蒐集家鄉名勝古蹟風光的內容。學生說出家鄉附近的名勝古蹟及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時間，給學生隨堂聽寫本課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——遊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發表並分享自己曾經旅遊過的地方，依照圖表完成作答格。指導學生，將自己填好的大綱圖表，可重新調整先後順序，用完整的句子書寫成一篇遊記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總結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再共同閱讀課文，總結本課複習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上臺介紹所蒐集的鹿港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關圖片、照片或資料。教師提出疑問或回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鼓勵學生發揮想像力，讀完語文焦點，再照樣造出幾個句子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九、回到鹿港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參觀安平古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活動：介紹安平古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說關於安平古堡的小故事，請參觀過安平古堡的學生報告自己的經驗和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課文，並提問課文分成幾段？從意義上來看，可以分成幾部分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標準明信片（實物）或電子書引導，提問說明明信片的書寫格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觀察辨認文字部件的增減。教師將已學過的字做延伸學習，鼓勵學生腦力激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雖然……還是……」的句型和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聆聽策略，引導學生針對聆聽的內容「砂卡礑步道」記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事先蒐集參觀名勝古蹟的資料，必須包括「名勝古蹟地點」、「和誰一同參觀旅遊」、「搭乘怎樣的交通工具前往」、「建築或景物的特色」、「哪些經驗令你印象深刻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概覽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歌曲演唱「安平追想曲」，解說歌詞內容大意，以及當時情境，學生練習演唱，反覆數次。教師引導學生針對歌曲與本課課文的內容情境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發下空白紙張，請學生針對「砂卡礑步道」的聆聽內容，進行分項記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生針對課文重點向全班報告。發下紀錄單，每位學生練習評比分數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展示並與同學分享收集的明信片內容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、參觀安平古堡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表達自己對生活環境的意見，並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傾聽他人對環境的想法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聽神木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活動：猜猜我是誰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幾個小組，每一組選定一種認識的植物（例如：楓樹、含羞草、花生……），腦力激盪該植物的特色，列出五種特徵，選定一名組員發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打開課文，觀察課文分成幾段？課文中是用第幾人稱敘述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擬人寫作手法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說明生活中，有許多看起來平凡無奇的動植物或物品，請學生找出他們和人相同的特點，發揮想像力，將他們比擬成人的動作或感受，就能讓文章更生動有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揭示部件，再另外找出幾個不同部件的字加上，組成一個學過或認得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語文焦點「讀一讀，比一比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加上「居然」的句子，語氣上有什麼不同？引導學生朗讀例句並比較語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摹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哪些句子是透過感官來描寫的？將全班分組，學生從課文找出摹寫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——遊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朗讀習作大題的文章後，引導學生針對文章做深入分析，運用教過的閱讀策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總結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時間，給學生隨堂聽寫本課詞語。師生再共同閱讀課文，總結本課複習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指導學生瀏覽本課文章，並畫線或圈出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，練習將文章中關於「摹寫」的句子畫下來，並將新詞語圈起來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一、聽神木說話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8-1 </w:t>
            </w:r>
            <w:r>
              <w:rPr>
                <w:rFonts w:ascii="標楷體" w:hAnsi="標楷體" w:cs="標楷體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句子指導——長句縮短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朗讀例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安靜聆聽教師的引導，刪去比喻、形容詞、例子或將同類詞句合併，逐步讓句子更精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觀察比較原句與縮句的差異，並說出自己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—敘事的順序與重點描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統整活動內容，請學生默讀「學習炸薯條」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指出閱讀內容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指出敘事的重點描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能理解敘事的重點描寫，並延伸閱讀相關的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理解縮句的步驟，並練習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縮句的練習。</w:t>
            </w:r>
          </w:p>
          <w:p>
            <w:pPr>
              <w:pStyle w:val="Normal"/>
              <w:snapToGrid w:val="false"/>
              <w:spacing w:lineRule="exact" w:line="240"/>
              <w:ind w:left="278" w:right="57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國語文能力檢測教學改善策略</w:t>
            </w:r>
          </w:p>
          <w:p>
            <w:pPr>
              <w:pStyle w:val="Normal"/>
              <w:snapToGrid w:val="false"/>
              <w:spacing w:lineRule="exact" w:line="240"/>
              <w:ind w:left="278" w:right="57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討論題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下列詞語中「祕」字，哪一個的用法是不恰當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這是奶奶告訴我的「祕」方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姐是公司裡心思最細密的「祕」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➂</w:t>
            </w:r>
            <w:r>
              <w:rPr>
                <w:rFonts w:ascii="標楷體" w:hAnsi="標楷體" w:cs="微軟正黑體" w:eastAsia="標楷體"/>
                <w:color w:val="FF0000"/>
                <w:sz w:val="22"/>
                <w:szCs w:val="22"/>
              </w:rPr>
              <w:t>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！這裡終年都是雲霧，充滿了神「祕」感。</w:t>
            </w:r>
          </w:p>
          <w:p>
            <w:pPr>
              <w:pStyle w:val="Normal"/>
              <w:snapToGrid w:val="false"/>
              <w:spacing w:lineRule="exact" w:line="240"/>
              <w:ind w:left="278" w:right="57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➃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他的妹妹和他感情很親「祕」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1-1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語文萬花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文字變變變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說話：聽故事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完故事「尖先生和卡先生」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文字變身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花瓣造字法，將「日」和「一」寫在正中間，請學生組合成不同的字並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本課生字揭示在黑板，分組找字競試。教師抽出其中一張，看哪一組學生最先找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並說一說如何辨別這些字的用法。學生另外找出本課生字的形近字，並說出不同的地方與辨認的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字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字謎，讓學生猜。可分組討論，或舉手搶答。教師引導學生理解字意，練習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數一數課文每一首詩共分成幾段？每一段各說什麼？教師可提示數自然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對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課文中的對話，指導學生從課文中找到對話，再讀一讀，注意語氣的表達與禮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習作大題的句子，說出句子要表達的意思。將全班分兩組，一組扮演小蝸牛，一組扮演媽媽，相互問答對話；再來可以兩人一組練習對話，加上動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將全班分組，扮演不同的怪先生，練習對話。注意對話的語氣和說話的禮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生找一找曾經讀過的文章上的對話練習。可以自行加上對話詞語，但要配合對話情境，跟同學一起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鼓勵學生自己創作字謎，可以本課生字為例，分組創作字謎，上臺分享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二、文字變變變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數字好好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觀賞「數一數二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數一數二」光碟，讓學生欣賞對口相聲，從中學習使用數字的成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數字詞語遊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一些遊戲的物品：計時器、一到十的數字卡。學生說出由一到十的數字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語文焦點「我會認字」中的字，請學生認一認。學生發表如何辨識讀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花瓣造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花瓣造字原理，寫出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故事擂臺（大富翁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說故事時先做好準備，就會說得更精采。說明是先要準備的項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圖畫成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猜成語，學習成語的文字趣味；並將成語以圖畫方式表示，讓成語學習更趣味化。提供若干作品讓學生參考，例如：七手八腳、一步登天、魚與熊掌不可兼得…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子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語文焦點「我會運用詞語造句」的四字詞語，請學生讀一讀。學生可利用工具書或上網查詢，說出四字詞語的意義，並練習造句。學生並說出和數字有關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趣味相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文章，揣摩文章內的語氣，圈出文章中的數字詞語，試著猜測它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兩人一組，一人當甲，另一人當乙，練習對口相聲；也可以自行改變其中的數字成語，只要前後文讀起來內容順暢即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依照說故事準備的事項練習說成語故事。故事內容可以自選，也可以說課本中的成語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鼓勵學生利用花瓣造字方法所造出的詞語，組合成一段文句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三、數字好好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-1 </w:t>
            </w:r>
            <w:r>
              <w:rPr>
                <w:rFonts w:ascii="標楷體" w:hAnsi="標楷體" w:cs="標楷體" w:eastAsia="標楷體"/>
                <w:sz w:val="2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射手與賣油翁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完故事「聞雞起舞」和「井底之蛙」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子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用「但是……卻……」造出完整的句子，先列出原因，結果要和前面預期的不同，完成造句。學生說一說，所造出來的句子還能替換哪些關聯詞，意思仍然不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一認。讀出語文焦點「我會念」中的四字詞語，學生發表這些詞語有什麼關係。（都是形容射箭技術高超的的詞語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多義詞對對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課本中「語文焦點」的句子，請學生發表這些框上色塊的詞語，意思有什麼不同。鼓勵學生尋找本課的多義詞，並試著利用多義詞造出不同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事先準備一則自己喜歡的故事，最好是發揮創意或發明的故事，可以將故事列印出來，或者把故事書直接帶來。學生利用敘述六要素完成故事大綱，整理故事內容要點，再利用大綱上臺說故事給同學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：人物描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展示某些人物或卡通人物的重點部位或器官，讓學生猜一猜他是誰。請學生說出他怎麼知道的，看見哪些特徵？同時發現每個人物都有特別的地方。最後完成文章，並寫在作文簿或稿紙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聆聽故事的禮貌，要安靜專注的聆聽，適時的給予講述者回饋或微笑；講述者說話要清晰，眼睛看著聽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說明寫作人物需要注意：描寫人物的時候，要善用細膩的觀察和使用不同的詞語，將人物的特色顯現出來。讓眼睛就像照相機或攝影機一樣，讓人物唯妙唯肖的出現在眼前。可以先畫出結構圖，再做分項觀察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四、神射手與賣油翁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—找段落大意的方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以找中心句的方式，找出段落大意。中心句也稱為主題句，就是最能代表這一段內容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段落的句子，再使用畫線策略，圈出段落中重要的關鍵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縮寫的方式找出段落大意。也就是利用之前學過的縮句方法，先將句子縮短。指導學生縮寫句子時，可以用刪除法，也就是先刪除不重要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—我會寫人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提供一篇描寫人物的文章讓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閱讀，歸納出各段的段落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結合寫作大綱和九宮格幫助學生聯想，指導、討論描寫人物有哪些面向或材料可以書寫；最後將三、五個確定的材料填入寫作大綱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位學生一組，分別觀察對方的外形，有順序的說出五句描寫對方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觀察班上同學的個性、興趣、動作或說話的樣子，說出對他的觀察，並舉出實例或他說過的話來佐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請學生讀一讀其他段落，學習用上面的方法，自行找出段落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說出對描寫人物的感覺，可以是祝福、感想、影響、希望、懷念、讚美、影響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啟示、感嘆、勸誡、結果…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末評量週】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標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連結生活經驗，說一說自己對送禮物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課文題目，猜測與「白鶴的禮物」有關的內容，引起學生討論的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自己預測的內容，之後小組討論從文章段落、插圖中獲得的訊息，標示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經過小組討論後發表：自己如何做預測，預測結果和文章內容可能有哪些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內容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猜一猜，白鶴想到什麼好方法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圖片的預測狀況。並請學生記錄自己的預測與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小組討論並發表：自己如何做預測，預測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文章內容有什麼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字詞解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飢腸轆轆」、「大快朵頤」、「七上八下」在句子裡表示什麼意思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內容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白鶴送禮的經過，讓學生完整寫出自己的觀點與看法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白鶴的禮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3 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2 </w:t>
            </w:r>
            <w:r>
              <w:rPr>
                <w:rFonts w:ascii="標楷體" w:hAnsi="標楷體" w:cs="標楷體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激發對工作世界的好奇心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生活的滋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創意造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與「祈禱」有關的圖片，讓學生看。教師提問，學生創意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課文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運用「找關鍵句」的方式，歸納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：影片欣賞「我的夢想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關鍵字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trickand Friend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夢想」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觀賞影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：說說我的夢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自己對未來的夢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讀，全班學生再跟著朗讀。朗讀時要加強詩歌抑揚頓挫的聲音表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出語文焦點「我會認字」的內容。鼓勵學生用這幾組的字，造出更多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：詩歌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春天」、「童詩」等關鍵字，找到與春天有關的童詩，讓大家欣賞。學生朗讀自己找到的童詩，並說出這首童詩有趣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觀察圖片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述詩歌「許願」，要能說出不同角色許下的心願，以及在新的一年，對自己的期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注意語文焦點「我會念」中詞語的搭配，並說出恰當的動詞短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可將童詩先行列印，再發給每組同學，請同學加上適當的插圖，成為教室中的情境布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讀出喜歡的課文段落，並說明原因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許願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國語文</w:t>
      </w:r>
      <w:r>
        <w:rPr/>
        <w:t>能力檢測教學改善策略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6"/>
      </w:tblGrid>
      <w:tr>
        <w:trPr>
          <w:trHeight w:val="1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概念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列詞語中「祕」字，哪一個的用法是不恰當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➀</w:t>
            </w:r>
            <w:r>
              <w:rPr>
                <w:rFonts w:ascii="標楷體" w:hAnsi="標楷體" w:cs="標楷體" w:eastAsia="標楷體"/>
                <w:szCs w:val="22"/>
              </w:rPr>
              <w:t>這是奶奶告訴我的「祕」方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➁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Cs w:val="22"/>
              </w:rPr>
              <w:t>小姐是公司裡心思最細密的「祕」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➂</w:t>
            </w:r>
            <w:r>
              <w:rPr>
                <w:rFonts w:ascii="標楷體" w:hAnsi="標楷體" w:cs="微軟正黑體" w:eastAsia="標楷體"/>
                <w:szCs w:val="22"/>
              </w:rPr>
              <w:t>啊</w:t>
            </w:r>
            <w:r>
              <w:rPr>
                <w:rFonts w:ascii="標楷體" w:hAnsi="標楷體" w:cs="標楷體" w:eastAsia="標楷體"/>
                <w:szCs w:val="22"/>
              </w:rPr>
              <w:t>！這裡終年都是雲霧，充滿了神「祕」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➃</w:t>
            </w:r>
            <w:r>
              <w:rPr>
                <w:rFonts w:ascii="標楷體" w:hAnsi="標楷體" w:cs="標楷體" w:eastAsia="標楷體"/>
                <w:szCs w:val="22"/>
              </w:rPr>
              <w:t>他的妹妹和他感情很親「祕」。</w:t>
            </w:r>
          </w:p>
        </w:tc>
      </w:tr>
      <w:tr>
        <w:trPr>
          <w:trHeight w:val="2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分析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學生對於生字中同音字之解釋及用法容易混淆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學生對於生字用於不同語句中，其解釋及用法需再加強；區辨讀音相同的字，語意不同之處也是需要注意的地方。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策略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教學實施週次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16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週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教學節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在做生字教學時，對於生字中的同音字列舉生活實例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在課文教學中，遇到有同音字的語詞時列舉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運用學習單，讓學生做同音字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、依據同音字學習單詞語的意義詳加說明，並針對不同字之不同用法加以示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、於學生造句發表時，解釋該字為何解釋，及適當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、鼓勵學生善用字典，並</w:t>
            </w:r>
            <w:r>
              <w:rPr>
                <w:rFonts w:ascii="標楷體" w:hAnsi="標楷體" w:cs="標楷體" w:eastAsia="標楷體"/>
                <w:szCs w:val="22"/>
              </w:rPr>
              <w:t>對</w:t>
            </w:r>
            <w:r>
              <w:rPr>
                <w:rFonts w:ascii="標楷體" w:hAnsi="標楷體" w:cs="標楷體" w:eastAsia="標楷體"/>
                <w:szCs w:val="22"/>
              </w:rPr>
              <w:t>同</w:t>
            </w:r>
            <w:r>
              <w:rPr>
                <w:rFonts w:ascii="標楷體" w:hAnsi="標楷體" w:cs="標楷體" w:eastAsia="標楷體"/>
                <w:szCs w:val="22"/>
              </w:rPr>
              <w:t>音字詳加注意</w:t>
            </w:r>
            <w:r>
              <w:rPr>
                <w:rFonts w:ascii="標楷體" w:hAnsi="標楷體" w:cs="標楷體" w:eastAsia="標楷體"/>
                <w:szCs w:val="22"/>
              </w:rPr>
              <w:t>分辨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KakuPro-W3">
    <w:altName w:val="MS Mincho"/>
    <w:charset w:val="80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3z0">
    <w:name w:val="WW8Num3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4z0">
    <w:name w:val="WW8Num4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5z0">
    <w:name w:val="WW8Num5z0"/>
    <w:qFormat/>
    <w:rPr>
      <w:rFonts w:ascii="HiraKakuPro-W3;MS Mincho" w:hAnsi="HiraKakuPro-W3;MS Mincho" w:eastAsia="HiraKakuPro-W3;MS Mincho" w:cs="HiraKakuPro-W3;MS Mincho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iraKakuPro-W3;MS Mincho" w:hAnsi="HiraKakuPro-W3;MS Mincho" w:eastAsia="HiraKakuPro-W3;MS Mincho" w:cs="HiraKakuPro-W3;MS Mincho"/>
    </w:rPr>
  </w:style>
  <w:style w:type="character" w:styleId="WW8Num10z0">
    <w:name w:val="WW8Num10z0"/>
    <w:qFormat/>
    <w:rPr>
      <w:rFonts w:ascii="HiraKakuPro-W3;MS Mincho" w:hAnsi="HiraKakuPro-W3;MS Mincho" w:eastAsia="HiraKakuPro-W3;MS Mincho" w:cs="HiraKakuPro-W3;MS Mincho"/>
    </w:rPr>
  </w:style>
  <w:style w:type="character" w:styleId="WW8Num11z0">
    <w:name w:val="WW8Num11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新細明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7:00Z</dcterms:created>
  <dc:creator>tpser1a6</dc:creator>
  <dc:description/>
  <cp:keywords/>
  <dc:language>en-US</dc:language>
  <cp:lastModifiedBy>user</cp:lastModifiedBy>
  <cp:lastPrinted>2009-04-08T10:02:00Z</cp:lastPrinted>
  <dcterms:modified xsi:type="dcterms:W3CDTF">2018-05-21T01:17:00Z</dcterms:modified>
  <cp:revision>3</cp:revision>
  <dc:subject/>
  <dc:title>國語 領域計畫表</dc:title>
</cp:coreProperties>
</file>