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新細明體;PMingLiU" w:hAnsi="新細明體;PMingLiU" w:eastAsia="標楷體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</w:rPr>
        <w:t>新北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安和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國民小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下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一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年級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u w:val="single"/>
        </w:rPr>
        <w:t>數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領域課程計畫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設計者：</w:t>
      </w:r>
      <w:r>
        <w:rPr>
          <w:rFonts w:ascii="新細明體;PMingLiU" w:hAnsi="新細明體;PMingLiU" w:cs="新細明體;PMingLiU" w:eastAsia="標楷體"/>
          <w:sz w:val="28"/>
        </w:rPr>
        <w:t>林美鈴、羅玉貞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一、本領域每週學習節數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節，本學期</w:t>
      </w:r>
      <w:r>
        <w:rPr>
          <w:rFonts w:eastAsia="標楷體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標楷體"/>
        </w:rPr>
        <w:t>週，共</w:t>
      </w:r>
      <w:r>
        <w:rPr>
          <w:rFonts w:eastAsia="標楷體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標楷體"/>
        </w:rPr>
        <w:t>節；第一週課程調整至第一學期最後一週，故本學期課程計畫從第二週開始呈現。</w:t>
      </w:r>
    </w:p>
    <w:p>
      <w:pPr>
        <w:pStyle w:val="Normal"/>
        <w:ind w:left="425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學習</w:t>
      </w:r>
      <w:r>
        <w:rPr>
          <w:rFonts w:ascii="新細明體;PMingLiU" w:hAnsi="新細明體;PMingLiU" w:cs="新細明體;PMingLiU" w:eastAsia="標楷體"/>
        </w:rPr>
        <w:t>總</w:t>
      </w:r>
      <w:r>
        <w:rPr>
          <w:rFonts w:ascii="新細明體;PMingLiU" w:hAnsi="新細明體;PMingLiU" w:cs="新細明體;PMingLiU" w:eastAsia="標楷體"/>
        </w:rPr>
        <w:t>目標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11"/>
        <w:ind w:left="283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數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100</w:t>
      </w:r>
      <w:r>
        <w:rPr>
          <w:rFonts w:ascii="標楷體" w:hAnsi="標楷體" w:cs="標楷體" w:eastAsia="標楷體"/>
          <w:sz w:val="24"/>
          <w:szCs w:val="24"/>
        </w:rPr>
        <w:t>以內數的說、讀、聽、寫、做，順序、比大小。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10</w:t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二階單位表徵。</w:t>
      </w:r>
    </w:p>
    <w:p>
      <w:pPr>
        <w:pStyle w:val="11"/>
        <w:ind w:left="845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二個一數、五個一數、十個一數。</w:t>
      </w:r>
    </w:p>
    <w:p>
      <w:pPr>
        <w:pStyle w:val="11"/>
        <w:ind w:left="283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計算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和及被減數為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以內的基本加減法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添加、併加、拿走型，比較型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0</w:t>
      </w:r>
      <w:r>
        <w:rPr>
          <w:rFonts w:ascii="標楷體" w:hAnsi="標楷體" w:cs="標楷體" w:eastAsia="標楷體"/>
          <w:sz w:val="24"/>
          <w:szCs w:val="24"/>
        </w:rPr>
        <w:t>的加減法。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熟練基本加減法。</w:t>
      </w:r>
    </w:p>
    <w:p>
      <w:pPr>
        <w:pStyle w:val="11"/>
        <w:ind w:left="845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元、</w:t>
      </w:r>
      <w:r>
        <w:rPr>
          <w:rFonts w:eastAsia="標楷體" w:cs="標楷體" w:ascii="標楷體" w:hAnsi="標楷體"/>
          <w:sz w:val="24"/>
          <w:szCs w:val="24"/>
        </w:rPr>
        <w:t>50</w:t>
      </w:r>
      <w:r>
        <w:rPr>
          <w:rFonts w:ascii="標楷體" w:hAnsi="標楷體" w:cs="標楷體" w:eastAsia="標楷體"/>
          <w:sz w:val="24"/>
          <w:szCs w:val="24"/>
        </w:rPr>
        <w:t>元，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元以內錢幣組合。</w:t>
      </w:r>
    </w:p>
    <w:p>
      <w:pPr>
        <w:pStyle w:val="11"/>
        <w:ind w:left="845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認識個位、十位及其位值；加減法的直式紀錄。</w:t>
      </w:r>
    </w:p>
    <w:p>
      <w:pPr>
        <w:pStyle w:val="11"/>
        <w:ind w:left="283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量與實測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月曆和日曆的閱讀。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一年有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個月，一星期有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天。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了解今天、明天、昨天的用語。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長度的間接比較、個別單位比較。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用個別單位做長度的合成、分解活動。</w:t>
      </w:r>
    </w:p>
    <w:p>
      <w:pPr>
        <w:pStyle w:val="11"/>
        <w:ind w:left="283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圖形與空間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辨認、描述、仿製基本平面圖形。</w:t>
      </w:r>
    </w:p>
    <w:p>
      <w:pPr>
        <w:pStyle w:val="11"/>
        <w:ind w:left="840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簡單圖形的平面舖設。</w:t>
      </w:r>
    </w:p>
    <w:p>
      <w:pPr>
        <w:pStyle w:val="11"/>
        <w:ind w:left="8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立體堆疊活動。</w:t>
      </w:r>
    </w:p>
    <w:p>
      <w:pPr>
        <w:pStyle w:val="11"/>
        <w:ind w:left="84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</w:rPr>
        <w:t>三、</w:t>
      </w:r>
      <w:r>
        <w:rPr>
          <w:rFonts w:ascii="新細明體;PMingLiU" w:hAnsi="新細明體;PMingLiU" w:cs="新細明體;PMingLiU" w:eastAsia="標楷體"/>
          <w:sz w:val="32"/>
          <w:szCs w:val="32"/>
        </w:rPr>
        <w:t>本學期課程架構：</w: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796" w:right="57" w:hanging="1069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410575" cy="5007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0680" cy="5007600"/>
                          <a:chOff x="0" y="0"/>
                          <a:chExt cx="8410680" cy="50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10680" cy="50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5520" y="200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0200" y="20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5160" y="290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720" y="0"/>
                            <a:ext cx="2522880" cy="20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004920"/>
                            <a:ext cx="1962720" cy="2002680"/>
                          </a:xfrm>
                          <a:custGeom>
                            <a:avLst/>
                            <a:gdLst>
                              <a:gd name="textAreaLeft" fmla="*/ 54000 w 1112760"/>
                              <a:gd name="textAreaRight" fmla="*/ 1058760 w 1112760"/>
                              <a:gd name="textAreaTop" fmla="*/ 54000 h 1135440"/>
                              <a:gd name="textAreaBottom" fmla="*/ 1081440 h 11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40"/>
                                </a:lnTo>
                                <a:arcTo wR="3600" hR="3600" stAng="10800000" swAng="-5400000"/>
                                <a:lnTo>
                                  <a:pt x="18000" y="220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7d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長長久久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(三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華康中黑體;細明體" w:hAnsi="華康中黑體;細明體" w:eastAsia="華康中黑體;細明體" w:cs="Times New Roman"/>
                                  <w:color w:val="1B05BB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量與實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二單元：有多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七單元：幾月幾日幾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2943360"/>
                            <a:ext cx="2073240" cy="20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cfa6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計算大師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(二)計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一單元：18以內的加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三單元：18以內的減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四單元：數到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五單元：認識錢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六單元：加減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八單元：二位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920"/>
                            <a:ext cx="2123280" cy="20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數字好好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數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四單元：數到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五單元：認識錢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569520"/>
                            <a:ext cx="1327680" cy="9126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下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探索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7440" y="3004920"/>
                            <a:ext cx="2073240" cy="200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8b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玩味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空間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(四)圖形與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1B05BB"/>
                                  <w:lang w:val="en-US" w:eastAsia="zh-TW" w:bidi="ar-SA"/>
                                </w:rPr>
                                <w:t>第九單元：做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25pt;height:394.3pt" coordorigin="0,0" coordsize="13245,7886">
                <v:rect id="shape_0" stroked="f" o:allowincell="f" style="position:absolute;left:0;top:0;width:13244;height:7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98" stroked="t" o:allowincell="f" style="position:absolute;left:6623;top:31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99" stroked="t" o:allowincell="f" style="position:absolute;left:6630;top:31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00" stroked="t" o:allowincell="f" style="position:absolute;left:6906;top:45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01" fillcolor="#7030a0" stroked="t" o:allowincell="f" style="position:absolute;left:4636;top:0;width:3972;height:31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firstLine="88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roundrect>
                <v:roundrect id="shape_0" ID="_s1602" fillcolor="#57d3ff" stroked="t" o:allowincell="f" style="position:absolute;left:6823;top:4732;width:3090;height:315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長長久久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(三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華康中黑體;細明體" w:hAnsi="華康中黑體;細明體" w:eastAsia="華康中黑體;細明體" w:cs="Times New Roman"/>
                            <w:color w:val="1B05BB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量與實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二單元：有多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七單元：幾月幾日幾星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82c00"/>
                  <v:stroke color="black" weight="9360" joinstyle="miter" endcap="flat"/>
                  <w10:wrap type="none"/>
                </v:roundrect>
                <v:roundrect id="shape_0" ID="_s1603" fillcolor="#8cfa6e" stroked="t" o:allowincell="f" style="position:absolute;left:3438;top:4635;width:3264;height:325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計算大師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(二)計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一單元：18以內的加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三單元：18以內的減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四單元：數到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五單元：認識錢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六單元：加減應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八單元：二位數的加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30591"/>
                  <v:stroke color="black" weight="9360" joinstyle="miter" endcap="flat"/>
                  <w10:wrap type="none"/>
                </v:roundrect>
                <v:roundrect id="shape_0" ID="_s1604" fillcolor="#ffff66" stroked="t" o:allowincell="f" style="position:absolute;left:0;top:4732;width:3343;height:315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數字好好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數與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四單元：數到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五單元：認識錢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0d9" stroked="t" o:allowincell="f" style="position:absolute;left:5577;top:897;width:2090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下數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探索樂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ccffff" weight="9360" joinstyle="miter" endcap="flat"/>
                  <w10:wrap type="none"/>
                </v:shape>
                <v:roundrect id="shape_0" fillcolor="#f98bd4" stroked="t" o:allowincell="f" style="position:absolute;left:9980;top:4732;width:3264;height:3153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玩味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空間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9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(四)圖形與空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1B05BB"/>
                            <w:lang w:val="en-US" w:eastAsia="zh-TW" w:bidi="ar-SA"/>
                          </w:rPr>
                          <w:t>第九單元：做圖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674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新細明體;PMingLiU" w:hAnsi="新細明體;PMingLiU"/>
          <w:sz w:val="24"/>
        </w:rPr>
      </w:r>
      <w:r>
        <w:br w:type="page"/>
      </w:r>
    </w:p>
    <w:p>
      <w:pPr>
        <w:pStyle w:val="11"/>
        <w:spacing w:lineRule="exact" w:line="400"/>
        <w:ind w:left="1440" w:right="57" w:hanging="713"/>
        <w:jc w:val="left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本</w:t>
      </w:r>
      <w:r>
        <w:rPr>
          <w:rFonts w:ascii="新細明體;PMingLiU" w:hAnsi="新細明體;PMingLiU" w:cs="新細明體;PMingLiU" w:eastAsia="標楷體"/>
          <w:sz w:val="32"/>
          <w:szCs w:val="32"/>
        </w:rPr>
        <w:t>學期課程內涵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◎</w:t>
      </w:r>
      <w:r>
        <w:rPr>
          <w:rFonts w:ascii="新細明體;PMingLiU" w:hAnsi="新細明體;PMingLiU" w:cs="新細明體;PMingLiU" w:eastAsia="標楷體"/>
          <w:color w:val="FF0000"/>
          <w:sz w:val="32"/>
          <w:szCs w:val="32"/>
        </w:rPr>
        <w:t>紅字表示補救教材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B0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9900"/>
          <w:sz w:val="32"/>
          <w:szCs w:val="32"/>
        </w:rPr>
        <w:t>◎綠字表示重要議題：家庭教育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31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基本加減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認識加法交換律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Vani" w:hAnsi="Vani" w:eastAsia="標楷體" w:cs="Vani"/>
                <w:color w:val="FF0000"/>
                <w:sz w:val="20"/>
              </w:rPr>
            </w:pPr>
            <w:r>
              <w:rPr>
                <w:rFonts w:ascii="Vani" w:hAnsi="Vani" w:cs="Vani" w:eastAsia="標楷體"/>
                <w:color w:val="FF0000"/>
                <w:sz w:val="20"/>
              </w:rPr>
              <w:t>一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加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Vani" w:hAnsi="Vani" w:eastAsia="標楷體" w:cs="Vani"/>
                <w:color w:val="FF0000"/>
                <w:sz w:val="20"/>
              </w:rPr>
            </w:pPr>
            <w:r>
              <w:rPr>
                <w:rFonts w:ascii="Vani" w:hAnsi="Vani" w:cs="Vani" w:eastAsia="標楷體"/>
                <w:color w:val="FF0000"/>
                <w:sz w:val="20"/>
              </w:rPr>
              <w:t>【活動一】基本加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Vani" w:hAnsi="Vani" w:eastAsia="標楷體" w:cs="Vani"/>
                <w:color w:val="FF0000"/>
                <w:sz w:val="20"/>
              </w:rPr>
            </w:pPr>
            <w:r>
              <w:rPr>
                <w:rFonts w:ascii="Vani" w:hAnsi="Vani" w:cs="Vani" w:eastAsia="標楷體"/>
                <w:color w:val="FF0000"/>
                <w:sz w:val="20"/>
              </w:rPr>
              <w:t>【活動二】比較型加法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法算式的規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拿出附件操作，察覺被加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固定的基本加法算式規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打擂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一組，面對面玩數字猜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人每次伸出雙手，以伸出手指表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次出拳時，兩人各先說一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內的數字，再點算二人所出手指數的和，猜對的人就獲勝。若兩人猜的數字都不對時，再繼續出拳，直到有人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由一人擔任擂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臺王，輸了就下臺，贏了就繼續挑戰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加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有多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長度的間接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遞移，間接比較物件的長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長度的個別單位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個別單位測量並描述物件的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以個別單位實測的方法比較物件的長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剪紙條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一組，每人準備一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長的紙條、尺、筆和剪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相互猜拳，以「剪刀」贏對方就可剪去對方的紙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，若以「布」贏可以剪去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，以「石頭」贏可剪去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誰的紙條被對方剪完就輸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有多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有多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長度的合成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個別單位做長度的分解活動，並用算式寫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估長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項相同的物件共六份，每小組發給記錄表一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小組進行活動。教師每次發給每小組一個物件，讓各組估估看物件大約的長度，並記在記錄紙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一小組都完成估測後，再拿尺出來進行實測。計算估估看和實際長相差多少公分，並記錄在紙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此類推完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項物品的估測與實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最後教師統計各組記錄情形，估測與實測結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果相差最少的小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有多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基本加減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減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基本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的情境，運用拆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方法，解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比較型的減法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一對一對應，解決比較型減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骰子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一組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一張紙，在紙上填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eastAsia="標楷體" w:cs="Cambria Math" w:ascii="Cambria Math" w:hAnsi="Cambria Math"/>
                <w:color w:val="FF0000"/>
                <w:sz w:val="20"/>
              </w:rPr>
              <w:t>∼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輪流擲骰子，一次擲兩個骰子，將兩個骰子的點數相加，再找找看，哪一個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或哪兩個數的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與骰子的點數相同，可以將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數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字塗上顏色。例如：擲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可以選擇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塗上顏色，也可以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塗上顏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換另一位學生擲骰子，但已經著上顏色的數字不可再著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最後沒有數字可塗的，就算輸了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減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基本加減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5,C-C-2,C-C-3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減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減法算式的規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拿出附件操作，察覺被減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減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固定的基本減法算式規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數學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發給學生每人一張圖畫紙，在圖畫紙上畫出含有數學問題的故事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收集學生的圖畫，抽出一張，請某位學生利用這幅圖畫編一個數學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再請其他學生依照所擬的問題求算答案，並說明自己的做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減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為起點，逐次累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建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詞序列及讀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某數為起點，逐次累加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建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詞序列及讀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某量為起點，累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累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建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拿出附件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的點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認識十位和個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橘色積木代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白色積木代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用以表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 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「十」和「一」的具體物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圖象，表徵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認識定位板上個位和十位的位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分吸管的情境，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數可以分解成幾個十、幾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相同的量可以有不同的積木表示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撒豆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位同學一組，每組有一盒豆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白色積木代替亦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人抓起一把豆子，撒在桌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目測猜猜看，誰抓的豆子多？再透過點數確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算算看，多幾個或少幾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數表達多少、大小、順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進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一數等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排在第幾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數的大小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在遊戲卡的情境中，比較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兩量的多少及兩數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跳繩的情境，解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以上數量大小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位值比較數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猜密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若干人為一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數字卡中抽一張作為密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指定一人為起點，按順時針或反時針方向，輪流猜數，別人猜過的數不能重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猜數時，教師依學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生答案，告知學生密碼範圍。如︰密碼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生︰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師︰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，以此類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猜中密碼者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數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等錢幣幣值，並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錢幣的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Header"/>
              <w:rPr>
                <w:rFonts w:ascii="新細明體;PMingLiU" w:hAnsi="新細明體;PMingLiU" w:eastAsia="標楷體" w:cs="新細明體;PMingLiU"/>
                <w:color w:val="009900"/>
                <w:highlight w:val="yellow"/>
              </w:rPr>
            </w:pPr>
            <w:r>
              <w:rPr>
                <w:rFonts w:ascii="新細明體;PMingLiU" w:hAnsi="新細明體;PMingLiU" w:cs="新細明體;PMingLiU" w:eastAsia="標楷體"/>
                <w:color w:val="009900"/>
                <w:highlight w:val="yellow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778" w:right="57" w:hanging="72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9900"/>
                <w:highlight w:val="yellow"/>
              </w:rPr>
              <w:t>II-1-1-2</w:t>
            </w:r>
            <w:r>
              <w:rPr>
                <w:rFonts w:ascii="新細明體;PMingLiU" w:hAnsi="新細明體;PMingLiU" w:cs="新細明體;PMingLiU" w:eastAsia="標楷體"/>
                <w:color w:val="009900"/>
                <w:highlight w:val="yellow"/>
              </w:rPr>
              <w:t>參與個人物品與玩具的購買</w:t>
            </w:r>
            <w:r>
              <w:rPr>
                <w:rFonts w:ascii="標楷體" w:hAnsi="標楷體" w:cs="標楷體" w:eastAsia="標楷體"/>
                <w:color w:val="0000FF"/>
                <w:highlight w:val="yellow"/>
              </w:rPr>
              <w:t>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認識錢幣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錢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的錢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使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的錢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錢幣的兌換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的錢幣，並進行相同幣值的兌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多少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錢幣圖卡，計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以內錢幣的總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比較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元以內錢幣的多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錢幣圖卡，進行付款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圖象表徵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內的錢數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遊戲融入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有幾種付法？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問學生平日所需的文具是誰購買？發表購買的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經驗？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教師以學生的購買文具經驗佈題：「安安買了一瓶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的筆記本，他想用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和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的錢幣來付錢，會有哪些付法？大家一起動動腦，把你知道的付法都畫下來！」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六人一組，每組準備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和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 xml:space="preserve">元的錢幣圖卡、小白板和白板筆。 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各小組討論後，畫下所知道的付法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各小組發表一共有幾種付法，並說明如何付錢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【活動三】錢夠不夠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利用課本情境，討論至少要付幾個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才夠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讓學生練習舉例，說出至少要付幾個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元才能購買某物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買賣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一組，一人當老闆，一人是顧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當老闆的人，在圖畫紙上寫上物件名稱，並標上售價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間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當顧客的人，每人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的零錢購買物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當遊戲進行完畢，互相檢查所用錢數與剩下錢數，合起來是否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有幾種付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六人一組，每組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的錢幣圖卡、小白板和白板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舉例：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  <w:u w:val="single"/>
              </w:rPr>
              <w:t>安安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買了一瓶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的礦泉水，他想用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的錢幣來付錢，會有哪些付法？大家一起動動腦，把你知道的付法都畫下來！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小組討論後，畫下所知道的付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小組發表一共有幾種付法，並說明如何付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認識錢幣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應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連加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聖誕夜的情境，做一位數連加算式的紀錄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和小於等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8)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運用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簡化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藉由排隊的生活情境，進行與序數有關的加法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總數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一個算式把連加算式記下來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排算式說故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＋等數字卡及符號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從中任意抽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數字卡，張貼於黑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一位學生加上符號卡，利用這個算式說一個故事，並算出答案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7030A0"/>
                <w:sz w:val="20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加減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應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連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的情境，做一位數連減算式的紀錄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被減數小於等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一個算式把算式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算式填充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二人一組，每組準備一份二位數卡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5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內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運算符號卡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和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和一位數卡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0~9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輪流抽出一張二位數卡、一張運算符號卡、一張一位數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人分別將這三張卡按照順序寫成一個加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法算式填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人分別算出算式填充題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檢查二人算出的答案，若正確則得分。一組玩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次，最後得分較高的人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加減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a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加減應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加減混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決兩步驟加減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一個算式把算式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減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的情境，經驗加減互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高爾夫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在校園裡找一個寬闊又有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堆的地方，將全班分成兩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些空的鐵鋁罐，把它們埋在土堆裡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瓶口需要與地面等高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再準備一些彈珠和可作為球棍的用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捲好的報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空罐旁立個小紙牌，若要練習加法，則可立如右列的紙牌。代表罐子裡已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小彈珠，學生必須再揮進幾顆，才能達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若要練習減法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則可改為夾彈珠。如右列的紙牌，代表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彈珠在罐內，學生必須再夾出幾顆，罐內才能剩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組輪流派一位學生出來作答。最後統計各組得分，得分較多的那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加減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  <w:p>
            <w:pPr>
              <w:pStyle w:val="Header"/>
              <w:rPr>
                <w:rFonts w:ascii="新細明體;PMingLiU" w:hAnsi="新細明體;PMingLiU" w:eastAsia="標楷體" w:cs="新細明體;PMingLiU"/>
                <w:color w:val="009900"/>
              </w:rPr>
            </w:pPr>
            <w:r>
              <w:rPr>
                <w:rFonts w:ascii="新細明體;PMingLiU" w:hAnsi="新細明體;PMingLiU" w:cs="新細明體;PMingLiU" w:eastAsia="標楷體"/>
                <w:color w:val="00990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778" w:right="57" w:hanging="72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9900"/>
              </w:rPr>
              <w:t>I-1-1-1</w:t>
            </w:r>
            <w:r>
              <w:rPr>
                <w:rFonts w:ascii="新細明體;PMingLiU" w:hAnsi="新細明體;PMingLiU" w:cs="新細明體;PMingLiU" w:eastAsia="標楷體"/>
                <w:color w:val="009900"/>
              </w:rPr>
              <w:t>認識家庭成員的姓名、關係及適當稱呼（家政</w:t>
            </w:r>
            <w:r>
              <w:rPr>
                <w:rFonts w:eastAsia="標楷體" w:cs="新細明體;PMingLiU" w:ascii="新細明體;PMingLiU" w:hAnsi="新細明體;PMingLiU"/>
                <w:color w:val="00990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9900"/>
              </w:rPr>
              <w:t>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幾月幾日星期幾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月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，認識日曆和月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製作月曆，了解月曆的結構和一星期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天及其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查月曆，知道某一天是星期幾，有幾個星期三，是哪幾天等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遊戲融入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今年家人的生日是幾月幾日星期幾？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學生在上課前先在家中詢問自己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及家人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的國曆生日，記在紙上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每人準備今年的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日曆或月曆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教師抽問班上幾位學生，說出自己的生日。</w:t>
            </w:r>
          </w:p>
          <w:p>
            <w:pPr>
              <w:pStyle w:val="Normal"/>
              <w:snapToGrid w:val="false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全班比賽，看誰最快從月曆上找出他今年的生日</w:t>
            </w:r>
            <w:r>
              <w:rPr>
                <w:rFonts w:ascii="新細明體;PMingLiU" w:hAnsi="新細明體;PMingLiU" w:cs="新細明體;PMingLiU"/>
                <w:color w:val="0099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並讀出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是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幾月幾日</w:t>
            </w:r>
            <w:r>
              <w:rPr>
                <w:rFonts w:ascii="新細明體;PMingLiU" w:hAnsi="新細明體;PMingLiU" w:cs="新細明體;PMingLiU"/>
                <w:color w:val="0099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星期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接著抽問班上幾位學生</w:t>
            </w:r>
            <w:r>
              <w:rPr>
                <w:rFonts w:ascii="新細明體;PMingLiU" w:hAnsi="新細明體;PMingLiU" w:cs="新細明體;PMingLiU"/>
                <w:color w:val="0099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說出自己家人的生日是幾月幾日</w:t>
            </w:r>
            <w:r>
              <w:rPr>
                <w:rFonts w:ascii="新細明體;PMingLiU" w:hAnsi="新細明體;PMingLiU" w:cs="新細明體;PMingLiU"/>
                <w:color w:val="0099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在月曆上圈出日期並讀出星期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遊戲活動：誰是值日生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詢問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今天的值日生是誰？要做哪些事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昨天的值日生是誰？要做哪些事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明天的值日生是誰？要做哪些事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加深學生對今天、昨天和明天順序的認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我今年的生日是星期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在上課前先在家中詢問自己的國曆生日，記在紙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人準備今年的日曆或月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抽問班上幾位學生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說出自己的生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比賽，看誰最快從月曆上找出他今年的生日是星期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幾月幾日星期幾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幾月幾日星期幾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日期的先後順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一年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月，及月分間的先後次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同月分、不同日期的先後次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知道不同月分、不同日期的先後次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查看月曆和日曆，知道各節日是幾月幾日星期幾，並按照發生順序填上先後次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荷花荷花幾月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一組，其中一人當鬼蹲在中間，其餘小朋友手拉手圍成一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大家一邊繞圈，一邊念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齊︰「荷花、荷花幾月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鬼︰「一月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齊︰「一月不開幾月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鬼︰「二月開」……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此類推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齊︰「五月不開幾月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鬼︰「六月開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齊︰「六月荷花朵朵開！」並全員蹲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做鬼的人要猜出蹲在自己後面的是誰，猜對了，就可換人當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可改成其他花名進行遊戲。例如︰杜鵑三月開、桂花八月開、菊花九月開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幾月幾日星期幾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C-2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二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二位數的加法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進行二位數加一位數的計算時，知道先做個位相加，再加十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被蟲吃掉的直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個同學一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分別在自己的白板上寫出一個加法直式，並算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被加數、加數、和中任選兩個數，各擦掉一個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交換白板，請對方找出被擦掉的數字是多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二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C-2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二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加法直式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，認識統一發票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將加法算式，記成直式，並且知道個位要對齊個位，十位要對齊十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被蟲吃掉的直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個同學一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分別在自己的白板上寫出一個加法直式，並算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被加數、加數、和中任選兩個數，各擦掉一個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交換白板，請對方找出被擦掉的數字是多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二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C-2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二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二位數的減法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減法直式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將計算的結果用直式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被蟲吃掉的直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個同學一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人分別在自己的白板上寫出一個加法直式，並算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被加數、加數、和中任選兩個數，各擦掉一個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交換白板，請對方找出被擦掉的數字是多少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二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家庭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1,C-S-3,C-S-4,C-C-1,C-C-3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做圖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形狀大小一樣的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拿附件找出形狀大小一樣的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和套描活動，複製基本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在釘板上圍出指定的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堆堆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小白積木發給學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指定積木數量，學生利用指定數量排出不同的立體形體並分享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做圖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描繪或仿製簡單平面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1,C-S-3,C-S-4,C-C-1,C-C-3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做圖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排排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塊相同的三角形仿做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塊相同的直角三角形，排出指定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比手畫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寫了「手、腳、頭、屁股」共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紙條，摺好放成一堆；再寫「三角形、正方形、長方形和圓形」共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紙條，摺好也放成一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指派一位學生上臺，分別從兩堆紙條中，各抽出一張，不讓其他同學看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抽到紙條上規定的部位，比畫出紙條上規定的形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例如：抽到「腳」和「三角形」，就要用腳畫出三角形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其他學生在臺下猜猜看，他比的是什麼形狀。猜對的人可以上臺抽紙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條表演，繼續進行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7030A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7030A0"/>
                <w:sz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做圖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1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1,C-S-3,C-S-4,C-C-1,C-C-3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與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平等互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表達自己的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見和感受，不受性別的限制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、遵守團體的規則，並實踐民主法治的精神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做圖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立體堆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白色積木自由堆疊造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白色積木仿作課本的立體造型，並記錄用了幾個白色積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連線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發給學生點狀紙。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§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拿出附件十五在點狀紙上用筆和尺來連接黑點，分別仿製附件上的圖形畫出三角形、正方形和長方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做圖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Van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85" w:hanging="6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新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4:00Z</dcterms:created>
  <dc:creator>tpser1a6</dc:creator>
  <dc:description/>
  <cp:keywords/>
  <dc:language>en-US</dc:language>
  <cp:lastModifiedBy>user</cp:lastModifiedBy>
  <cp:lastPrinted>2013-04-16T15:45:00Z</cp:lastPrinted>
  <dcterms:modified xsi:type="dcterms:W3CDTF">2018-05-21T01:27:00Z</dcterms:modified>
  <cp:revision>3</cp:revision>
  <dc:subject/>
  <dc:title>國語 領域計畫表</dc:title>
</cp:coreProperties>
</file>