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  <w:sz w:val="56"/>
          <w:szCs w:val="56"/>
        </w:rPr>
        <w:t xml:space="preserve">         </w:t>
      </w:r>
      <w:r>
        <w:rPr>
          <w:color w:val="000000"/>
          <w:sz w:val="56"/>
          <w:szCs w:val="56"/>
        </w:rPr>
        <w:t>文章的結尾寫法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1. </w:t>
      </w:r>
      <w:r>
        <w:rPr>
          <w:color w:val="000000"/>
          <w:sz w:val="56"/>
          <w:szCs w:val="56"/>
        </w:rPr>
        <w:t>綜合結論法</w:t>
      </w:r>
      <w:r>
        <w:rPr>
          <w:color w:val="000000"/>
          <w:sz w:val="56"/>
          <w:szCs w:val="56"/>
        </w:rPr>
        <w:t>(</w:t>
      </w:r>
      <w:r>
        <w:rPr>
          <w:color w:val="000000"/>
          <w:sz w:val="56"/>
          <w:szCs w:val="56"/>
        </w:rPr>
        <w:t>總結法</w:t>
      </w:r>
      <w:r>
        <w:rPr>
          <w:color w:val="000000"/>
          <w:sz w:val="56"/>
          <w:szCs w:val="56"/>
        </w:rPr>
        <w:t>)</w:t>
      </w:r>
      <w:r>
        <w:rPr>
          <w:color w:val="000000"/>
          <w:sz w:val="56"/>
          <w:szCs w:val="56"/>
        </w:rPr>
        <w:t>：把全篇文章的意思歸納出一個綜合結論； 或是點出全文的主旨，再做一次有力的強調。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用詞：「總之」 「所以」 「由此可見」 「總而言之」 「由以上看來」……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</w:r>
      <w:r>
        <w:rPr>
          <w:color w:val="000000"/>
          <w:sz w:val="56"/>
          <w:szCs w:val="56"/>
        </w:rPr>
        <w:t xml:space="preserve">【禮讓的重要】總之， ……我們從小就應該培養「禮讓」的氣度和胸襟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2. </w:t>
      </w:r>
      <w:r>
        <w:rPr>
          <w:color w:val="000000"/>
          <w:sz w:val="56"/>
          <w:szCs w:val="56"/>
        </w:rPr>
        <w:t xml:space="preserve">前後呼應法：在文章結束時， 與首段的文意或題目的題旨相呼應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春天】開頭：春天悄悄來臨了…… </w:t>
      </w:r>
      <w:r>
        <w:rPr>
          <w:color w:val="000000"/>
          <w:sz w:val="56"/>
          <w:szCs w:val="56"/>
        </w:rPr>
        <w:br/>
      </w:r>
      <w:r>
        <w:rPr>
          <w:color w:val="000000"/>
          <w:sz w:val="56"/>
          <w:szCs w:val="56"/>
        </w:rPr>
        <w:t xml:space="preserve">結尾：春天真的來了， 我們應該把握這美好的季節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3. </w:t>
      </w:r>
      <w:r>
        <w:rPr>
          <w:color w:val="000000"/>
          <w:sz w:val="56"/>
          <w:szCs w:val="56"/>
        </w:rPr>
        <w:t>勸誡法：針對主題， 用勸告的方式或勸誡的語氣、 文句， 提出意見來相互勉勵，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以總結全文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論改過】 我們萬一犯了過錯， 痛苦後悔是有用的……朋友，你如果犯了過錯， 請趕快改過來吧！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4. </w:t>
      </w:r>
      <w:r>
        <w:rPr>
          <w:color w:val="000000"/>
          <w:sz w:val="56"/>
          <w:szCs w:val="56"/>
        </w:rPr>
        <w:t xml:space="preserve">比喻法：一是直接把主題比喻成其他人、 事或物； 一是利用其他的人、事或物間接烘托主題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思想】 思想和金錢是相反的， 越用出去， 內容就越豐饒；如果停止不用， 泉源就會枯涸了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5. </w:t>
      </w:r>
      <w:r>
        <w:rPr>
          <w:color w:val="000000"/>
          <w:sz w:val="56"/>
          <w:szCs w:val="56"/>
        </w:rPr>
        <w:t xml:space="preserve">反問法：針對主題提出反問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(</w:t>
      </w:r>
      <w:r>
        <w:rPr>
          <w:color w:val="000000"/>
          <w:sz w:val="56"/>
          <w:szCs w:val="56"/>
        </w:rPr>
        <w:t>反詰法</w:t>
      </w:r>
      <w:r>
        <w:rPr>
          <w:color w:val="000000"/>
          <w:sz w:val="56"/>
          <w:szCs w:val="56"/>
        </w:rPr>
        <w:t xml:space="preserve">) </w:t>
      </w:r>
      <w:r>
        <w:rPr>
          <w:color w:val="000000"/>
          <w:sz w:val="56"/>
          <w:szCs w:val="56"/>
        </w:rPr>
        <w:t xml:space="preserve">【匆匆】 聰明的， 請你告訢我， 我們的日子為甚麼一去不復呢？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6. </w:t>
      </w:r>
      <w:r>
        <w:rPr>
          <w:color w:val="000000"/>
          <w:sz w:val="56"/>
          <w:szCs w:val="56"/>
        </w:rPr>
        <w:t>引語法：引用和題旨相關的成語、 俗語、 格言、 名句， 或古今中外名人物所講的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話， 來強調主題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耕耘與收穫】古人說得好： 「一分耕耘， 一分收穫。」 因此， 我們希望自己將來有豐盈的收穫， 就要從現在起努力工作。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7. </w:t>
      </w:r>
      <w:r>
        <w:rPr>
          <w:color w:val="000000"/>
          <w:sz w:val="56"/>
          <w:szCs w:val="56"/>
        </w:rPr>
        <w:t xml:space="preserve">感想法：針對題目的主旨， 寫出心中的思想情感或意願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我的學校】 我能夠在這樣的學校裡讀書， 真是太幸福了， 所以我更應該努力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用功， 做個品學兼優的好學生。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8. </w:t>
      </w:r>
      <w:r>
        <w:rPr>
          <w:color w:val="000000"/>
          <w:sz w:val="56"/>
          <w:szCs w:val="56"/>
        </w:rPr>
        <w:t xml:space="preserve">期望法：針對全篇文章的題旨， 寫出自己內心的希望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談誠實】 小朋友， 希望大家都能以華盛頓做榜樣……更希望有一天， 全世界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的人都能彼此誠實， 互相信任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9. </w:t>
      </w:r>
      <w:r>
        <w:rPr>
          <w:color w:val="000000"/>
          <w:sz w:val="56"/>
          <w:szCs w:val="56"/>
        </w:rPr>
        <w:t xml:space="preserve">高潮法：記敘一件事情時， 在最感人或最精彩的地方停筆， 結束這篇文章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我最難忘的經驗】……突然， 從巷子裡竄出一位勇敢的年青人， 猛力將歹徒撲倒， 大家急忙圍上前去， 終於將歹徒制服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0. </w:t>
      </w:r>
      <w:r>
        <w:rPr>
          <w:color w:val="000000"/>
          <w:sz w:val="56"/>
          <w:szCs w:val="56"/>
        </w:rPr>
        <w:t xml:space="preserve">啟示法：用所得到的啟示、 教訓來加強申論題旨或正文所表達的中心思想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讀書報告】 讀完這本書， 使我有了這樣的自覺： 我不再羨慕別人，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我要看重自己！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1. </w:t>
      </w:r>
      <w:r>
        <w:rPr>
          <w:color w:val="000000"/>
          <w:sz w:val="56"/>
          <w:szCs w:val="56"/>
        </w:rPr>
        <w:t xml:space="preserve">舉例法：舉出和題旨相關的史實或事例， 以強調或證明自己的論點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勸勞和懶惰】……建造鐵路的詹天佑， 發明電燈的愛迪生， 哪一個不是從勸勞中獲得成功的呢？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12. </w:t>
      </w:r>
      <w:r>
        <w:rPr>
          <w:color w:val="000000"/>
          <w:sz w:val="56"/>
          <w:szCs w:val="56"/>
        </w:rPr>
        <w:t xml:space="preserve">問答法：運用問答的方式來總結全文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愛與敬】 你希望別人喜歡你嗎？ 那麼你先要喜歡別人！ 你願意別人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敬重你嗎？ 那麼你先要敬重別人！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3. </w:t>
      </w:r>
      <w:r>
        <w:rPr>
          <w:color w:val="000000"/>
          <w:sz w:val="56"/>
          <w:szCs w:val="56"/>
        </w:rPr>
        <w:t xml:space="preserve">補敘法： 補充敘寫這篇文章的動機或事情的原因、 人物的姓名等。 </w:t>
      </w:r>
    </w:p>
    <w:p>
      <w:pPr>
        <w:pStyle w:val="Web"/>
        <w:rPr/>
      </w:pPr>
      <w:r>
        <w:rPr>
          <w:color w:val="000000"/>
          <w:sz w:val="56"/>
          <w:szCs w:val="56"/>
        </w:rPr>
        <w:t>【我最敬佩的人】……這個人是誰呢？ 他就是持節不</w:t>
      </w:r>
      <w:r>
        <w:rPr>
          <w:color w:val="000000"/>
          <w:sz w:val="56"/>
          <w:szCs w:val="56"/>
        </w:rPr>
        <w:t>屈的</w:t>
      </w:r>
      <w:r>
        <w:rPr>
          <w:color w:val="000000"/>
          <w:sz w:val="56"/>
          <w:szCs w:val="56"/>
        </w:rPr>
        <w:t xml:space="preserve">蘇武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4. </w:t>
      </w:r>
      <w:r>
        <w:rPr>
          <w:color w:val="000000"/>
          <w:sz w:val="56"/>
          <w:szCs w:val="56"/>
        </w:rPr>
        <w:t xml:space="preserve">影響法：說明文章題旨對人群、 社會、 國家及世界的影響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太空英雄】這一次登月計劃安全成功， 為以後的太空探險及星際交通打開大門。 </w:t>
      </w:r>
    </w:p>
    <w:p>
      <w:pPr>
        <w:pStyle w:val="Web"/>
        <w:rPr/>
      </w:pPr>
      <w:r>
        <w:rPr>
          <w:color w:val="000000"/>
          <w:sz w:val="56"/>
          <w:szCs w:val="56"/>
        </w:rPr>
        <w:br/>
        <w:t xml:space="preserve">15. </w:t>
      </w:r>
      <w:r>
        <w:rPr>
          <w:color w:val="000000"/>
          <w:sz w:val="56"/>
          <w:szCs w:val="56"/>
        </w:rPr>
        <w:t xml:space="preserve">感歎法： 把個人對正文內容或題旨， 因情感激盪所產生的深刻感觸， 用惋惜、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傷懷、 無奈的筆法敘述出來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自由與法治】唉！ 世界上有多少紛爭、 罪惡、 痛苦， 都是因為人們誤解自由、 用自由所造成的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6. </w:t>
      </w:r>
      <w:r>
        <w:rPr>
          <w:color w:val="000000"/>
          <w:sz w:val="56"/>
          <w:szCs w:val="56"/>
        </w:rPr>
        <w:t xml:space="preserve">讚美法： 對主題中的人、 事、 物、 景發出讚美或歌頌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我最崇拜的民族英雄】岳飛不但是一位文武合一、 人格高超的武將，更具備了智、 仁、 勇、 信等各種美德， 是許多民族英雄中最令人崇拜的人！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7. </w:t>
      </w:r>
      <w:r>
        <w:rPr>
          <w:color w:val="000000"/>
          <w:sz w:val="56"/>
          <w:szCs w:val="56"/>
        </w:rPr>
        <w:t xml:space="preserve">懷念法：藉著對題旨中人、 事、 物、 景的回憶， 以抒發念的情感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我的舊相片】這些舊相片裡，有我天真無邪的童年；有可敬師長；有我足跡到過的名勝古蹟；最重要的，是每一張相片都蘊含著爸爸、媽媽對我的無限關懷和愛心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8. </w:t>
      </w:r>
      <w:r>
        <w:rPr>
          <w:color w:val="000000"/>
          <w:sz w:val="56"/>
          <w:szCs w:val="56"/>
        </w:rPr>
        <w:t xml:space="preserve">祝福法： 針對題旨的人或物抒發出內心誠摯的祝福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爸爸的近視眼鏡】爸爸的近視眼， 這輩子不可能恢復正常視了。不過， 敬愛的爸爸， 我要虔誠的祝福您， 祝您身體健康， 精神愉快， 事業成功！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19. </w:t>
      </w:r>
      <w:r>
        <w:rPr>
          <w:color w:val="000000"/>
          <w:sz w:val="56"/>
          <w:szCs w:val="56"/>
        </w:rPr>
        <w:t xml:space="preserve">結果法：先寫事情發生的原因， 再寫事情的發展， 最後以事情的結果作結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可怕的颱風】這次颱風過境， 造成許多財產和農作物的損失，不過因為防颱工作做得很好， 所以沒有人傷亡， 真是不幸中的大幸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20. </w:t>
      </w:r>
      <w:r>
        <w:rPr>
          <w:color w:val="000000"/>
          <w:sz w:val="56"/>
          <w:szCs w:val="56"/>
        </w:rPr>
        <w:t xml:space="preserve">鼓勵法：針對題意和全文的中心思想， 運用鼓勵的語句， 來勉勵自己或激勵別人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【從今天起】 只要從今天開始努力， 一定可以獲得成功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br/>
        <w:t xml:space="preserve">21. </w:t>
      </w:r>
      <w:r>
        <w:rPr>
          <w:color w:val="000000"/>
          <w:sz w:val="56"/>
          <w:szCs w:val="56"/>
        </w:rPr>
        <w:t>談話法：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利用對白或說話的方式作結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慈愛的老師】那個做鬼臉的同學走到老師身邊， 低著頭說：「老師！剛才我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錯了， 請您饒恕我。」 老師摸摸他的頭微笑著說： 「好孩子， 去玩吧！」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 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22. </w:t>
      </w:r>
      <w:r>
        <w:rPr>
          <w:color w:val="000000"/>
          <w:sz w:val="56"/>
          <w:szCs w:val="56"/>
        </w:rPr>
        <w:t xml:space="preserve">假設法：針對主題， 用假設的語氣來做總結。 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【我最討厭的動物】如果我是一位科學家， 我一定要發明一種厲害的</w:t>
      </w:r>
    </w:p>
    <w:p>
      <w:pPr>
        <w:pStyle w:val="Web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「滅蟑螂噴霧劑」， 把全世界的蟑螂全部殺光。</w:t>
      </w:r>
    </w:p>
    <w:p>
      <w:pPr>
        <w:pStyle w:val="Web"/>
        <w:spacing w:before="280" w:after="28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38:00Z</dcterms:created>
  <dc:creator>xp</dc:creator>
  <dc:description/>
  <cp:keywords/>
  <dc:language>en-US</dc:language>
  <cp:lastModifiedBy>User</cp:lastModifiedBy>
  <dcterms:modified xsi:type="dcterms:W3CDTF">2021-12-19T23:38:00Z</dcterms:modified>
  <cp:revision>2</cp:revision>
  <dc:subject/>
  <dc:title>文章的開頭寫法</dc:title>
</cp:coreProperties>
</file>