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16243603msonormal11"/>
        <w:spacing w:before="0" w:after="280"/>
        <w:jc w:val="center"/>
        <w:rPr/>
      </w:pPr>
      <w:r>
        <w:rPr>
          <w:bCs/>
          <w:sz w:val="40"/>
          <w:szCs w:val="40"/>
        </w:rPr>
        <w:t>感冒的真實秘密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老實講，醫師是不會治好感冒的，頂多是讓患者在感冒的過程中舒服一些罷了！！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感冒的原因和病程</w:t>
      </w:r>
      <w:r>
        <w:rPr>
          <w:rStyle w:val="StrongEmphasis"/>
          <w:sz w:val="40"/>
          <w:szCs w:val="40"/>
          <w:bdr w:val="single" w:sz="4" w:space="0" w:color="000000"/>
        </w:rPr>
        <w:t>:</w:t>
      </w:r>
      <w:r>
        <w:rPr>
          <w:sz w:val="40"/>
          <w:szCs w:val="40"/>
          <w:bdr w:val="single" w:sz="4" w:space="0" w:color="000000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感冒是由濾過性病毒引起的上呼吸道的感染，其症狀包括以下一種或數種：流鼻水、鼻塞、打噴嚏、咳嗽。喉嚨痛、聲音沙啞、發燒、疲倦、頭痛、腹瀉等。感冒之所以有各種不同程度和樣式的症狀表現是因為</w:t>
      </w:r>
      <w:r>
        <w:rPr>
          <w:rStyle w:val="StrongEmphasis"/>
          <w:color w:val="FF0000"/>
          <w:sz w:val="40"/>
          <w:szCs w:val="40"/>
          <w:lang w:eastAsia="zh-CN"/>
        </w:rPr>
        <w:t>能夠引起感冒的病毒至少有一百多種</w:t>
      </w:r>
      <w:r>
        <w:rPr>
          <w:rStyle w:val="StrongEmphasis"/>
          <w:b w:val="false"/>
          <w:sz w:val="40"/>
          <w:szCs w:val="40"/>
          <w:lang w:eastAsia="zh-CN"/>
        </w:rPr>
        <w:t>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由於不同的病毒感染，加上每一個人對相同病毒的反應也有所差異，所以呈現出來的症狀自然多樣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感冒的潛伏期約一至三天。然後通常由喉嚨不舒服開始，接著其它症狀產生，在第三、四天時達到高峰。如果沒有併發症的話，一般四至十天會症癒。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感冒之所以會好，是由於身體受感染後產生了抗體把病毒消滅的緣故</w:t>
      </w:r>
      <w:r>
        <w:rPr>
          <w:rStyle w:val="StrongEmphasis"/>
          <w:b w:val="false"/>
          <w:sz w:val="40"/>
          <w:szCs w:val="40"/>
          <w:lang w:eastAsia="zh-CN"/>
        </w:rPr>
        <w:t>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醫生是怎麼開感冒藥的</w:t>
      </w:r>
      <w:r>
        <w:rPr>
          <w:rStyle w:val="StrongEmphasis"/>
          <w:sz w:val="40"/>
          <w:szCs w:val="40"/>
          <w:bdr w:val="single" w:sz="4" w:space="0" w:color="000000"/>
        </w:rPr>
        <w:t>:</w:t>
      </w:r>
      <w:r>
        <w:rPr>
          <w:sz w:val="40"/>
          <w:szCs w:val="40"/>
          <w:bdr w:val="single" w:sz="4" w:space="0" w:color="000000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既然知道感冒是由病毒引起的，照理說醫生只要開一些藥把病毒殺死了，感冒也就好了！問題是，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目前全世界還沒發現安全而可以殺死感冒病毒的藥</w:t>
      </w:r>
      <w:r>
        <w:rPr>
          <w:rStyle w:val="StrongEmphasis"/>
          <w:b w:val="false"/>
          <w:sz w:val="40"/>
          <w:szCs w:val="40"/>
          <w:lang w:eastAsia="zh-CN"/>
        </w:rPr>
        <w:t>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     </w:t>
      </w:r>
      <w:r>
        <w:rPr>
          <w:rStyle w:val="StrongEmphasis"/>
          <w:b w:val="false"/>
          <w:sz w:val="40"/>
          <w:szCs w:val="40"/>
          <w:lang w:eastAsia="zh-CN"/>
        </w:rPr>
        <w:t>所以醫生實在拿那些感冒病毒沒辦法，只得讓它們愛怎麼作怪就怎麼作怪！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醫生只能就症狀著手，開藥使症狀減輕些，患著因而能夠舒服一點</w:t>
      </w:r>
      <w:r>
        <w:rPr>
          <w:rStyle w:val="StrongEmphasis"/>
          <w:b w:val="false"/>
          <w:sz w:val="40"/>
          <w:szCs w:val="40"/>
          <w:lang w:eastAsia="zh-CN"/>
        </w:rPr>
        <w:t>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為了達到目的，醫生先要問清楚了症狀，加上聽診的補助，以便對症下藥。偶而碰上一些搞不清楚的民眾，不先詳述病情，只說：『我感冒了！包幾包藥來吃。』那真是不曉得怎麼下手，除非他願意吃綜合感冒藥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吃綜合感冒藥好嗎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在回答這個問題之前，先要說明一下什麼是藥。我們都知道安非他命和嗎啡是毒品，可是安非他命在過去，嗎啡一直到現在仍然被使用在醫療上。筆者在教學醫院訓練期間也曾在骨科病房、急診室和加護病房幫患者打過嗎啡。我開毒品給患者嗎？不，我開的是藥。那麼嗎啡到底是毒品還是藥呢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也許我們可以把藥定義為：一種物質適時適量的應用於個體，好處大於壞處是藥，反之為毒品</w:t>
      </w:r>
      <w:r>
        <w:rPr>
          <w:rStyle w:val="StrongEmphasis"/>
          <w:b w:val="false"/>
          <w:sz w:val="40"/>
          <w:szCs w:val="40"/>
        </w:rPr>
        <w:t>.......</w:t>
      </w:r>
      <w:r>
        <w:rPr>
          <w:rStyle w:val="StrongEmphasis"/>
          <w:b w:val="false"/>
          <w:sz w:val="40"/>
          <w:szCs w:val="40"/>
          <w:lang w:eastAsia="zh-CN"/>
        </w:rPr>
        <w:t>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常有民眾在門診問我：『你開的藥有副作用否？』這可以說是外行人的問題，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那有藥沒副作用的！</w:t>
      </w:r>
      <w:r>
        <w:rPr>
          <w:rStyle w:val="StrongEmphasis"/>
          <w:b w:val="false"/>
          <w:sz w:val="40"/>
          <w:szCs w:val="40"/>
          <w:lang w:eastAsia="zh-CN"/>
        </w:rPr>
        <w:t>當我們打開藥品手冊來看，就可發現幾乎每一種藥都有它的副作用。就算我們認為最沒問題的維他命丸，如果使用不當的話都有它們的副作用。醫生開藥只不過是在好處與壞處之間衡量罷了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感冒既然只能針對症狀下藥，那麼對一個感冒沒有咳嗽的人給含咳嗽成份的藥合理嗎？一個沒有流鼻水的人給流鼻水的藥合理嗎？豈不算是給了毒品或者說是下錯藥。因為只有接受到其副作用而沒有正作用嘛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color w:val="FF0000"/>
          <w:sz w:val="40"/>
          <w:szCs w:val="40"/>
          <w:lang w:eastAsia="zh-CN"/>
        </w:rPr>
        <w:t>綜合感冒藥可說是一網打盡的藥，</w:t>
      </w:r>
      <w:r>
        <w:rPr>
          <w:rStyle w:val="StrongEmphasis"/>
          <w:b w:val="false"/>
          <w:sz w:val="40"/>
          <w:szCs w:val="40"/>
          <w:lang w:eastAsia="zh-CN"/>
        </w:rPr>
        <w:t>有的還宣稱可治八種感冒症狀呢！試問：如果你的感冒症狀只有兩種的話，你願意使用那含有八種症狀成份的藥嗎？當然如果考慮方便性、省時或省錢的話則另當別論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吃了感冒藥都會想睡覺嗎？</w:t>
      </w:r>
      <w:r>
        <w:rPr>
          <w:sz w:val="40"/>
          <w:szCs w:val="40"/>
          <w:bdr w:val="single" w:sz="4" w:space="0" w:color="00000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不少民眾告訴我每次吃了感冒藥都會想睡覺。我常馬上問他們，是不是每次感冒都有流鼻水、鼻塞或打噴嚏呢？因為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只有那些鼻子症狀的藥才會有讓人覺得嗜睡、無力的副作用。</w:t>
      </w:r>
      <w:r>
        <w:rPr>
          <w:rStyle w:val="StrongEmphasis"/>
          <w:b w:val="false"/>
          <w:sz w:val="40"/>
          <w:szCs w:val="40"/>
          <w:lang w:eastAsia="zh-CN"/>
        </w:rPr>
        <w:t>醫生看感冒總會就患者的症狀與個人差異仔細斟酌考量的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沒有鼻子症狀的話，一定不會開那些含有鎮靜副作用的藥。就算是同樣鼻塞、流鼻水的兩個人，也會因為生活工作與接受意願的差異而給予不同份量、種類和使用方式的藥物。譬如說上班族、司機和學生，能夠讓他們上班、上課時精神不集中嗎？這時候在白天可開輕一點的或乾脆不給，晚上再加重一些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早點吃藥會早點好嗎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color w:val="FF0000"/>
          <w:sz w:val="40"/>
          <w:szCs w:val="40"/>
          <w:lang w:eastAsia="zh-CN"/>
        </w:rPr>
        <w:t>大多數民眾都以為感冒早一點吃藥就會早一點好，這是錯誤的觀念</w:t>
      </w:r>
      <w:r>
        <w:rPr>
          <w:rStyle w:val="StrongEmphasis"/>
          <w:b w:val="false"/>
          <w:sz w:val="40"/>
          <w:szCs w:val="40"/>
          <w:lang w:eastAsia="zh-CN"/>
        </w:rPr>
        <w:t>！！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尤其每當阿婆們這樣跟我講的時候，我總會覺得很無奈！因為我曉得過兩天可能就嚴重起來了！感冒通常開始時症狀輕微，二、三天後最為嚴重，然後漸漸恢復。從起初的症狀又無法預測往後的變化而先給藥，所以往往下次再來的時候便是：『怎麼藥愈吃愈嚴重！』、『本來沒有咳嗽，藥吃了後反而咳嗽起來！』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我看感冒最有信心的是，當患者告訴我他已經看了兩三位醫師都沒效時。此時病程已進入尾聲，等著我來收穫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多開幾天藥對嗎？</w:t>
      </w:r>
      <w:r>
        <w:rPr>
          <w:sz w:val="40"/>
          <w:szCs w:val="40"/>
          <w:bdr w:val="single" w:sz="4" w:space="0" w:color="00000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一些患者會要求我多開幾天藥，甚至說開一個禮拜。這是相當不對的！感冒既然只能針對症狀給藥，照理說應該天天換藥才是，因為症狀會變嘛！頭痛、發燒可能吃一天藥就好了，還要繼續吃同樣的藥嗎？喉嚨痛可能兩天就改善了，也該停藥了！兼顧患者的方便性，我認為兩天藥，頂多三天是較合理的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藥需不需要吃完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站在醫師本位的立場，應該叮嚀患者『藥要把它吃完』。可是也常聽患者說：『上次開的藥沒吃完就好了！』，『只吃一、兩包就好了！』。我想藥需不需要吃完是不能一概而論的，如果在病程的高峰期可能有它的價值。否則，當病人都自以為夠了時，又何必強人所難呢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記得西諺有一句話說：『感冒有治療七天內會好，沒治療一週會好』，又有什麼好計較的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我的家人跟我常常屬於『一週會好』那個族群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為什麼晚上睡覺時咳嗽得厲害？</w:t>
      </w:r>
      <w:r>
        <w:rPr>
          <w:sz w:val="40"/>
          <w:szCs w:val="40"/>
          <w:bdr w:val="single" w:sz="4" w:space="0" w:color="00000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感冒咳嗽常在晚上睡覺時惡化，尤其是小孩子，咳到嘔吐是屢被提及的。因為白天時小孩子可輕易吞入過多的鼻水，但在睡覺時鼻水倒流沉積在喉嚨容易引發咳嗽。針對這種情形，側臥也許會有幫助，給流鼻水的藥比咳嗽藥來得恰當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為什麼有人感冒超過一個月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雖然感冒通常四至十天會好，但是咳嗽持續超過一個月的也並不少見，這與感冒後氣管較不穩定有關。一般來講，如果感冒比預期還久的話，應該考慮是否再一次感染不同的病毒或是次發細菌感染。此外，過敏性鼻炎、氣管炎或長期吸煙引起的咳嗽也常被誤以為是感冒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感冒到底需不需要吃藥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感冒不見得一定要吃藥，但是吃藥的好處有二。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其一是讓患者舒服些</w:t>
      </w:r>
      <w:r>
        <w:rPr>
          <w:rStyle w:val="StrongEmphasis"/>
          <w:b w:val="false"/>
          <w:sz w:val="40"/>
          <w:szCs w:val="40"/>
        </w:rPr>
        <w:t>(</w:t>
      </w:r>
      <w:r>
        <w:rPr>
          <w:rStyle w:val="StrongEmphasis"/>
          <w:b w:val="false"/>
          <w:sz w:val="40"/>
          <w:szCs w:val="40"/>
          <w:lang w:eastAsia="zh-CN"/>
        </w:rPr>
        <w:t>如果用藥得宜的話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b w:val="false"/>
          <w:sz w:val="40"/>
          <w:szCs w:val="40"/>
        </w:rPr>
        <w:t>)</w:t>
      </w:r>
      <w:r>
        <w:rPr>
          <w:rStyle w:val="StrongEmphasis"/>
          <w:b w:val="false"/>
          <w:sz w:val="40"/>
          <w:szCs w:val="40"/>
          <w:lang w:eastAsia="zh-CN"/>
        </w:rPr>
        <w:t>，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其二是減少併發症的機會</w:t>
      </w:r>
      <w:r>
        <w:rPr>
          <w:rStyle w:val="StrongEmphasis"/>
          <w:b w:val="false"/>
          <w:sz w:val="40"/>
          <w:szCs w:val="40"/>
          <w:lang w:eastAsia="zh-CN"/>
        </w:rPr>
        <w:t>。感冒時，身體尤其是上呼吸道抵抗力減低，容易受細菌感染。常見的併發症如鼻竇炎、氣管炎、中耳炎等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感冒要不要看醫生？</w:t>
      </w:r>
      <w:r>
        <w:rPr>
          <w:sz w:val="40"/>
          <w:szCs w:val="40"/>
          <w:bdr w:val="single" w:sz="4" w:space="0" w:color="00000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開感冒藥實在是種藝術，因為需要考慮的蠻多的。如咳嗽緊不緊、痰多不多、什麼顏色的、會不會惡臭、喉嚨痛否、鼻涕的顏色、還有患者的工作、年齡大小、對藥的耐受經驗．．．．．．。總而言之，就是在不失『藥』的本質之下，讓患者覺得值得，沒白來一趟</w:t>
      </w:r>
      <w:r>
        <w:rPr>
          <w:rStyle w:val="StrongEmphasis"/>
          <w:b w:val="false"/>
          <w:sz w:val="40"/>
          <w:szCs w:val="40"/>
        </w:rPr>
        <w:t>...</w:t>
      </w:r>
      <w:r>
        <w:rPr>
          <w:rStyle w:val="StrongEmphasis"/>
          <w:b w:val="false"/>
          <w:sz w:val="40"/>
          <w:szCs w:val="40"/>
          <w:lang w:eastAsia="zh-CN"/>
        </w:rPr>
        <w:t>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雖然已經很用心的開了藥，可是往往患者下次來的時候會告訴你：『一點效果都沒有』，『比上次還嚴重』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那麼到底要不要看醫生呢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我以為醫生開的處方藥還是比成藥合理得多！如果看醫生不必打針的話，雖然麻煩一點，或許值得。否則，感冒看醫生還用打針的話，說真的，去買綜合感冒藥算了！既方便又省時，也可免除針扎之痛，不是嗎？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  <w:bdr w:val="single" w:sz="4" w:space="0" w:color="00000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如何預防感冒？</w:t>
      </w:r>
      <w:r>
        <w:rPr>
          <w:sz w:val="40"/>
          <w:szCs w:val="40"/>
          <w:bdr w:val="single" w:sz="4" w:space="0" w:color="00000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一 般人都以為『冷到』才會引起感冒，如貪涼衣服穿得太少、小孩半夜踢被等。其實不只如此，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過度疲勞、心情鬱悶、熬夜都容易引發感冒</w:t>
      </w:r>
      <w:r>
        <w:rPr>
          <w:rStyle w:val="StrongEmphasis"/>
          <w:b w:val="false"/>
          <w:sz w:val="40"/>
          <w:szCs w:val="40"/>
          <w:lang w:eastAsia="zh-CN"/>
        </w:rPr>
        <w:t>！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幾年前的某段時間筆者也常患感冒，後來曉得熬夜容易引起感冒之後，便盡量『很想睡覺時就去睡』，感冒的頻數也就少多了！在門診問患者是否天來沒睡好覺或心情不好，往往可以得到肯定的回答。感冒是很會傳染的，一個人有了感冒，時常全家人均會得到，而且很難避免。常聽一些年輕的媽媽說：『感冒要趕快把它治好才不會傳給小孩』。這是不正確的觀念，感冒怎麼趕快治好呢？感冒患者大約在前三、四天具有傳染力，如果能夠在這三、四天與家人隔離的話，也不失為避免傳染的好方法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也許有人會問：醫護人員天天與感冒患者在一起，應該時常被傳染呢？不見得！因為醫護人員跟患者相處的時候總是在通風良好的室內，縱然患者咳嗽、打噴嚏，病毒也易被流 動的空氣稀釋掉。不像家人共處在緊閉的室內，空氣不流通。而且醫護人員與患者少有手和手的接觸，家人較難避免。感冒病毒在鼻涕中的濃度最高，易經手傳染， 所以與患者接觸後馬上洗手也可避免被傳染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年紀愈小愈容易罹患感冒，通常小兒們一年平均可</w:t>
      </w:r>
      <w:r>
        <w:rPr>
          <w:rStyle w:val="StrongEmphasis"/>
          <w:b w:val="false"/>
          <w:sz w:val="40"/>
          <w:szCs w:val="40"/>
        </w:rPr>
        <w:t>能</w:t>
      </w:r>
      <w:r>
        <w:rPr>
          <w:rStyle w:val="StrongEmphasis"/>
          <w:b w:val="false"/>
          <w:sz w:val="40"/>
          <w:szCs w:val="40"/>
          <w:lang w:eastAsia="zh-CN"/>
        </w:rPr>
        <w:t>九、十次。隨著年齡的增加感冒次數漸少，到了青少年以後，只剩下三、四次。這與得了感冒後，身體內產生的免疫力有關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ind w:firstLine="80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所以一些老是抱怨小孩常患感冒的父母應該可以放心了！只要學費繳夠的話，孩子總會畢業的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【結　　語】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感冒時要</w:t>
      </w:r>
      <w:r>
        <w:rPr>
          <w:rStyle w:val="StrongEmphasis"/>
          <w:color w:val="FF0000"/>
          <w:sz w:val="40"/>
          <w:szCs w:val="40"/>
          <w:bdr w:val="single" w:sz="4" w:space="0" w:color="000000"/>
          <w:lang w:eastAsia="zh-CN"/>
        </w:rPr>
        <w:t>多喝開水</w:t>
      </w:r>
      <w:r>
        <w:rPr>
          <w:rStyle w:val="StrongEmphasis"/>
          <w:b w:val="false"/>
          <w:color w:val="FF0000"/>
          <w:sz w:val="40"/>
          <w:szCs w:val="40"/>
          <w:lang w:eastAsia="zh-CN"/>
        </w:rPr>
        <w:t>、</w:t>
      </w:r>
      <w:r>
        <w:rPr>
          <w:rStyle w:val="StrongEmphasis"/>
          <w:color w:val="FF0000"/>
          <w:sz w:val="40"/>
          <w:szCs w:val="40"/>
          <w:bdr w:val="single" w:sz="4" w:space="0" w:color="000000"/>
          <w:lang w:eastAsia="zh-CN"/>
        </w:rPr>
        <w:t>多休息</w:t>
      </w:r>
      <w:r>
        <w:rPr>
          <w:rStyle w:val="StrongEmphasis"/>
          <w:b w:val="false"/>
          <w:sz w:val="40"/>
          <w:szCs w:val="40"/>
          <w:lang w:eastAsia="zh-CN"/>
        </w:rPr>
        <w:t>是大家所熟知的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多喝開水可以減低呼吸道分泌物的黏稠度，讓喉嚨與氣管舒服一些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多休息可以培養免疫力，讓感冒早一點好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sz w:val="40"/>
          <w:szCs w:val="40"/>
          <w:bdr w:val="single" w:sz="4" w:space="0" w:color="000000"/>
          <w:lang w:eastAsia="zh-CN"/>
        </w:rPr>
        <w:t>吃藥的目的只是讓患者在感冒的過程中舒服一些罷了！</w:t>
      </w:r>
      <w:r>
        <w:rPr>
          <w:rStyle w:val="StrongEmphasis"/>
          <w:b w:val="false"/>
          <w:sz w:val="40"/>
          <w:szCs w:val="40"/>
          <w:lang w:eastAsia="zh-CN"/>
        </w:rPr>
        <w:t>並不能縮短病程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『早治療早好』與『早治療好免得傳給家人』都是不正確的觀念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所以不應該作過份的治療，如打針、打點滴、住院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使用綜合感冒藥是相當不合藥理的，除非你的症狀與它的成份相配合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最後我建議大家應該學會認藥，當拿到藥的時候要問清楚那種藥是為那種症狀開的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如此，想吃幾種藥，吃多久，就可隨心所欲了！這也算是一種主權在民吧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告訴你一個小偏方，如果你有一點小感冒，或已經感冒很久了，藥也吃很久了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可是咳嗽、有痰；你又不想吃藥了，就用小偏方吧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【熱】甘蔗汁＋檸檬汁可治感冒咳嗽、有痰者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買現榨的【甘蔗汁】（一瓶市價約</w:t>
      </w:r>
      <w:r>
        <w:rPr>
          <w:rStyle w:val="StrongEmphasis"/>
          <w:b w:val="false"/>
          <w:sz w:val="40"/>
          <w:szCs w:val="40"/>
        </w:rPr>
        <w:t>40</w:t>
      </w:r>
      <w:r>
        <w:rPr>
          <w:rStyle w:val="StrongEmphasis"/>
          <w:b w:val="false"/>
          <w:sz w:val="40"/>
          <w:szCs w:val="40"/>
          <w:lang w:eastAsia="zh-CN"/>
        </w:rPr>
        <w:t>元台幣，三瓶</w:t>
      </w:r>
      <w:r>
        <w:rPr>
          <w:rStyle w:val="StrongEmphasis"/>
          <w:b w:val="false"/>
          <w:sz w:val="40"/>
          <w:szCs w:val="40"/>
        </w:rPr>
        <w:t>100</w:t>
      </w:r>
      <w:r>
        <w:rPr>
          <w:rStyle w:val="StrongEmphasis"/>
          <w:b w:val="false"/>
          <w:sz w:val="40"/>
          <w:szCs w:val="40"/>
          <w:lang w:eastAsia="zh-CN"/>
        </w:rPr>
        <w:t>元，選顏色淺的比較新鮮）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用鍋子加熱後，甘蔗汁沸騰將爐火關掉，然後買新鮮的檸檬取汁滴在甘蔗汁中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如果想喝甜一點，檸檬汁就加少一點，最好趁熱喝。希望大家都可以遠離感冒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PS</w:t>
      </w:r>
      <w:r>
        <w:rPr>
          <w:rStyle w:val="StrongEmphasis"/>
          <w:b w:val="false"/>
          <w:sz w:val="40"/>
          <w:szCs w:val="40"/>
          <w:lang w:eastAsia="zh-CN"/>
        </w:rPr>
        <w:t>：假如家中的小朋友有感冒的情況，則本法是很適合小朋友的，因為吃太多藥</w:t>
      </w:r>
      <w:r>
        <w:rPr>
          <w:rStyle w:val="StrongEmphasis"/>
          <w:b w:val="false"/>
          <w:sz w:val="40"/>
          <w:szCs w:val="40"/>
        </w:rPr>
        <w:t>，</w:t>
      </w:r>
      <w:r>
        <w:rPr>
          <w:rStyle w:val="StrongEmphasis"/>
          <w:b w:val="false"/>
          <w:sz w:val="40"/>
          <w:szCs w:val="40"/>
          <w:lang w:eastAsia="zh-CN"/>
        </w:rPr>
        <w:t>對小朋友的腎臟負擔太大</w:t>
      </w:r>
      <w:r>
        <w:rPr>
          <w:rStyle w:val="StrongEmphasis"/>
          <w:b w:val="false"/>
          <w:sz w:val="40"/>
          <w:szCs w:val="40"/>
        </w:rPr>
        <w:t>....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bCs/>
          <w:sz w:val="40"/>
          <w:szCs w:val="40"/>
          <w:lang w:eastAsia="zh-CN"/>
        </w:rPr>
        <w:t>※</w:t>
      </w:r>
      <w:r>
        <w:rPr>
          <w:bCs/>
          <w:sz w:val="40"/>
          <w:szCs w:val="40"/>
        </w:rPr>
        <w:t xml:space="preserve">    </w:t>
      </w:r>
      <w:r>
        <w:rPr>
          <w:rStyle w:val="StrongEmphasis"/>
          <w:b w:val="false"/>
          <w:sz w:val="40"/>
          <w:szCs w:val="40"/>
          <w:lang w:eastAsia="zh-CN"/>
        </w:rPr>
        <w:t>另一個祕招醫師的</w:t>
      </w:r>
      <w:r>
        <w:rPr>
          <w:rStyle w:val="StrongEmphasis"/>
          <w:b w:val="false"/>
          <w:sz w:val="40"/>
          <w:szCs w:val="40"/>
        </w:rPr>
        <w:t>~~</w:t>
      </w:r>
      <w:r>
        <w:rPr>
          <w:rStyle w:val="StrongEmphasis"/>
          <w:b w:val="false"/>
          <w:sz w:val="40"/>
          <w:szCs w:val="40"/>
          <w:lang w:eastAsia="zh-CN"/>
        </w:rPr>
        <w:t>密招！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【熱開水】＋【熱咖啡】可治感冒流鼻水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下次感冒初起，不妨試試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b w:val="false"/>
          <w:sz w:val="40"/>
          <w:szCs w:val="40"/>
        </w:rPr>
        <w:t>!..</w:t>
      </w:r>
      <w:r>
        <w:rPr>
          <w:rStyle w:val="StrongEmphasis"/>
          <w:b w:val="false"/>
          <w:sz w:val="40"/>
          <w:szCs w:val="40"/>
          <w:lang w:eastAsia="zh-CN"/>
        </w:rPr>
        <w:t xml:space="preserve">可以很快使感冒或頭痛不再繼續惡化！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 xml:space="preserve">如果你感覺到已經開始流鼻水、連續打噴嚏、有點頭痛，就快要感冒了！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 xml:space="preserve">趕緊先喝兩、三杯【熱開水】（不可以喝冰的） 等三、五分鐘，再沖一杯【熱咖啡】，任何咖啡都可以。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 xml:space="preserve">二、三十分鐘以後，咖啡和先前喝的開水會讓你要尿尿，而且，很神奇的，流鼻水、打噴嚏、頭痛都慢慢不見了！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 xml:space="preserve">想知道為什麼這麼好用？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 xml:space="preserve">一、咖啡可以讓你加速排尿，加上先喝的開水，可以把已經侵入繁殖的病毒，從身體裡「洗掉」大部分。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二、咖啡有提神、興奮的作用，會讓你低迷不振的免疫功能提振起來，病毒從尿尿排掉了一部分，免疫功能又加強了，感冒繼續惡化的可能當然降低不少。</w:t>
      </w:r>
      <w:r>
        <w:rPr>
          <w:sz w:val="40"/>
          <w:szCs w:val="40"/>
          <w:lang w:eastAsia="zh-CN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 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~~~~~~~~~~~~~~~~~~~~~~~~~~~~~~~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但是最重要的還是平常的保養跟預防</w:t>
      </w:r>
      <w:r>
        <w:rPr>
          <w:rStyle w:val="StrongEmphasis"/>
          <w:b w:val="false"/>
          <w:sz w:val="40"/>
          <w:szCs w:val="40"/>
        </w:rPr>
        <w:t>~!!!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每天補充足夠的蔬菜水果</w:t>
      </w:r>
      <w:r>
        <w:rPr>
          <w:rStyle w:val="StrongEmphasis"/>
          <w:b w:val="false"/>
          <w:sz w:val="40"/>
          <w:szCs w:val="40"/>
        </w:rPr>
        <w:t>~~!!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均衡營養能讓身體細胞</w:t>
      </w:r>
      <w:r>
        <w:rPr>
          <w:rStyle w:val="StrongEmphasis"/>
          <w:b w:val="false"/>
          <w:sz w:val="40"/>
          <w:szCs w:val="40"/>
        </w:rPr>
        <w:t>~</w:t>
      </w:r>
      <w:r>
        <w:rPr>
          <w:rStyle w:val="StrongEmphasis"/>
          <w:b w:val="false"/>
          <w:sz w:val="40"/>
          <w:szCs w:val="40"/>
          <w:lang w:eastAsia="zh-CN"/>
        </w:rPr>
        <w:t>組織跟器官</w:t>
      </w:r>
      <w:r>
        <w:rPr>
          <w:rStyle w:val="StrongEmphasis"/>
          <w:b w:val="false"/>
          <w:sz w:val="40"/>
          <w:szCs w:val="40"/>
        </w:rPr>
        <w:t>~</w:t>
      </w:r>
      <w:r>
        <w:rPr>
          <w:rStyle w:val="StrongEmphasis"/>
          <w:b w:val="false"/>
          <w:sz w:val="40"/>
          <w:szCs w:val="40"/>
          <w:lang w:eastAsia="zh-CN"/>
        </w:rPr>
        <w:t>免疫系統都能夠正常的運作</w:t>
      </w:r>
      <w:r>
        <w:rPr>
          <w:rStyle w:val="StrongEmphasis"/>
          <w:b w:val="false"/>
          <w:sz w:val="40"/>
          <w:szCs w:val="40"/>
        </w:rPr>
        <w:t>~!!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自然要生病</w:t>
      </w:r>
      <w:r>
        <w:rPr>
          <w:rStyle w:val="StrongEmphasis"/>
          <w:b w:val="false"/>
          <w:sz w:val="40"/>
          <w:szCs w:val="40"/>
        </w:rPr>
        <w:t>~</w:t>
      </w:r>
      <w:r>
        <w:rPr>
          <w:rStyle w:val="StrongEmphasis"/>
          <w:b w:val="false"/>
          <w:sz w:val="40"/>
          <w:szCs w:val="40"/>
          <w:lang w:eastAsia="zh-CN"/>
        </w:rPr>
        <w:t>感冒的機會就降低很多很多了</w:t>
      </w:r>
      <w:r>
        <w:rPr>
          <w:rStyle w:val="StrongEmphasis"/>
          <w:b w:val="false"/>
          <w:sz w:val="40"/>
          <w:szCs w:val="40"/>
        </w:rPr>
        <w:t>~!!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但是前提是腸胃也要健康</w:t>
      </w:r>
      <w:r>
        <w:rPr>
          <w:rStyle w:val="StrongEmphasis"/>
          <w:b w:val="false"/>
          <w:sz w:val="40"/>
          <w:szCs w:val="40"/>
        </w:rPr>
        <w:t>~</w:t>
      </w:r>
      <w:r>
        <w:rPr>
          <w:rStyle w:val="StrongEmphasis"/>
          <w:b w:val="false"/>
          <w:sz w:val="40"/>
          <w:szCs w:val="40"/>
          <w:lang w:eastAsia="zh-CN"/>
        </w:rPr>
        <w:t>才能夠把好的東西吸收進去</w:t>
      </w:r>
      <w:r>
        <w:rPr>
          <w:rStyle w:val="StrongEmphasis"/>
          <w:b w:val="false"/>
          <w:sz w:val="40"/>
          <w:szCs w:val="40"/>
        </w:rPr>
        <w:t>~!!</w:t>
      </w:r>
      <w:r>
        <w:rPr>
          <w:rStyle w:val="StrongEmphasis"/>
          <w:b w:val="false"/>
          <w:sz w:val="40"/>
          <w:szCs w:val="40"/>
          <w:lang w:eastAsia="zh-CN"/>
        </w:rPr>
        <w:t>不然在貴在好的東西</w:t>
      </w:r>
      <w:r>
        <w:rPr>
          <w:rStyle w:val="StrongEmphasis"/>
          <w:b w:val="false"/>
          <w:sz w:val="40"/>
          <w:szCs w:val="40"/>
        </w:rPr>
        <w:t>~</w:t>
      </w:r>
      <w:r>
        <w:rPr>
          <w:rStyle w:val="StrongEmphasis"/>
          <w:b w:val="false"/>
          <w:sz w:val="40"/>
          <w:szCs w:val="40"/>
          <w:lang w:eastAsia="zh-CN"/>
        </w:rPr>
        <w:t>也完全沒有用的</w:t>
      </w:r>
      <w:r>
        <w:rPr>
          <w:rStyle w:val="StrongEmphasis"/>
          <w:b w:val="false"/>
          <w:sz w:val="40"/>
          <w:szCs w:val="40"/>
        </w:rPr>
        <w:t>..~!!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希望大家都能身體健康</w:t>
      </w:r>
      <w:r>
        <w:rPr>
          <w:rStyle w:val="StrongEmphasis"/>
          <w:b w:val="false"/>
          <w:sz w:val="40"/>
          <w:szCs w:val="40"/>
        </w:rPr>
        <w:t>^^~</w:t>
      </w:r>
      <w:r>
        <w:rPr>
          <w:rStyle w:val="StrongEmphasis"/>
          <w:b w:val="false"/>
          <w:sz w:val="40"/>
          <w:szCs w:val="40"/>
          <w:lang w:eastAsia="zh-CN"/>
        </w:rPr>
        <w:t>如果有想多了解如何照顧身體的</w:t>
      </w:r>
      <w:r>
        <w:rPr>
          <w:rStyle w:val="StrongEmphasis"/>
          <w:b w:val="false"/>
          <w:sz w:val="40"/>
          <w:szCs w:val="40"/>
        </w:rPr>
        <w:t>~</w:t>
      </w:r>
      <w:r>
        <w:rPr>
          <w:rStyle w:val="StrongEmphasis"/>
          <w:b w:val="false"/>
          <w:sz w:val="40"/>
          <w:szCs w:val="40"/>
          <w:lang w:eastAsia="zh-CN"/>
        </w:rPr>
        <w:t>可以問我喔</w:t>
      </w:r>
      <w:r>
        <w:rPr>
          <w:rStyle w:val="StrongEmphasis"/>
          <w:b w:val="false"/>
          <w:sz w:val="40"/>
          <w:szCs w:val="40"/>
        </w:rPr>
        <w:t>~~</w:t>
      </w:r>
      <w:r>
        <w:rPr>
          <w:rStyle w:val="StrongEmphasis"/>
          <w:b w:val="false"/>
          <w:sz w:val="40"/>
          <w:szCs w:val="40"/>
          <w:lang w:eastAsia="zh-CN"/>
        </w:rPr>
        <w:t>希望對你們會有幫助</w:t>
      </w:r>
      <w:r>
        <w:rPr>
          <w:rStyle w:val="StrongEmphasis"/>
          <w:b w:val="false"/>
          <w:sz w:val="40"/>
          <w:szCs w:val="40"/>
        </w:rPr>
        <w:t>~!!</w:t>
      </w:r>
      <w:r>
        <w:rPr>
          <w:sz w:val="40"/>
          <w:szCs w:val="40"/>
        </w:rPr>
        <w:t xml:space="preserve"> </w:t>
      </w:r>
    </w:p>
    <w:p>
      <w:pPr>
        <w:pStyle w:val="Web"/>
        <w:shd w:fill="FFFFFF" w:val="clear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lang w:eastAsia="zh-CN"/>
        </w:rPr>
        <w:t>別再讓台灣繼續當全世界洗腎第一名的國家了</w:t>
      </w:r>
      <w:r>
        <w:rPr>
          <w:rStyle w:val="StrongEmphasis"/>
          <w:b w:val="false"/>
          <w:sz w:val="40"/>
          <w:szCs w:val="40"/>
        </w:rPr>
        <w:t>....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16243603msonormal11">
    <w:name w:val="yiv716243603msonormal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2:00Z</dcterms:created>
  <dc:creator>Customer</dc:creator>
  <dc:description/>
  <cp:keywords/>
  <dc:language>en-US</dc:language>
  <cp:lastModifiedBy>User</cp:lastModifiedBy>
  <dcterms:modified xsi:type="dcterms:W3CDTF">2017-04-24T03:22:00Z</dcterms:modified>
  <cp:revision>2</cp:revision>
  <dc:subject/>
  <dc:title>感冒的真實秘密 </dc:title>
</cp:coreProperties>
</file>