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文練習：普通事件與特別事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許多學生在敘述事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總會想把事情描述得驚天動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把人生當中的每一件事情都當成特別事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反而忽略了普通的生活裡的點點滴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是生活裡的重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內容</w:t>
      </w:r>
      <w:r>
        <w:rPr>
          <w:sz w:val="28"/>
          <w:szCs w:val="28"/>
        </w:rPr>
        <w:t>：請你將以下的特殊事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  <w:bdr w:val="single" w:sz="4" w:space="0" w:color="000000"/>
        </w:rPr>
        <w:t>轉換</w:t>
      </w:r>
      <w:r>
        <w:rPr>
          <w:sz w:val="28"/>
          <w:szCs w:val="28"/>
        </w:rPr>
        <w:t>成生活中就能遇到的普通事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但是請記得</w:t>
      </w:r>
      <w:r>
        <w:rPr>
          <w:sz w:val="28"/>
          <w:szCs w:val="28"/>
          <w:bdr w:val="single" w:sz="4" w:space="0" w:color="000000"/>
        </w:rPr>
        <w:t>將敘述的句子寫得優美而清楚</w:t>
      </w:r>
      <w:r>
        <w:rPr>
          <w:sz w:val="28"/>
          <w:szCs w:val="28"/>
        </w:rPr>
        <w:t>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日的時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爸爸送我一輛功能齊全的變速自行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令我驚喜萬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們全家到餐廳吃大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點了看起來鮮嫩可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色香味俱全的牛排當主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媽媽狠狠的罵了我一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含著眼淚衝出家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頭也不回地準備離家出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次比賽真是驚險萬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到了最後三秒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才以一記三分球反敗為勝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】</w:t>
      </w: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2:00Z</dcterms:created>
  <dc:creator>PC</dc:creator>
  <dc:description/>
  <cp:keywords/>
  <dc:language>en-US</dc:language>
  <cp:lastModifiedBy>User</cp:lastModifiedBy>
  <cp:lastPrinted>2011-03-03T14:16:00Z</cp:lastPrinted>
  <dcterms:modified xsi:type="dcterms:W3CDTF">2021-10-18T05:50:00Z</dcterms:modified>
  <cp:revision>3</cp:revision>
  <dc:subject/>
  <dc:title>作文練習：內容的選取</dc:title>
</cp:coreProperties>
</file>