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課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標楷體" w:eastAsia="標楷體"/>
          <w:b/>
          <w:sz w:val="28"/>
          <w:szCs w:val="24"/>
        </w:rPr>
        <w:t>選擇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陳</w:t>
      </w:r>
      <w:r>
        <w:rPr>
          <w:rFonts w:ascii="標楷體" w:hAnsi="標楷體" w:cs="標楷體" w:eastAsia="標楷體"/>
          <w:color w:val="000000"/>
          <w:sz w:val="28"/>
          <w:szCs w:val="28"/>
        </w:rPr>
        <w:t>先生依照父親的遺願，將他□□在家後方的山坡上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埋葬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埋怨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埋沒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埋伏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他溫文儒雅的□□風度，吸引許多異性的愛慕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鬥士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戰士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紳士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士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為理想而抗爭奮鬥的人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參加戰鬥的人員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考古學家在古代遺址中□□出許多古物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挖除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挖掘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挖洞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挖苦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用輕薄的話譏諷別人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叔叔挺身而出□□公司非法經營的內幕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露出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流露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揭曉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揭露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無意中顯現出來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公布、發表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顯露、揭示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吳</w:t>
      </w:r>
      <w:r>
        <w:rPr>
          <w:rFonts w:ascii="標楷體" w:hAnsi="標楷體" w:cs="標楷體" w:eastAsia="標楷體"/>
          <w:color w:val="000000"/>
          <w:sz w:val="28"/>
          <w:szCs w:val="28"/>
        </w:rPr>
        <w:t>阿姨出國回來之後，整個人與以往□□□□，變得非常開朗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截然不同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截長補短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直截了當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斬釘截鐵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取有餘以補不足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形容說話或做事乾淨俐落，毫不拐彎抹角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形容說話或做事堅決果斷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美華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不停在公園□□，好像在等人似的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排列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迴盪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徘徊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迴避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迴旋飄浮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因避嫌而不參與其事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他□□淋雨回來，今天就覺得身體不太舒服了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天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明天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昨天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後天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把不用的雜物收進□□，可以保持房間的整潔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墊子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帽子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櫃子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刀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登山者應小心火燭，否則茂密生長的森林，可能轉眼就化為一片□□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灰燼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灰色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灰心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灰塵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桌上□□著很多書，只留下一方小小的書寫空間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堆沙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堆疊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折疊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土堆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寒流來襲的夜晚，我□□在被窩裡仍感到陣陣的寒意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緊縮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退縮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蜷縮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伸縮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火山□□時，許多人來不及逃離而命喪黃泉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引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爆裂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爆滿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爆發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使火藥或炸彈爆炸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著火破裂。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突然破裂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數量遠超過應有的負荷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武</w:t>
      </w:r>
      <w:r>
        <w:rPr>
          <w:rFonts w:ascii="標楷體" w:hAnsi="標楷體" w:cs="標楷體" w:eastAsia="標楷體"/>
          <w:color w:val="000000"/>
          <w:sz w:val="28"/>
          <w:szCs w:val="28"/>
        </w:rPr>
        <w:t>先生決定□□過去，重新開始生活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陪葬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埋葬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濫葬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葬身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color w:val="FF0000"/>
        </w:rPr>
        <w:t>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陪同死者一起下葬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比喻遇難、死亡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姑媽請我喝□□果汁，酸酸甜甜的滋味，令人口齒留香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萊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歐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蓬萊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保姆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color w:val="FF0000"/>
        </w:rPr>
        <w:t>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量詞。計算電阻的單位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相傳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渤海</w:t>
      </w:r>
      <w:r>
        <w:rPr>
          <w:rFonts w:ascii="標楷體" w:hAnsi="標楷體" w:cs="標楷體" w:eastAsia="標楷體"/>
          <w:color w:val="0000FF"/>
          <w:sz w:val="28"/>
          <w:szCs w:val="28"/>
        </w:rPr>
        <w:t>中仙人居住的地方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獅子伸出孔武有力的□□把獵物壓制在地上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虎爪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雞爪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鳳爪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獅爪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color w:val="FF0000"/>
        </w:rPr>
        <w:t>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指雞爪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站在高山頂端□□對面山頭的景色，那起伏的山勢像是蜿蜒的小蛇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逍遙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遙遠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遙望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遙控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這群歹徒綁架、撕票的□□，令人無法苟同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暴動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暴行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暴徒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暴斃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color w:val="FF0000"/>
        </w:rPr>
        <w:t>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以不法或殘暴的行為，擾亂社會安寧的人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突然死亡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羅馬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男子習慣穿著□□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長袍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旗袍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龍袍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黃袍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color w:val="FF0000"/>
        </w:rPr>
        <w:t>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舊時天子所穿的禮服，袍上繡有金龍的圖形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黃色的上衣，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隋代</w:t>
      </w:r>
      <w:r>
        <w:rPr>
          <w:rFonts w:ascii="標楷體" w:hAnsi="標楷體" w:cs="標楷體" w:eastAsia="標楷體"/>
          <w:color w:val="0000FF"/>
          <w:sz w:val="28"/>
          <w:szCs w:val="28"/>
        </w:rPr>
        <w:t>以後的天子服裝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弟弟把玩具收藏在他最寶貝的□□裡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櫃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櫃臺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掌櫃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櫃子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color w:val="FF0000"/>
        </w:rPr>
        <w:t>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專門陳列、銷售某一廠牌貨品的櫃臺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古稱總管商店、客棧事務的人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我本來只想勸架，後來卻□□捲入他們倆紛爭之中。」□中應填入哪個語詞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頂端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開端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無端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極端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color w:val="FF0000"/>
        </w:rPr>
        <w:t>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非常，達到極點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個選項的讀音正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蜷：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捲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徊：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回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徹：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測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掘：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決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蜷：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全</w:t>
      </w:r>
      <w:r>
        <w:rPr>
          <w:rFonts w:eastAsia="文鼎注音窄字" w:ascii="華康標楷體;Microsoft JhengHei UI Light" w:hAnsi="華康標楷體;Microsoft JhengHei UI Light"/>
          <w:color w:val="0000FF"/>
          <w:position w:val="16"/>
          <w:sz w:val="56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FF"/>
          <w:position w:val="16"/>
          <w:sz w:val="56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徊：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懷</w:t>
      </w:r>
      <w:r>
        <w:rPr>
          <w:rFonts w:eastAsia="文鼎注音窄字" w:ascii="華康標楷體;Microsoft JhengHei UI Light" w:hAnsi="華康標楷體;Microsoft JhengHei UI Light"/>
          <w:color w:val="0000FF"/>
          <w:position w:val="16"/>
          <w:sz w:val="56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FF"/>
          <w:position w:val="16"/>
          <w:sz w:val="56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徹：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徹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個選項的讀音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葬：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帳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揭：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揭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燼：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燼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龐：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旁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葬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個字去掉部首後，讀音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變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華康標楷體;Microsoft JhengHei UI Light" w:hAnsi="華康標楷體;Microsoft JhengHei UI Light" w:eastAsia="標楷體"/>
          <w:color w:val="000000"/>
          <w:sz w:val="28"/>
          <w:szCs w:val="28"/>
        </w:rPr>
        <w:t>櫃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華康標楷體;Microsoft JhengHei UI Light" w:hAnsi="華康標楷體;Microsoft JhengHei UI Light" w:eastAsia="標楷體"/>
          <w:color w:val="000000"/>
          <w:sz w:val="28"/>
          <w:szCs w:val="28"/>
        </w:rPr>
        <w:t>紳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華康標楷體;Microsoft JhengHei UI Light" w:hAnsi="華康標楷體;Microsoft JhengHei UI Light" w:eastAsia="標楷體"/>
          <w:color w:val="000000"/>
          <w:sz w:val="28"/>
          <w:szCs w:val="28"/>
        </w:rPr>
        <w:t>徘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袍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貴</w:t>
      </w:r>
      <w:r>
        <w:rPr>
          <w:rFonts w:ascii="華康標楷體;Microsoft JhengHei UI Light" w:hAnsi="華康標楷體;Microsoft JhengHei UI Light" w:eastAsia="標楷體"/>
          <w:color w:val="0000FF"/>
          <w:sz w:val="28"/>
          <w:szCs w:val="28"/>
        </w:rPr>
        <w:t>↓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饋</w:t>
      </w:r>
      <w:r>
        <w:rPr>
          <w:rFonts w:eastAsia="文鼎注音窄字" w:ascii="華康標楷體;Microsoft JhengHei UI Light" w:hAnsi="華康標楷體;Microsoft JhengHei UI Light"/>
          <w:color w:val="0000FF"/>
          <w:position w:val="16"/>
          <w:sz w:val="56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FF"/>
          <w:position w:val="16"/>
          <w:sz w:val="56"/>
          <w:szCs w:val="28"/>
        </w:rPr>
        <w:t>②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深</w:t>
      </w:r>
      <w:r>
        <w:rPr>
          <w:rFonts w:eastAsia="文鼎注音窄字" w:ascii="華康標楷體;Microsoft JhengHei UI Light" w:hAnsi="華康標楷體;Microsoft JhengHei UI Light"/>
          <w:color w:val="0000FF"/>
          <w:position w:val="16"/>
          <w:sz w:val="56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FF"/>
          <w:position w:val="16"/>
          <w:sz w:val="56"/>
          <w:szCs w:val="28"/>
        </w:rPr>
        <w:t>③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排</w:t>
      </w:r>
      <w:r>
        <w:rPr>
          <w:rFonts w:ascii="華康標楷體;Microsoft JhengHei UI Light" w:hAnsi="華康標楷體;Microsoft JhengHei UI Light" w:eastAsia="標楷體"/>
          <w:color w:val="0000FF"/>
          <w:sz w:val="28"/>
          <w:szCs w:val="28"/>
        </w:rPr>
        <w:t>↓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非</w:t>
      </w:r>
      <w:r>
        <w:rPr>
          <w:rFonts w:eastAsia="文鼎注音窄字" w:ascii="華康標楷體;Microsoft JhengHei UI Light" w:hAnsi="華康標楷體;Microsoft JhengHei UI Light"/>
          <w:color w:val="0000FF"/>
          <w:position w:val="16"/>
          <w:sz w:val="56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FF"/>
          <w:position w:val="16"/>
          <w:sz w:val="56"/>
          <w:szCs w:val="28"/>
        </w:rPr>
        <w:t>④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袍</w:t>
      </w:r>
      <w:r>
        <w:rPr>
          <w:rFonts w:ascii="華康標楷體;Microsoft JhengHei UI Light" w:hAnsi="華康標楷體;Microsoft JhengHei UI Light" w:eastAsia="標楷體"/>
          <w:color w:val="0000FF"/>
          <w:sz w:val="28"/>
          <w:szCs w:val="28"/>
        </w:rPr>
        <w:t>↓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包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下列「　」中的字音，哪一個和「獅爪」的「爪」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double"/>
        </w:rPr>
        <w:t>不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爪」牙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爪」子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雪泥鴻「爪」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張牙舞「爪」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找</w:t>
      </w:r>
      <w:r>
        <w:rPr>
          <w:rFonts w:eastAsia="文鼎注音窄字" w:ascii="華康標楷體;Microsoft JhengHei UI Light" w:hAnsi="華康標楷體;Microsoft JhengHei UI Light"/>
          <w:color w:val="0000FF"/>
          <w:position w:val="16"/>
          <w:sz w:val="56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FF"/>
          <w:position w:val="16"/>
          <w:sz w:val="56"/>
          <w:szCs w:val="28"/>
        </w:rPr>
        <w:t>①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找</w:t>
      </w:r>
      <w:r>
        <w:rPr>
          <w:rFonts w:eastAsia="文鼎注音窄字" w:ascii="華康標楷體;Microsoft JhengHei UI Light" w:hAnsi="華康標楷體;Microsoft JhengHei UI Light"/>
          <w:color w:val="0000FF"/>
          <w:position w:val="16"/>
          <w:sz w:val="56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FF"/>
          <w:position w:val="16"/>
          <w:sz w:val="56"/>
          <w:szCs w:val="28"/>
        </w:rPr>
        <w:t>②</w:t>
      </w:r>
      <w:r>
        <w:rPr>
          <w:rFonts w:ascii="文鼎注音窄字破音一" w:hAnsi="文鼎注音窄字破音一" w:eastAsia="文鼎注音窄字破音一"/>
          <w:color w:val="0000FF"/>
          <w:position w:val="16"/>
          <w:sz w:val="56"/>
          <w:szCs w:val="28"/>
        </w:rPr>
        <w:t>爪</w:t>
      </w:r>
      <w:r>
        <w:rPr>
          <w:rFonts w:eastAsia="文鼎注音窄字破音一" w:ascii="文鼎注音窄字破音一" w:hAnsi="文鼎注音窄字破音一"/>
          <w:color w:val="0000FF"/>
          <w:position w:val="16"/>
          <w:sz w:val="56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FF"/>
          <w:position w:val="16"/>
          <w:sz w:val="56"/>
          <w:szCs w:val="28"/>
        </w:rPr>
        <w:t>③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找</w:t>
      </w:r>
      <w:r>
        <w:rPr>
          <w:rFonts w:eastAsia="文鼎注音窄字" w:ascii="華康標楷體;Microsoft JhengHei UI Light" w:hAnsi="華康標楷體;Microsoft JhengHei UI Light"/>
          <w:color w:val="0000FF"/>
          <w:position w:val="16"/>
          <w:sz w:val="56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FF"/>
          <w:position w:val="16"/>
          <w:sz w:val="56"/>
          <w:szCs w:val="28"/>
        </w:rPr>
        <w:t>④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找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「　」中的字，哪一組的字音兩兩相同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揭」曉名單／「竭」誠歡迎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直「截」了當／移花「接」木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挖「掘」／「倔」強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響「徹」雲霄／莫「測」高深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接</w:t>
      </w:r>
      <w:r>
        <w:rPr>
          <w:rFonts w:ascii="標楷體" w:hAnsi="標楷體" w:cs="標楷體" w:eastAsia="標楷體"/>
          <w:color w:val="0000FF"/>
          <w:sz w:val="28"/>
          <w:szCs w:val="28"/>
        </w:rPr>
        <w:t>／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竭</w:t>
      </w:r>
      <w:r>
        <w:rPr>
          <w:rFonts w:eastAsia="文鼎注音窄字" w:ascii="華康標楷體;Microsoft JhengHei UI Light" w:hAnsi="華康標楷體;Microsoft JhengHei UI Light"/>
          <w:color w:val="0000FF"/>
          <w:position w:val="16"/>
          <w:sz w:val="56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FF"/>
          <w:position w:val="16"/>
          <w:sz w:val="56"/>
          <w:szCs w:val="28"/>
        </w:rPr>
        <w:t>②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竭</w:t>
      </w:r>
      <w:r>
        <w:rPr>
          <w:rFonts w:ascii="標楷體" w:hAnsi="標楷體" w:cs="標楷體" w:eastAsia="標楷體"/>
          <w:color w:val="0000FF"/>
          <w:sz w:val="28"/>
          <w:szCs w:val="28"/>
        </w:rPr>
        <w:t>／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接</w:t>
      </w:r>
      <w:r>
        <w:rPr>
          <w:rFonts w:eastAsia="文鼎注音窄字" w:ascii="華康標楷體;Microsoft JhengHei UI Light" w:hAnsi="華康標楷體;Microsoft JhengHei UI Light"/>
          <w:color w:val="0000FF"/>
          <w:position w:val="16"/>
          <w:sz w:val="56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FF"/>
          <w:position w:val="16"/>
          <w:sz w:val="56"/>
          <w:szCs w:val="28"/>
        </w:rPr>
        <w:t>③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絕</w:t>
      </w:r>
      <w:r>
        <w:rPr>
          <w:rFonts w:eastAsia="文鼎注音窄字" w:ascii="華康標楷體;Microsoft JhengHei UI Light" w:hAnsi="華康標楷體;Microsoft JhengHei UI Light"/>
          <w:color w:val="0000FF"/>
          <w:position w:val="16"/>
          <w:sz w:val="56"/>
          <w:szCs w:val="28"/>
        </w:rPr>
        <w:br/>
      </w:r>
      <w:r>
        <w:rPr>
          <w:rFonts w:eastAsia="MS Mincho;MS Gothic" w:cs="MS Mincho;MS Gothic" w:ascii="MS Mincho;MS Gothic" w:hAnsi="MS Mincho;MS Gothic"/>
          <w:color w:val="0000FF"/>
          <w:position w:val="16"/>
          <w:sz w:val="56"/>
          <w:szCs w:val="28"/>
        </w:rPr>
        <w:t>④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撤</w:t>
      </w:r>
      <w:r>
        <w:rPr>
          <w:rFonts w:ascii="標楷體" w:hAnsi="標楷體" w:cs="標楷體" w:eastAsia="標楷體"/>
          <w:color w:val="0000FF"/>
          <w:sz w:val="28"/>
          <w:szCs w:val="28"/>
        </w:rPr>
        <w:t>／</w:t>
      </w:r>
      <w:r>
        <w:rPr>
          <w:rFonts w:ascii="華康標楷體;Microsoft JhengHei UI Light" w:hAnsi="華康標楷體;Microsoft JhengHei UI Light" w:eastAsia="文鼎注音窄字"/>
          <w:color w:val="0000FF"/>
          <w:position w:val="16"/>
          <w:sz w:val="56"/>
          <w:szCs w:val="28"/>
        </w:rPr>
        <w:t>測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選項中，哪一個語詞有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字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斬釘節鐵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翻箱倒櫃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土豪劣紳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葬身之地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截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個語詞，用字完全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無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響撤雲霄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接竿而起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倔人才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葬身魚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徹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揭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掘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選項中，哪一個句子完全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沒有</w:t>
      </w:r>
      <w:r>
        <w:rPr>
          <w:rFonts w:ascii="標楷體" w:hAnsi="標楷體" w:cs="標楷體" w:eastAsia="標楷體"/>
          <w:color w:val="000000"/>
          <w:sz w:val="28"/>
          <w:szCs w:val="28"/>
        </w:rPr>
        <w:t>錯字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狗捲伏在院子裡享受冬陽的溫暖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烤完肉後，請熄滅餘盡，以免引起火災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這件事在我心中徘徊已久，很難決定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外婆家的倉褲以前是用來儲存稻穀的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蜷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燼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庫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節至目前為止，考古學家在這個陪髒坑已挖倔出許多古物，可望接示這個消失已久的文明。」這個句子裡有幾個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字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截，葬，掘，揭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身材嬌小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喬喬</w:t>
      </w:r>
      <w:r>
        <w:rPr>
          <w:rFonts w:ascii="標楷體" w:hAnsi="標楷體" w:cs="標楷體" w:eastAsia="標楷體"/>
          <w:color w:val="000000"/>
          <w:sz w:val="28"/>
          <w:szCs w:val="28"/>
        </w:rPr>
        <w:t>穿著合身的小旗狍在宴會廳口排迴，過了好一會終於鼓起勇氣，踏入會場，精緻優雅的裝扮，吸引許多伸士前來邀舞。」這個句子裡有幾個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字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袍，徘，徊，紳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「　」中的注音寫成國字後，哪一組用字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大「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冷門／火山「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發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截</w:t>
      </w:r>
      <w:r>
        <w:rPr>
          <w:rFonts w:ascii="標楷體" w:hAnsi="標楷體" w:cs="標楷體" w:eastAsia="標楷體"/>
          <w:color w:val="000000"/>
          <w:sz w:val="28"/>
          <w:szCs w:val="28"/>
        </w:rPr>
        <w:t>」長補短／「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截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彎取直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貫「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徹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始終／清「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澈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見底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同「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袍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情誼／黃「</w:t>
      </w:r>
      <w:r>
        <w:rPr>
          <w:rFonts w:ascii="華康標楷體;Microsoft JhengHei UI Light" w:hAnsi="華康標楷體;Microsoft JhengHei UI Light" w:eastAsia="文鼎注音窄字"/>
          <w:color w:val="000000"/>
          <w:position w:val="16"/>
          <w:sz w:val="56"/>
          <w:szCs w:val="28"/>
        </w:rPr>
        <w:t>袍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加身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爆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截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徹／澈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袍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「　」中的注音寫成國字後，哪一組用字相同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華康標楷體;Microsoft JhengHei UI Light" w:hAnsi="華康標楷體;Microsoft JhengHei UI Light" w:eastAsia="文鼎注音窄字"/>
          <w:color w:val="000000"/>
          <w:sz w:val="56"/>
          <w:szCs w:val="28"/>
        </w:rPr>
        <w:t>疊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床架屋／層巒「</w:t>
      </w:r>
      <w:r>
        <w:rPr>
          <w:rFonts w:ascii="華康標楷體;Microsoft JhengHei UI Light" w:hAnsi="華康標楷體;Microsoft JhengHei UI Light" w:eastAsia="文鼎注音窄字"/>
          <w:color w:val="000000"/>
          <w:sz w:val="56"/>
          <w:szCs w:val="28"/>
        </w:rPr>
        <w:t>疊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嶂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華康標楷體;Microsoft JhengHei UI Light" w:hAnsi="華康標楷體;Microsoft JhengHei UI Light" w:eastAsia="文鼎注音窄字"/>
          <w:color w:val="000000"/>
          <w:sz w:val="56"/>
          <w:szCs w:val="28"/>
        </w:rPr>
        <w:t>龐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然大物／「</w:t>
      </w:r>
      <w:r>
        <w:rPr>
          <w:rFonts w:ascii="華康標楷體;Microsoft JhengHei UI Light" w:hAnsi="華康標楷體;Microsoft JhengHei UI Light" w:eastAsia="文鼎注音窄字"/>
          <w:color w:val="000000"/>
          <w:sz w:val="56"/>
          <w:szCs w:val="28"/>
        </w:rPr>
        <w:t>旁</w:t>
      </w:r>
      <w:r>
        <w:rPr>
          <w:rFonts w:ascii="標楷體" w:hAnsi="標楷體" w:cs="標楷體" w:eastAsia="標楷體"/>
          <w:color w:val="000000"/>
          <w:sz w:val="28"/>
          <w:szCs w:val="28"/>
        </w:rPr>
        <w:t>」門左道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臨渴「</w:t>
      </w:r>
      <w:r>
        <w:rPr>
          <w:rFonts w:ascii="華康標楷體;Microsoft JhengHei UI Light" w:hAnsi="華康標楷體;Microsoft JhengHei UI Light" w:eastAsia="文鼎注音窄字"/>
          <w:color w:val="000000"/>
          <w:sz w:val="56"/>
          <w:szCs w:val="28"/>
        </w:rPr>
        <w:t>掘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井／千古「</w:t>
      </w:r>
      <w:r>
        <w:rPr>
          <w:rFonts w:ascii="華康標楷體;Microsoft JhengHei UI Light" w:hAnsi="華康標楷體;Microsoft JhengHei UI Light" w:eastAsia="文鼎注音窄字"/>
          <w:color w:val="000000"/>
          <w:sz w:val="56"/>
          <w:szCs w:val="28"/>
        </w:rPr>
        <w:t>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唱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昭然若「</w:t>
      </w:r>
      <w:r>
        <w:rPr>
          <w:rFonts w:ascii="華康標楷體;Microsoft JhengHei UI Light" w:hAnsi="華康標楷體;Microsoft JhengHei UI Light" w:eastAsia="文鼎注音窄字"/>
          <w:color w:val="000000"/>
          <w:sz w:val="56"/>
          <w:szCs w:val="28"/>
        </w:rPr>
        <w:t>揭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／青黃不「</w:t>
      </w:r>
      <w:r>
        <w:rPr>
          <w:rFonts w:ascii="華康標楷體;Microsoft JhengHei UI Light" w:hAnsi="華康標楷體;Microsoft JhengHei UI Light" w:eastAsia="文鼎注音窄字"/>
          <w:color w:val="000000"/>
          <w:sz w:val="56"/>
          <w:szCs w:val="28"/>
        </w:rPr>
        <w:t>接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疊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龐／旁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掘／絕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揭／接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生字與部首的配對，何者正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葬：廾部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爪：爪部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截：隹部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疊：且部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艸部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戈部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田部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語詞，何者是由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部首的字組成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挖掘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徘徊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埋葬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灰燼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手部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彳部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土／艸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火部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何者的部首與其他三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徘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徹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衛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徊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彳部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彳部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行部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彳部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組國字的部首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截／戳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庫／輸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燼／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紳／絮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戈部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广／車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火部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糸部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單位量詞的用法，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幾百名工人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臺巨大的獅爪底金屬燭臺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一面精緻小巧的手拿鏡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位高貴的紳士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一座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個字的解釋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紳：地方上有身分地位的人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蜷：彎曲、屈曲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爆：從高處直瀉而下的水流，遠望似布匹垂落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燼：物體燃燒後所剩餘的東西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物體因受熱或壓力而猛然炸裂或迸出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選項中，哪一組語詞的意思相似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發掘／挖掘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揭露／隱瞞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貴／卑賤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爆發／消弭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選項中，哪一組語詞的意思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相反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溫暖／暖和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報酬／酬勞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精緻／精巧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豐厚／微薄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被埋葬了的城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的標題分析，下列敘述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被埋葬了的城市」的「了」為贅字，沒有作用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把兩座古城擬化為人，遭到掩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指被隱藏在歷史洪流中，直到近代才被挖掘，重見天日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明確概括文中兩座古城當時的狀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表示動作結束，具有強調語氣的作用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獅子大吼一聲，露出尖銳的「爪」子，張牙舞「爪」的撲向獵物，在獵物身上留下觸目驚心的「爪」痕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這句話中「爪」的讀音，依序為何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文鼎注音窄字破音一" w:hAnsi="文鼎注音窄字破音一" w:cs="標楷體" w:eastAsia="文鼎注音窄字破音一"/>
          <w:color w:val="000000"/>
          <w:position w:val="16"/>
          <w:sz w:val="56"/>
          <w:szCs w:val="56"/>
        </w:rPr>
        <w:t>爪</w:t>
      </w:r>
      <w:r>
        <w:rPr>
          <w:rFonts w:ascii="標楷體" w:hAnsi="標楷體" w:cs="標楷體" w:eastAsia="標楷體"/>
          <w:color w:val="000000"/>
          <w:sz w:val="28"/>
          <w:szCs w:val="28"/>
        </w:rPr>
        <w:t>／</w:t>
      </w:r>
      <w:r>
        <w:rPr>
          <w:rFonts w:ascii="文鼎注音窄字破音一" w:hAnsi="文鼎注音窄字破音一" w:cs="標楷體" w:eastAsia="文鼎注音窄字破音一"/>
          <w:color w:val="000000"/>
          <w:position w:val="16"/>
          <w:sz w:val="56"/>
          <w:szCs w:val="56"/>
        </w:rPr>
        <w:t>爪</w:t>
      </w:r>
      <w:r>
        <w:rPr>
          <w:rFonts w:ascii="標楷體" w:hAnsi="標楷體" w:cs="標楷體" w:eastAsia="標楷體"/>
          <w:color w:val="000000"/>
          <w:sz w:val="28"/>
          <w:szCs w:val="28"/>
        </w:rPr>
        <w:t>／</w:t>
      </w:r>
      <w:r>
        <w:rPr>
          <w:rFonts w:ascii="文鼎注音窄字" w:hAnsi="文鼎注音窄字" w:cs="標楷體" w:eastAsia="文鼎注音窄字"/>
          <w:color w:val="000000"/>
          <w:position w:val="16"/>
          <w:sz w:val="56"/>
          <w:szCs w:val="56"/>
        </w:rPr>
        <w:t>找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文鼎注音窄字破音一" w:hAnsi="文鼎注音窄字破音一" w:cs="標楷體" w:eastAsia="文鼎注音窄字破音一"/>
          <w:color w:val="000000"/>
          <w:position w:val="16"/>
          <w:sz w:val="56"/>
          <w:szCs w:val="56"/>
        </w:rPr>
        <w:t>爪</w:t>
      </w:r>
      <w:r>
        <w:rPr>
          <w:rFonts w:ascii="標楷體" w:hAnsi="標楷體" w:cs="標楷體" w:eastAsia="標楷體"/>
          <w:color w:val="000000"/>
          <w:sz w:val="28"/>
          <w:szCs w:val="28"/>
        </w:rPr>
        <w:t>／</w:t>
      </w:r>
      <w:r>
        <w:rPr>
          <w:rFonts w:ascii="文鼎注音窄字" w:hAnsi="文鼎注音窄字" w:cs="標楷體" w:eastAsia="文鼎注音窄字"/>
          <w:color w:val="000000"/>
          <w:position w:val="16"/>
          <w:sz w:val="56"/>
          <w:szCs w:val="56"/>
        </w:rPr>
        <w:t>找</w:t>
      </w:r>
      <w:r>
        <w:rPr>
          <w:rFonts w:ascii="標楷體" w:hAnsi="標楷體" w:cs="標楷體" w:eastAsia="標楷體"/>
          <w:color w:val="000000"/>
          <w:sz w:val="28"/>
          <w:szCs w:val="28"/>
        </w:rPr>
        <w:t>／</w:t>
      </w:r>
      <w:r>
        <w:rPr>
          <w:rFonts w:ascii="文鼎注音窄字" w:hAnsi="文鼎注音窄字" w:cs="標楷體" w:eastAsia="文鼎注音窄字"/>
          <w:color w:val="000000"/>
          <w:position w:val="16"/>
          <w:sz w:val="56"/>
          <w:szCs w:val="56"/>
        </w:rPr>
        <w:t>找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文鼎注音窄字破音一" w:hAnsi="文鼎注音窄字破音一" w:cs="標楷體" w:eastAsia="文鼎注音窄字破音一"/>
          <w:color w:val="000000"/>
          <w:position w:val="16"/>
          <w:sz w:val="56"/>
          <w:szCs w:val="56"/>
        </w:rPr>
        <w:t>爪</w:t>
      </w:r>
      <w:r>
        <w:rPr>
          <w:rFonts w:ascii="標楷體" w:hAnsi="標楷體" w:cs="標楷體" w:eastAsia="標楷體"/>
          <w:color w:val="000000"/>
          <w:sz w:val="28"/>
          <w:szCs w:val="28"/>
        </w:rPr>
        <w:t>／</w:t>
      </w:r>
      <w:r>
        <w:rPr>
          <w:rFonts w:ascii="文鼎注音窄字" w:hAnsi="文鼎注音窄字" w:cs="標楷體" w:eastAsia="文鼎注音窄字"/>
          <w:color w:val="000000"/>
          <w:position w:val="16"/>
          <w:sz w:val="56"/>
          <w:szCs w:val="56"/>
        </w:rPr>
        <w:t>找</w:t>
      </w:r>
      <w:r>
        <w:rPr>
          <w:rFonts w:ascii="標楷體" w:hAnsi="標楷體" w:cs="標楷體" w:eastAsia="標楷體"/>
          <w:color w:val="000000"/>
          <w:sz w:val="28"/>
          <w:szCs w:val="28"/>
        </w:rPr>
        <w:t>／</w:t>
      </w:r>
      <w:r>
        <w:rPr>
          <w:rFonts w:ascii="文鼎注音窄字破音一" w:hAnsi="文鼎注音窄字破音一" w:cs="標楷體" w:eastAsia="文鼎注音窄字破音一"/>
          <w:color w:val="000000"/>
          <w:position w:val="16"/>
          <w:sz w:val="56"/>
          <w:szCs w:val="56"/>
        </w:rPr>
        <w:t>爪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文鼎注音窄字" w:hAnsi="文鼎注音窄字" w:cs="標楷體" w:eastAsia="文鼎注音窄字"/>
          <w:color w:val="000000"/>
          <w:position w:val="16"/>
          <w:sz w:val="56"/>
          <w:szCs w:val="56"/>
        </w:rPr>
        <w:t>找</w:t>
      </w:r>
      <w:r>
        <w:rPr>
          <w:rFonts w:ascii="標楷體" w:hAnsi="標楷體" w:cs="標楷體" w:eastAsia="標楷體"/>
          <w:color w:val="000000"/>
          <w:sz w:val="28"/>
          <w:szCs w:val="28"/>
        </w:rPr>
        <w:t>／</w:t>
      </w:r>
      <w:r>
        <w:rPr>
          <w:rFonts w:ascii="文鼎注音窄字" w:hAnsi="文鼎注音窄字" w:cs="標楷體" w:eastAsia="文鼎注音窄字"/>
          <w:color w:val="000000"/>
          <w:position w:val="16"/>
          <w:sz w:val="56"/>
          <w:szCs w:val="56"/>
        </w:rPr>
        <w:t>找</w:t>
      </w:r>
      <w:r>
        <w:rPr>
          <w:rFonts w:ascii="標楷體" w:hAnsi="標楷體" w:cs="標楷體" w:eastAsia="標楷體"/>
          <w:color w:val="000000"/>
          <w:sz w:val="28"/>
          <w:szCs w:val="28"/>
        </w:rPr>
        <w:t>／</w:t>
      </w:r>
      <w:r>
        <w:rPr>
          <w:rFonts w:ascii="文鼎注音窄字破音一" w:hAnsi="文鼎注音窄字破音一" w:cs="標楷體" w:eastAsia="文鼎注音窄字破音一"/>
          <w:color w:val="000000"/>
          <w:position w:val="16"/>
          <w:sz w:val="56"/>
          <w:szCs w:val="56"/>
        </w:rPr>
        <w:t>爪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新細明體;PMingLiU" w:eastAsia="MS Mincho;MS Gothic"/>
          <w:color w:val="FF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文鼎注音窄字破音一" w:hAnsi="文鼎注音窄字破音一" w:eastAsia="文鼎注音窄字破音一" w:cs="標楷體"/>
          <w:color w:val="0000FF"/>
          <w:position w:val="16"/>
          <w:sz w:val="56"/>
          <w:szCs w:val="56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「爪」一般讀作</w:t>
      </w:r>
      <w:r>
        <w:rPr>
          <w:rFonts w:ascii="文鼎注音窄字" w:hAnsi="文鼎注音窄字" w:cs="標楷體" w:eastAsia="文鼎注音窄字"/>
          <w:color w:val="0000FF"/>
          <w:position w:val="16"/>
          <w:sz w:val="56"/>
          <w:szCs w:val="56"/>
        </w:rPr>
        <w:t>找</w:t>
      </w:r>
      <w:r>
        <w:rPr>
          <w:rFonts w:ascii="標楷體" w:hAnsi="標楷體" w:cs="標楷體" w:eastAsia="標楷體"/>
          <w:color w:val="0000FF"/>
          <w:sz w:val="28"/>
          <w:szCs w:val="28"/>
        </w:rPr>
        <w:t>，但凡「爪」加「子」、「兒」時，一律讀</w:t>
      </w:r>
      <w:r>
        <w:rPr>
          <w:rFonts w:ascii="文鼎注音窄字破音一" w:hAnsi="文鼎注音窄字破音一" w:cs="標楷體" w:eastAsia="文鼎注音窄字破音一"/>
          <w:color w:val="0000FF"/>
          <w:position w:val="16"/>
          <w:sz w:val="56"/>
          <w:szCs w:val="56"/>
        </w:rPr>
        <w:t>爪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被埋葬了的城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的寫作手法，下列敘述何者正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首段先敘述古城被挖掘的緣由，再推想古城掩埋前繁榮的景象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文依照時間發展順序來書寫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文章首尾呼應，最後提醒讀者別忘了拜訪這兩座古城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中的「灰燼之海」屬於視覺摹寫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首段先敘述目前南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歐</w:t>
      </w:r>
      <w:r>
        <w:rPr>
          <w:rFonts w:ascii="標楷體" w:hAnsi="標楷體" w:cs="標楷體" w:eastAsia="標楷體"/>
          <w:color w:val="0000FF"/>
          <w:sz w:val="28"/>
          <w:szCs w:val="28"/>
        </w:rPr>
        <w:t>的景色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全文主要圍繞「事件主題」書寫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把「灰燼」比喻為「海」，以表示數量之多，省略喻詞，屬於譬喻中的略喻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被埋葬了的城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的內容，下列敘述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維蘇威火山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造成古城被掩埋的凶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古城被掩埋時，人們不放棄求生的意志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古城被挖掘後，市集裡的景物大致保存良好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因考古學家挖到古物才確認兩座古城被埋葬的位置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因農夫挖到古物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被埋葬了的城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中，若要印證這兩座古城的繁華文明，下列哪一句最足以證明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街道平直又整潔，有雄偉的神廟和圓形的劇場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有高高圓柱的城門和澡堂，還有花園和高塔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當人們剛把這兩座城市從灰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燼之海中發掘出來時，他們走進屋子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看見的是許多堆疊著的人骨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這兩座城市終於從死亡中醒了過來，曾經被埋在地底下很多年的房子，月亮又能照著它們的白色牆壁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過了那麼長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久的時間，終於又能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赫庫蘭尼姆</w:t>
      </w:r>
      <w:r>
        <w:rPr>
          <w:rFonts w:ascii="標楷體" w:hAnsi="標楷體" w:cs="標楷體" w:eastAsia="標楷體"/>
          <w:color w:val="000000"/>
          <w:sz w:val="28"/>
          <w:szCs w:val="28"/>
        </w:rPr>
        <w:t>城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龐貝城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街道上遊走，進到被埋沒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千七百多年的屋子裡去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文句的寫作手法，哪一句與「這兩座城市終於從死亡中醒了過來」相同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溫暖的風吹來，樹林、果園，橘子和萊姆在陽光下閃著金黃色的光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今仍微微冒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煙的老火山，似乎也在背後吃驚的遙望著，它以往的暴行都被揭露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露了出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在街道上，他們也見到在逃跑時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急雨般降下的石子打死的人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幾千年以前，他們正過著平靜、幸福的生活，卻無端被可怕的火山爆發所殘殺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擬人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摹寫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擬人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譬喻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映襯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各組「　」中的字音，何者完全相同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木「櫃」／回「饋」／「潰」敗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爆」炸／「瀑」布／「曝」光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貫「徹」／「撤」退／如出一「轍」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挖「掘」／「屈」服／「倔」強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文鼎注音窄字" w:hAnsi="文鼎注音窄字" w:eastAsia="文鼎注音窄字" w:cs="標楷體"/>
          <w:color w:val="0000FF"/>
          <w:position w:val="16"/>
          <w:sz w:val="56"/>
          <w:szCs w:val="56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文鼎注音窄字" w:hAnsi="文鼎注音窄字" w:cs="標楷體" w:eastAsia="文鼎注音窄字"/>
          <w:color w:val="0000FF"/>
          <w:position w:val="16"/>
          <w:sz w:val="56"/>
          <w:szCs w:val="56"/>
        </w:rPr>
        <w:t>櫃</w:t>
      </w:r>
      <w:r>
        <w:rPr>
          <w:rFonts w:ascii="標楷體" w:hAnsi="標楷體" w:cs="標楷體" w:eastAsia="標楷體"/>
          <w:color w:val="0000FF"/>
          <w:sz w:val="28"/>
          <w:szCs w:val="28"/>
        </w:rPr>
        <w:t>／</w:t>
      </w:r>
      <w:r>
        <w:rPr>
          <w:rFonts w:ascii="文鼎注音窄字" w:hAnsi="文鼎注音窄字" w:cs="標楷體" w:eastAsia="文鼎注音窄字"/>
          <w:color w:val="0000FF"/>
          <w:position w:val="16"/>
          <w:sz w:val="56"/>
          <w:szCs w:val="56"/>
        </w:rPr>
        <w:t>饋</w:t>
      </w:r>
      <w:r>
        <w:rPr>
          <w:rFonts w:ascii="標楷體" w:hAnsi="標楷體" w:cs="標楷體" w:eastAsia="標楷體"/>
          <w:color w:val="0000FF"/>
          <w:sz w:val="28"/>
          <w:szCs w:val="28"/>
        </w:rPr>
        <w:t>／</w:t>
      </w:r>
      <w:r>
        <w:rPr>
          <w:rFonts w:ascii="文鼎注音窄字" w:hAnsi="文鼎注音窄字" w:cs="標楷體" w:eastAsia="文鼎注音窄字"/>
          <w:color w:val="0000FF"/>
          <w:position w:val="16"/>
          <w:sz w:val="56"/>
          <w:szCs w:val="56"/>
        </w:rPr>
        <w:t>饋</w:t>
      </w:r>
      <w:r>
        <w:rPr>
          <w:rFonts w:eastAsia="文鼎注音窄字" w:cs="標楷體" w:ascii="文鼎注音窄字" w:hAnsi="文鼎注音窄字"/>
          <w:color w:val="0000FF"/>
          <w:position w:val="16"/>
          <w:sz w:val="56"/>
          <w:szCs w:val="56"/>
        </w:rPr>
        <w:br/>
      </w:r>
      <w:r>
        <w:rPr>
          <w:rFonts w:eastAsia="MS Mincho;MS Gothic" w:cs="MS Mincho;MS Gothic" w:ascii="MS Mincho;MS Gothic" w:hAnsi="MS Mincho;MS Gothic"/>
          <w:color w:val="0000FF"/>
          <w:position w:val="16"/>
          <w:sz w:val="56"/>
          <w:szCs w:val="56"/>
        </w:rPr>
        <w:t>②</w:t>
      </w:r>
      <w:r>
        <w:rPr>
          <w:rFonts w:ascii="文鼎注音窄字" w:hAnsi="文鼎注音窄字" w:cs="標楷體" w:eastAsia="文鼎注音窄字"/>
          <w:color w:val="0000FF"/>
          <w:position w:val="16"/>
          <w:sz w:val="56"/>
          <w:szCs w:val="56"/>
        </w:rPr>
        <w:t>報</w:t>
      </w:r>
      <w:r>
        <w:rPr>
          <w:rFonts w:ascii="標楷體" w:hAnsi="標楷體" w:cs="標楷體" w:eastAsia="標楷體"/>
          <w:color w:val="0000FF"/>
          <w:sz w:val="28"/>
          <w:szCs w:val="28"/>
        </w:rPr>
        <w:t>／</w:t>
      </w:r>
      <w:r>
        <w:rPr>
          <w:rFonts w:ascii="文鼎注音窄字" w:hAnsi="文鼎注音窄字" w:cs="標楷體" w:eastAsia="文鼎注音窄字"/>
          <w:color w:val="0000FF"/>
          <w:position w:val="16"/>
          <w:sz w:val="56"/>
          <w:szCs w:val="56"/>
        </w:rPr>
        <w:t>瀑</w:t>
      </w:r>
      <w:r>
        <w:rPr>
          <w:rFonts w:ascii="標楷體" w:hAnsi="標楷體" w:cs="標楷體" w:eastAsia="標楷體"/>
          <w:color w:val="0000FF"/>
          <w:sz w:val="28"/>
          <w:szCs w:val="28"/>
        </w:rPr>
        <w:t>／</w:t>
      </w:r>
      <w:r>
        <w:rPr>
          <w:rFonts w:ascii="文鼎注音窄字" w:hAnsi="文鼎注音窄字" w:cs="標楷體" w:eastAsia="文鼎注音窄字"/>
          <w:color w:val="0000FF"/>
          <w:position w:val="16"/>
          <w:sz w:val="56"/>
          <w:szCs w:val="56"/>
        </w:rPr>
        <w:t>瀑</w:t>
      </w:r>
      <w:r>
        <w:rPr>
          <w:rFonts w:eastAsia="文鼎注音窄字" w:cs="標楷體" w:ascii="文鼎注音窄字" w:hAnsi="文鼎注音窄字"/>
          <w:color w:val="0000FF"/>
          <w:position w:val="16"/>
          <w:sz w:val="56"/>
          <w:szCs w:val="56"/>
        </w:rPr>
        <w:br/>
      </w:r>
      <w:r>
        <w:rPr>
          <w:rFonts w:eastAsia="MS Mincho;MS Gothic" w:cs="MS Mincho;MS Gothic" w:ascii="MS Mincho;MS Gothic" w:hAnsi="MS Mincho;MS Gothic"/>
          <w:color w:val="0000FF"/>
          <w:position w:val="16"/>
          <w:sz w:val="56"/>
          <w:szCs w:val="56"/>
        </w:rPr>
        <w:t>③</w:t>
      </w:r>
      <w:r>
        <w:rPr>
          <w:rFonts w:ascii="文鼎注音窄字" w:hAnsi="文鼎注音窄字" w:cs="標楷體" w:eastAsia="文鼎注音窄字"/>
          <w:color w:val="0000FF"/>
          <w:position w:val="16"/>
          <w:sz w:val="56"/>
          <w:szCs w:val="56"/>
        </w:rPr>
        <w:t>徹</w:t>
      </w:r>
      <w:r>
        <w:rPr>
          <w:rFonts w:eastAsia="文鼎注音窄字" w:cs="標楷體" w:ascii="文鼎注音窄字" w:hAnsi="文鼎注音窄字"/>
          <w:color w:val="0000FF"/>
          <w:position w:val="16"/>
          <w:sz w:val="56"/>
          <w:szCs w:val="56"/>
        </w:rPr>
        <w:br/>
      </w:r>
      <w:r>
        <w:rPr>
          <w:rFonts w:eastAsia="MS Mincho;MS Gothic" w:cs="MS Mincho;MS Gothic" w:ascii="MS Mincho;MS Gothic" w:hAnsi="MS Mincho;MS Gothic"/>
          <w:color w:val="0000FF"/>
          <w:position w:val="16"/>
          <w:sz w:val="56"/>
          <w:szCs w:val="56"/>
        </w:rPr>
        <w:t>④</w:t>
      </w:r>
      <w:r>
        <w:rPr>
          <w:rFonts w:ascii="文鼎注音窄字" w:hAnsi="文鼎注音窄字" w:cs="標楷體" w:eastAsia="文鼎注音窄字"/>
          <w:color w:val="0000FF"/>
          <w:position w:val="16"/>
          <w:sz w:val="56"/>
          <w:szCs w:val="56"/>
        </w:rPr>
        <w:t>決</w:t>
      </w:r>
      <w:r>
        <w:rPr>
          <w:rFonts w:ascii="標楷體" w:hAnsi="標楷體" w:cs="標楷體" w:eastAsia="標楷體"/>
          <w:color w:val="0000FF"/>
          <w:sz w:val="28"/>
          <w:szCs w:val="28"/>
        </w:rPr>
        <w:t>／</w:t>
      </w:r>
      <w:r>
        <w:rPr>
          <w:rFonts w:ascii="文鼎注音窄字" w:hAnsi="文鼎注音窄字" w:cs="標楷體" w:eastAsia="文鼎注音窄字"/>
          <w:color w:val="0000FF"/>
          <w:position w:val="16"/>
          <w:sz w:val="56"/>
          <w:szCs w:val="56"/>
        </w:rPr>
        <w:t>區</w:t>
      </w:r>
      <w:r>
        <w:rPr>
          <w:rFonts w:ascii="標楷體" w:hAnsi="標楷體" w:cs="標楷體" w:eastAsia="標楷體"/>
          <w:color w:val="0000FF"/>
          <w:sz w:val="28"/>
          <w:szCs w:val="28"/>
        </w:rPr>
        <w:t>／</w:t>
      </w:r>
      <w:r>
        <w:rPr>
          <w:rFonts w:ascii="文鼎注音窄字" w:hAnsi="文鼎注音窄字" w:cs="標楷體" w:eastAsia="文鼎注音窄字"/>
          <w:color w:val="0000FF"/>
          <w:position w:val="16"/>
          <w:sz w:val="56"/>
          <w:szCs w:val="56"/>
        </w:rPr>
        <w:t>絕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文句「　」中的語詞，何者使用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恰當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站在山頂「遙望」對面山頭的景色，那起伏的山勢像是一條巨龍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桌上「堆疊」著很多雜物，只留下一方小小的書寫空間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我本來只想勸架，後來卻「無端」捲入他們的紛爭之中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這兩齣電影的題材和內容「截然不同」，只是拍攝手法較為不同罷了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向遠處觀看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層層堆積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沒有理由、原因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形容彼此差異非常顯著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快樂的人民穿著白色的長袍，在街上走著；孩子們嘻笑唱歌，響徹全街；雙輪馬車載著健壯的人，緩緩經過，向另一邊的平原駛去。」這段文字的景象，最適合用下列何者來形容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和樂利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路不拾遺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安貧樂道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世風日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安定平和、康樂富庶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形容社會風氣良好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以信守道義為樂，而能安於貧困的處境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社會的風俗習慣愈來愈敗壞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文句，何者用字完全正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那座書酷藏書萬卷，是歷代文人的心血結晶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他行騙的詭計被人揭穿，只好溜之大吉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人用吊車把鋼琴這個寵然大物吊上樓去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狗埢伏在院子裡享受冬陽的溫暖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酷↓庫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寵↓龐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埢↓蜷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被埋葬了的城市</w:t>
      </w:r>
      <w:r>
        <w:rPr>
          <w:rFonts w:ascii="標楷體" w:hAnsi="標楷體" w:eastAsia="標楷體"/>
          <w:color w:val="000000"/>
          <w:sz w:val="28"/>
          <w:szCs w:val="28"/>
        </w:rPr>
        <w:t>的課文，為什麼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龐貝城</w:t>
      </w:r>
      <w:r>
        <w:rPr>
          <w:rFonts w:ascii="標楷體" w:hAnsi="標楷體" w:eastAsia="標楷體"/>
          <w:color w:val="000000"/>
          <w:sz w:val="28"/>
          <w:szCs w:val="28"/>
        </w:rPr>
        <w:t>與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赫庫蘭尼姆城</w:t>
      </w:r>
      <w:r>
        <w:rPr>
          <w:rFonts w:ascii="標楷體" w:hAnsi="標楷體" w:eastAsia="標楷體"/>
          <w:color w:val="000000"/>
          <w:sz w:val="28"/>
          <w:szCs w:val="28"/>
        </w:rPr>
        <w:t>會消失不見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鄰國的大軍侵略該地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居民遷移到別的地方，兩座城也因此消失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受到原子彈的攻擊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被突然爆發的火山掩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被埋葬了的城市</w:t>
      </w:r>
      <w:r>
        <w:rPr>
          <w:rFonts w:ascii="標楷體" w:hAnsi="標楷體" w:eastAsia="標楷體"/>
          <w:color w:val="000000"/>
          <w:sz w:val="28"/>
          <w:szCs w:val="28"/>
        </w:rPr>
        <w:t>的課文，在作者的想像當中，下列何者</w:t>
      </w:r>
      <w:r>
        <w:rPr>
          <w:rFonts w:ascii="標楷體" w:hAnsi="標楷體" w:eastAsia="標楷體"/>
          <w:color w:val="000000"/>
          <w:sz w:val="28"/>
          <w:szCs w:val="28"/>
          <w:u w:val="double"/>
        </w:rPr>
        <w:t>不是</w:t>
      </w:r>
      <w:r>
        <w:rPr>
          <w:rFonts w:ascii="標楷體" w:hAnsi="標楷體" w:eastAsia="標楷體"/>
          <w:color w:val="000000"/>
          <w:sz w:val="2"/>
          <w:szCs w:val="2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龐貝城</w:t>
      </w:r>
      <w:r>
        <w:rPr>
          <w:rFonts w:ascii="標楷體" w:hAnsi="標楷體" w:eastAsia="標楷體"/>
          <w:color w:val="000000"/>
          <w:sz w:val="28"/>
          <w:szCs w:val="28"/>
        </w:rPr>
        <w:t>與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赫庫蘭尼姆城</w:t>
      </w:r>
      <w:r>
        <w:rPr>
          <w:rFonts w:ascii="標楷體" w:hAnsi="標楷體" w:eastAsia="標楷體"/>
          <w:color w:val="000000"/>
          <w:sz w:val="28"/>
          <w:szCs w:val="28"/>
        </w:rPr>
        <w:t>在消失之前的景象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戰爭的緣故，人民每天都過得很痛苦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快樂的人民在街上走著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繁華的街景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雄偉的神廟和圓形劇場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課文中並未描述到戰爭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被埋葬了的城市</w:t>
      </w:r>
      <w:r>
        <w:rPr>
          <w:rFonts w:ascii="標楷體" w:hAnsi="標楷體" w:eastAsia="標楷體"/>
          <w:color w:val="000000"/>
          <w:sz w:val="28"/>
          <w:szCs w:val="28"/>
        </w:rPr>
        <w:t>的課文，下列何者</w:t>
      </w:r>
      <w:r>
        <w:rPr>
          <w:rFonts w:ascii="標楷體" w:hAnsi="標楷體" w:eastAsia="標楷體"/>
          <w:color w:val="000000"/>
          <w:sz w:val="28"/>
          <w:szCs w:val="28"/>
          <w:u w:val="double"/>
        </w:rPr>
        <w:t>不是</w:t>
      </w:r>
      <w:r>
        <w:rPr>
          <w:rFonts w:ascii="標楷體" w:hAnsi="標楷體" w:eastAsia="標楷體"/>
          <w:color w:val="000000"/>
          <w:sz w:val="28"/>
          <w:szCs w:val="28"/>
        </w:rPr>
        <w:t>作者想像火山爆發時的場景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母親緊緊抱著孩子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受難者蜷縮在打不開的門邊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們開心的聚在樹下聊天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男人試圖破壞牆壁逃出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並非火山爆發時應有的場景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被埋葬了的城市</w:t>
      </w:r>
      <w:r>
        <w:rPr>
          <w:rFonts w:ascii="標楷體" w:hAnsi="標楷體" w:eastAsia="標楷體"/>
          <w:color w:val="000000"/>
          <w:sz w:val="28"/>
          <w:szCs w:val="28"/>
        </w:rPr>
        <w:t>的課文，為什麼作者認為兩座古城被挖掘出來，是一個「奇蹟」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火山附近居然還有人居住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現今可以在古城的街道上行走，並進入被埋沒了一千多年的房子裡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農民居然可以挖掘出兩座古城的遺跡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火山爆發後，居然還有很多人能夠活下來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從第六段「那真是一個奇蹟」可以得知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eastAsia="標楷體"/>
          <w:color w:val="000000"/>
          <w:sz w:val="28"/>
          <w:szCs w:val="28"/>
          <w:u w:val="wave"/>
        </w:rPr>
        <w:t>被埋葬了的城市</w:t>
      </w:r>
      <w:r>
        <w:rPr>
          <w:rFonts w:ascii="標楷體" w:hAnsi="標楷體" w:eastAsia="標楷體"/>
          <w:color w:val="000000"/>
          <w:sz w:val="28"/>
          <w:szCs w:val="28"/>
        </w:rPr>
        <w:t>的課文，下列敘述何者</w:t>
      </w:r>
      <w:r>
        <w:rPr>
          <w:rFonts w:ascii="標楷體" w:hAnsi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農民原本不肯搬離，在考古學家極力的勸阻下，才肯搬離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維蘇威火山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義大利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至今仍微微冒煙的老火山」，表示它還持續活動著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座城的遺址是由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維蘇威火山</w:t>
      </w:r>
      <w:r>
        <w:rPr>
          <w:rFonts w:ascii="標楷體" w:hAnsi="標楷體" w:cs="標楷體" w:eastAsia="標楷體"/>
          <w:color w:val="000000"/>
          <w:sz w:val="28"/>
          <w:szCs w:val="28"/>
        </w:rPr>
        <w:t>噴發所造成的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農民拿到豐厚報酬後，開心的搬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被埋葬了的城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，作者以什麼方式來敘述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議論方式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手遊方式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漫畫方式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說方式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被埋葬了的城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哪一種文體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文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議論文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用文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記敘文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於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被埋葬了的城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，下列敘述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鉅細靡遺的場景、動作描繪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敘事時間軸的交錯、今昔對比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先描述現在古城的模樣，再說相關的故事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讓讀者彷彿有置身其中的感受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被埋葬了的城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中，哪一座火山與本文有關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尼拉貢戈火山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黃石火山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維蘇威火山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大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火山</w:t>
      </w:r>
      <w:r>
        <w:rPr>
          <w:rFonts w:ascii="標楷體" w:hAnsi="標楷體" w:cs="標楷體" w:eastAsia="標楷體"/>
          <w:color w:val="000000"/>
          <w:sz w:val="28"/>
          <w:szCs w:val="28"/>
        </w:rPr>
        <w:t>群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被埋葬了的城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中，關於本文的四個重要的時空點，下列何者不再其中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考古期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來世界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想像火山爆發前古城生活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火山爆發後留下的遺址現況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被埋葬了的城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，作者所描繪的地點在何處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墨西哥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義大利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俄羅斯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新加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被埋葬了的城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中，誰在哪裡挖到美麗金屬器物，引起了考古學家的興趣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農民在農田挖到的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人在工地挖到的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園丁在花園挖到的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礦工在礦坑挖到的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被埋葬了的城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中，考古學家認為被火山活埋的古城有幾座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座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座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座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座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被埋葬了的城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中，作者為什麼用「終於從死亡中醒了過來」來形容這兩座城市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被埋葬在地底下的人，再經過考古學家挖掘後甦醒過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表示這兩座城市被火山灰掩埋，已經死亡，但展開挖掘後，終於讓它們重見天日，好像醒過來一般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這兩座城市，在被挖掘出來後，當地的人又回到那裡生活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來這座城市觀光的人把這座城市裝飾的美輪美奐，像是重新活過來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被埋葬了的城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中，下列何者是城市的名稱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納斯卡城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利馬城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赫庫蘭尼姆城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龐貝城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大阪城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印加城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西陽村古城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西安城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被埋葬了的城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中，作者推測原本城市的景象如何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荒涼廢棄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夜不閉戶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繁榮熱鬧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殘破蕭條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被埋葬了的城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中，作者描述人們現在這地點主要從事什麼活動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礦、畜牧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政治、經貿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種植、營造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考古、觀光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被埋葬了的城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中，作者描繪古城剛被挖掘出來的景象如何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有許多人活生生的住在地底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空無一人，只留下空蕩蕩的屋舍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還留著當時逃離者和受難者的身影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花木扶疏，四周綠意盎然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於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被埋葬了的城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，作者呼籲讀者什麼事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要盡心盡力保存古代遺址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有機會到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記得拜訪這兩座古城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記住火山爆發時應變的要領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火山爆發非常可怕，所以不要居住在有火山的地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②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於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被埋葬了的城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文，下列敘述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古城的街道平直，有神廟、澡堂和高塔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古城的市集保存完好，連牆上的塗鴉也還留著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這兩座古城遺址保存了當代的藝術、建築和生活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火山爆發之前，當地的居民都已經疏散離開了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MS Mincho;MS Gothic" w:hAnsi="MS Mincho;MS Gothic" w:eastAsia="MS Mincho;MS Gothic" w:cs="MS Mincho;MS Gothic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④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溫暖的風吹來，樹林、果園，橘子和萊姆在陽光下閃著金黃色的光。」上句運用了哪一種修辭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摹寫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譬喻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引用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疊字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視覺摹寫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何者運用了「譬喻」修辭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想像在一千七百多年前，這裡的景象可是截然不同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們也見到在逃跑時被急雨般降下的石子打死的人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假如有機會到美麗的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千萬別忘了去拜訪這兩座古城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市集裡，各種告示至今還貼在牆上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①</w:t>
      </w:r>
      <w:r>
        <w:rPr>
          <w:rFonts w:ascii="標楷體" w:hAnsi="標楷體" w:cs="標楷體" w:eastAsia="標楷體"/>
          <w:color w:val="0000FF"/>
          <w:sz w:val="28"/>
          <w:szCs w:val="28"/>
        </w:rPr>
        <w:t>無修辭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「急雨般降下的石子」是譬喻中的明喻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③</w:t>
      </w:r>
      <w:r>
        <w:rPr>
          <w:rFonts w:ascii="標楷體" w:hAnsi="標楷體" w:cs="標楷體" w:eastAsia="標楷體"/>
          <w:color w:val="0000FF"/>
          <w:sz w:val="28"/>
          <w:szCs w:val="28"/>
        </w:rPr>
        <w:t>無修辭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無修辭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何者運用了「擬人」修辭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校的操場欣賞過演出後，我們深受感動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今仍微微冒煙的老火山，似乎也在背後吃驚的遙望著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有計畫的人，不容易成功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只要覺得自己很幸福的人，都可以去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類疊兼轉化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擬人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街道平直又整潔，有雄偉的神廟和圓形的劇場、有高高圓柱的城門和澡堂，還有花園和高塔。」上句運用了哪一種修辭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引用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化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排比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譬喻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排比兼類疊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何者運用了「設問」修辭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紳士驚訝的看著農民的收藏品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在，這兩座城市終於從死亡中醒了過來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那真是一個奇蹟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你知道這些東西有幾百年的歷史嗎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4"/>
        </w:rPr>
        <w:t>解析：</w:t>
      </w:r>
      <w:r>
        <w:rPr>
          <w:rFonts w:ascii="MS Mincho;MS Gothic" w:hAnsi="MS Mincho;MS Gothic" w:cs="細明體_HKSCS" w:eastAsia="MS Mincho;MS Gothic"/>
          <w:color w:val="0000FF"/>
        </w:rPr>
        <w:t>②</w:t>
      </w:r>
      <w:r>
        <w:rPr>
          <w:rFonts w:ascii="標楷體" w:hAnsi="標楷體" w:cs="標楷體" w:eastAsia="標楷體"/>
          <w:color w:val="0000FF"/>
          <w:sz w:val="28"/>
          <w:szCs w:val="28"/>
        </w:rPr>
        <w:t>轉化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MS Mincho;MS Gothic" w:cs="細明體_HKSCS" w:ascii="MS Mincho;MS Gothic" w:hAnsi="MS Mincho;MS Gothic"/>
          <w:color w:val="0000FF"/>
          <w:sz w:val="28"/>
          <w:szCs w:val="28"/>
        </w:rPr>
        <w:t>④</w:t>
      </w:r>
      <w:r>
        <w:rPr>
          <w:rFonts w:ascii="標楷體" w:hAnsi="標楷體" w:cs="標楷體" w:eastAsia="標楷體"/>
          <w:color w:val="0000FF"/>
          <w:sz w:val="28"/>
          <w:szCs w:val="28"/>
        </w:rPr>
        <w:t>設問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這兩座城市終於從死亡中醒了過來」這段敘述使用了什麼修辭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摹寫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譬喻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擬人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問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③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沒有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「感嘆」修辭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MS Gothic" w:cs="細明體_HKSCS" w:ascii="MS Mincho;MS Gothic" w:hAnsi="MS Mincho;MS Gothic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歐的景色多迷人哪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啊，那真是悲慘的畫面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多麼不幸啊</w:t>
      </w:r>
      <w:r>
        <w:rPr>
          <w:rFonts w:ascii="MS Mincho;MS Gothic" w:hAnsi="MS Mincho;MS Gothic" w:cs="細明體_HKSCS" w:eastAsia="MS Mincho;MS Gothic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好像只是昨天才發生的一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rFonts w:ascii="標楷體" w:hAnsi="標楷體" w:cs="標楷體" w:eastAsia="標楷體"/>
          <w:color w:val="FF0000"/>
          <w:sz w:val="28"/>
          <w:szCs w:val="24"/>
        </w:rPr>
        <w:t>答案：</w:t>
      </w:r>
      <w:r>
        <w:rPr>
          <w:rFonts w:ascii="MS Mincho;MS Gothic" w:hAnsi="MS Mincho;MS Gothic" w:cs="MS Mincho;MS Gothic" w:eastAsia="MS Mincho;MS Gothic"/>
          <w:color w:val="FF0000"/>
          <w:sz w:val="28"/>
          <w:szCs w:val="28"/>
        </w:rPr>
        <w:t>④</w:t>
      </w:r>
    </w:p>
    <w:sectPr>
      <w:type w:val="continuous"/>
      <w:pgSz w:w="11906" w:h="16838"/>
      <w:pgMar w:left="850" w:right="850" w:gutter="0" w:header="850" w:top="906" w:footer="567" w:bottom="85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  <w:font w:name="華康標楷體">
    <w:altName w:val="Microsoft JhengHei UI Light"/>
    <w:charset w:val="88"/>
    <w:family w:val="script"/>
    <w:pitch w:val="default"/>
  </w:font>
  <w:font w:name="文鼎注音窄字破音一">
    <w:charset w:val="88"/>
    <w:family w:val="swiss"/>
    <w:pitch w:val="default"/>
  </w:font>
  <w:font w:name="文鼎注音窄字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6:03:00Z</dcterms:created>
  <dc:creator>AG3620</dc:creator>
  <dc:description/>
  <cp:keywords/>
  <dc:language>en-US</dc:language>
  <cp:lastModifiedBy>AG3620</cp:lastModifiedBy>
  <dcterms:modified xsi:type="dcterms:W3CDTF">2021-05-16T06:03:00Z</dcterms:modified>
  <cp:revision>2</cp:revision>
  <dc:subject/>
  <dc:title/>
</cp:coreProperties>
</file>