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國語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0" w:top="906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字詞義測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溫飽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生活無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維持一定的溫度使不易冷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冷熱的程度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和而善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垃圾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僅有熱量而未含營養成分的食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工品的統稱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廢棄物的統稱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泛稱所有人工製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白眼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眼睛變成白色的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眼鏡紅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表示厭惡、輕視或憤怒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一種疾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白浪滔滔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形容論辯時言詞強而有力、連續不斷的樣子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強而有力的論辯接連不斷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白色海浪滾滾不絕的樣子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形容說話連續而不間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禮物的包裝「講究」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聰明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粗糙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火山□□時，許多人來不及逃離而命喪黃泉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爆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爆裂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爆滿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爆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爺爺雖已離開我們，但他慈祥的□□永遠留在我們心中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容易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容貌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禮貌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少年時努力工作，認真存錢，老年才能過著□□□□的生活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衣錦還鄉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衣衫不整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衣無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衣食無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妹妹手裡的氣球不小心被□□了，讓她哭得很傷心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吹氣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戳破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破碎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跌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在學校要尊敬師長，遵守學校的</w:t>
      </w:r>
      <w:r>
        <w:rPr>
          <w:rFonts w:ascii="標楷體" w:hAnsi="標楷體" w:cs="MS PMincho" w:eastAsia="標楷體"/>
          <w:color w:val="000000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才能做一個好學生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規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規避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華康標楷體" w:hAnsi="華康標楷體" w:eastAsia="文鼎注音窄字"/>
          <w:color w:val="000000"/>
          <w:position w:val="16"/>
          <w:sz w:val="56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的讀音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滔：</w:t>
      </w:r>
      <w:r>
        <w:rPr>
          <w:rFonts w:ascii="華康標楷體" w:hAnsi="華康標楷體" w:eastAsia="文鼎注音窄字"/>
          <w:color w:val="000000"/>
          <w:position w:val="16"/>
          <w:sz w:val="56"/>
          <w:szCs w:val="28"/>
        </w:rPr>
        <w:t>陶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辰：</w:t>
      </w:r>
      <w:r>
        <w:rPr>
          <w:rFonts w:ascii="華康標楷體" w:hAnsi="華康標楷體" w:eastAsia="文鼎注音窄字"/>
          <w:color w:val="000000"/>
          <w:position w:val="16"/>
          <w:sz w:val="56"/>
          <w:szCs w:val="28"/>
        </w:rPr>
        <w:t>陳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齡：</w:t>
      </w:r>
      <w:r>
        <w:rPr>
          <w:rFonts w:ascii="華康標楷體" w:hAnsi="華康標楷體" w:eastAsia="文鼎注音窄字"/>
          <w:color w:val="000000"/>
          <w:position w:val="16"/>
          <w:sz w:val="56"/>
          <w:szCs w:val="28"/>
        </w:rPr>
        <w:t>鈴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兀：</w:t>
      </w:r>
      <w:r>
        <w:rPr>
          <w:rFonts w:ascii="華康標楷體" w:hAnsi="華康標楷體" w:eastAsia="文鼎注音窄字"/>
          <w:color w:val="000000"/>
          <w:position w:val="16"/>
          <w:sz w:val="56"/>
          <w:szCs w:val="28"/>
        </w:rPr>
        <w:t>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單位量詞的用法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幾百名工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臺巨大的獅爪底金屬燭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面精緻小巧的手拿鏡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位高貴的紳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字的解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魁：高大強壯的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煥：光彩黯淡的樣子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陵：帝王或偉人的墳墓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鑑：審查、細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文句「　」中語詞的使用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恰當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漁夫帽是現代年輕人必備的「時尚」配件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時劇烈的「震耳」，使得家具都倒了下來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夜市的垃圾堆上有老鼠、蟑螂爬過，相當「汙穢」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條小巷太過「狹隘」，每次要通過都得側著身行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讀音，何者兩兩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瞭」若指掌／星火「燎」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斷簡殘「篇」／以「偏」蓋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軟「硬」兼施／從中作「梗」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循規蹈「矩」／來者不「拒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天涯若比鄰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我們應該要如何面對不同的文化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的民族文化要強制融合為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國的傳統評價國外的節慶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敞開胸懷，接納並尊重不同的文化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外一切的文化都是好的，要效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尼泊爾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尼泊爾少年渴望什麼事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工作來改善生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檢查來發現病徵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考試來檢核學習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溝通來了解理念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橘色打掃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打掃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成員是誰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德國柏林城市清潔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員工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國倫敦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員工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德國柏林華裔相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成員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給愛麗絲音樂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員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橘色打掃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打掃龍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到處參加龍舟比賽，有什麼目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員工積極參與民間活動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拿下冠軍名次和獎金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民眾一起參與城市清潔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到前三名可以加薪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根本沒想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哪一種文體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議論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記敘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韻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文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沉默的動物園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作者在什麼天氣到當地旅遊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雲陰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刮風下雪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炎熱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沉默的動物園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誰發現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納斯卡</w:t>
      </w:r>
      <w:r>
        <w:rPr>
          <w:rFonts w:ascii="標楷體" w:hAnsi="標楷體" w:cs="標楷體" w:eastAsia="標楷體"/>
          <w:color w:val="000000"/>
          <w:sz w:val="28"/>
          <w:szCs w:val="28"/>
        </w:rPr>
        <w:t>線的圖形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歐巴馬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貝多芬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愛迪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羅．科索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鉅細靡遺的場景、動作描繪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敘事時間軸的交錯、今昔對比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描述現在古城的模樣，再說相關的故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讓讀者彷彿有置身其中的感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作者推測原本城市的景象如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荒涼廢棄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夜不閉戶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繁榮熱鬧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殘破蕭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兵馬俑發現的地點在哪裡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利馬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納斯卡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陽明山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安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陽村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羅馬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龐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沿途海灘上不時出現一波一波的彩色遮陽傘。」上句運用的修辭和下列何者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沉默的動物園就這麼安靜的存在兩千年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們還以為這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印加帝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一部分灌溉系統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沙漠表面上，出現了一系列清楚而美麗完整的動物幾何圖形、鳥類素描和花卉圖案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午時分的太陽熱得特別起勁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這兩座城市終於從死亡中醒了過來」這段敘述使用了什麼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擬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設問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而你呢？你會不會也覺得好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好了，有那麼多的工作可以做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恐怕他們心裡都認為，這不失為一個很好的辦法吧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必須辛苦的為獲取溫飽而努力，這，不是你所能想像的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戳破人們狹隘的想像」這段敘述使用了什麼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映襯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化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把瓜子直起，用門牙嗑開，便可聽見瓜子殼裂成兩半的清脆聲響。」這段敘述使用了什麼摹寫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嗅覺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觸覺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聽覺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覺摹寫</w:t>
      </w:r>
    </w:p>
    <w:sectPr>
      <w:type w:val="continuous"/>
      <w:pgSz w:orient="landscape" w:w="16838" w:h="11906"/>
      <w:pgMar w:left="850" w:right="850" w:gutter="0" w:header="850" w:top="906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3:00Z</dcterms:created>
  <dc:creator>User</dc:creator>
  <dc:description/>
  <cp:keywords/>
  <dc:language>en-US</dc:language>
  <cp:lastModifiedBy>User</cp:lastModifiedBy>
  <dcterms:modified xsi:type="dcterms:W3CDTF">2021-06-22T03:33:00Z</dcterms:modified>
  <cp:revision>2</cp:revision>
  <dc:subject/>
  <dc:title/>
</cp:coreProperties>
</file>