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選擇題：每格二分、共七十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形容態度傲慢，一副神氣十足的樣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細明體_HKSCS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完全一樣，好像同一個模子印出來的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細明體_HKSCS" w:ascii="MS Mincho;ＭＳ 明朝" w:hAnsi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團結一致，共同努力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細明體_HKSCS" w:ascii="MS Mincho;ＭＳ 明朝" w:hAnsi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心意專一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把「波光」的亮度比喻為「白晝」，以「如」當喻詞，為譬喻中的明喻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譬喻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「紛紛」、「勃勃」、「緩緩」同一個字以連接的方式重複使用，為類疊中的疊字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ascii="MS Mincho;ＭＳ 明朝" w:hAnsi="MS Mincho;ＭＳ 明朝" w:cs="細明體_HKSCS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「久久的」同一個字以連接的方式重複使用，為疊字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ascii="MS Mincho;ＭＳ 明朝" w:hAnsi="MS Mincho;ＭＳ 明朝" w:cs="細明體_HKSCS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本選項為正確的修辭分析，其他選項錯誤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解析：排比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設問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細明體_HKSCS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類疊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細明體_HKSCS" w:ascii="MS Mincho;ＭＳ 明朝" w:hAnsi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設問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細明體_HKSCS" w:ascii="MS Mincho;ＭＳ 明朝" w:hAnsi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設問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ascii="MS Mincho;ＭＳ 明朝" w:hAnsi="MS Mincho;ＭＳ 明朝" w:cs="細明體_HKSCS" w:eastAsia="MS Mincho;ＭＳ 明朝"/>
          <w:szCs w:val="24"/>
        </w:rPr>
        <w:t>④</w:t>
      </w:r>
      <w:r>
        <w:rPr>
          <w:rFonts w:ascii="標楷體" w:hAnsi="標楷體" w:eastAsia="標楷體"/>
          <w:szCs w:val="24"/>
        </w:rPr>
        <w:t>疊字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解析：疊字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細明體_HKSCS" w:ascii="MS Mincho;ＭＳ 明朝" w:hAnsi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視覺摹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細明體_HKSCS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譬喻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細明體_HKSCS" w:ascii="MS Mincho;ＭＳ 明朝" w:hAnsi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疊字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MS Mincho;ＭＳ 明朝" w:cs="細明體_HKSCS" w:ascii="MS Mincho;ＭＳ 明朝" w:hAnsi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轉化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Combi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ascii="MS Mincho;ＭＳ 明朝" w:hAnsi="MS Mincho;ＭＳ 明朝" w:cs="細明體_HKSCS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頂真</w:t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03:00Z</dcterms:created>
  <dc:creator>User</dc:creator>
  <dc:description/>
  <cp:keywords/>
  <dc:language>en-US</dc:language>
  <cp:lastModifiedBy>User</cp:lastModifiedBy>
  <cp:lastPrinted>2022-05-25T07:18:00Z</cp:lastPrinted>
  <dcterms:modified xsi:type="dcterms:W3CDTF">2022-05-24T23:26:00Z</dcterms:modified>
  <cp:revision>3</cp:revision>
  <dc:subject/>
  <dc:title/>
</cp:coreProperties>
</file>