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Times New Roman" w:eastAsia="標楷體"/>
          <w:b/>
          <w:sz w:val="28"/>
          <w:szCs w:val="24"/>
        </w:rPr>
        <w:t>選擇題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因為它荒草叢生，人跡罕至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上句運用了哪一種修辭法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摹寫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誇飾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引用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映襯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我久久的站在那分岔的地方」這個句子運用了哪一種修辭法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轉化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疊字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引用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頂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一個句子使用了「類疊」修辭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我不知未來能否再回到那裡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落葉上都沒有被踩踏的痕跡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後來的一切都截然不同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在很久很久以後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人世間阡陌縱橫」屬於譬喻修辭，下列哪一個敘述正確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將「人」比喻為「世間」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將「阡陌」比喻為「人世間」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將「人世間」比喻成田間小路，錯縱複雜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將「人」比喻為「阡陌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誰的壞毛病怎樣，每個人都清清楚楚。」上句運用了哪種修辭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擬人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疊字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排比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譬喻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我們安靜的聽著，心頭反而翻攪出更洶湧的波濤」，上句運用了哪種修辭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譬喻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映襯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引用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誇飾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每一本都同樣這幾個字：努力愛春華。」上句中的「努力愛春華」出自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漢代</w:t>
      </w:r>
      <w:r>
        <w:rPr>
          <w:rFonts w:ascii="標楷體" w:hAnsi="標楷體" w:cs="標楷體" w:eastAsia="標楷體"/>
          <w:color w:val="000000"/>
          <w:sz w:val="2"/>
          <w:szCs w:val="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蘇武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詩，屬於哪一種修辭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譬喻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引用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誇飾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映襯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把頑皮的同學看成活潑，把邋遢的同學看成不拘小節，把出言不遜的同學看成直爽，回想起來全是他們的好」，上面修辭與下列哪一句相同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珍惜每一個遊賞的機會，珍惜每一次學習的機會，珍惜每一個交朋友的機會，願每一個人的青春年華都充實可愛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誰最能和老師辯論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班班的被帶到樹下練唱驪歌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連操場惹人厭的坑洞都會多看一眼，對於校園的花木更有情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下列運用的修辭，何者與其他三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同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誰最能和老師辯論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誰的德行怎樣，誰的壞毛病怎樣，每個人都清清楚楚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怎麼有人天天鬥嘴，甚至還打得上保健室擦紅藥水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真想不通，這裡頭究竟藏伏了什麼魔力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金色的樹林中有兩條岔路。」這句話運用了哪種摹寫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屬於嗅覺摹寫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屬於味覺摹寫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屬於視覺摹寫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屬於聽覺摹寫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下列關於句子與修辭的配對，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朋友也像一面鏡子，照見了我們的優點和缺點。↓譬喻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又認識了她的朋友，她的朋友的朋友↓頂真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你呢？願不願意也告訴我你的成長故事呢？↓設問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你細心周到，處處為別人著想↓擬人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標楷體" w:cs="標楷體" w:ascii="標楷體" w:hAnsi="標楷體"/>
          <w:color w:val="000000"/>
          <w:sz w:val="2"/>
          <w:szCs w:val="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甲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孤零零的，彷彿被棄置於荒島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乙</w:t>
      </w:r>
      <w:r>
        <w:rPr>
          <w:rFonts w:ascii="標楷體" w:hAnsi="標楷體" w:cs="標楷體" w:eastAsia="標楷體"/>
          <w:color w:val="000000"/>
          <w:sz w:val="28"/>
          <w:szCs w:val="28"/>
        </w:rPr>
        <w:t>我想，她說的該是別人，怎會是我呢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以上兩句運用的修辭依序為何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  <w:lang w:eastAsia="ja-JP"/>
        </w:rPr>
        <w:t>轉化、譬喻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譬喻、設問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  <w:lang w:eastAsia="ja-JP"/>
        </w:rPr>
        <w:t>誇飾、摹寫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  <w:lang w:eastAsia="ja-JP"/>
        </w:rPr>
        <w:t>疊字、</w:t>
      </w:r>
      <w:r>
        <w:rPr>
          <w:rFonts w:ascii="標楷體" w:hAnsi="標楷體" w:eastAsia="標楷體"/>
          <w:color w:val="000000"/>
          <w:sz w:val="28"/>
          <w:szCs w:val="28"/>
        </w:rPr>
        <w:t>轉化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人的相異一如書的不同」上句運用了哪種修辭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  <w:lang w:eastAsia="ja-JP"/>
        </w:rPr>
        <w:t>擬人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誇飾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  <w:lang w:eastAsia="ja-JP"/>
        </w:rPr>
        <w:t>排比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  <w:lang w:eastAsia="ja-JP"/>
        </w:rPr>
        <w:t>譬喻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我想，她說的該是別人，怎會是我呢」上句運用了哪一種修辭法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  <w:lang w:eastAsia="ja-JP"/>
        </w:rPr>
        <w:t>設問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類疊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  <w:lang w:eastAsia="ja-JP"/>
        </w:rPr>
        <w:t>借代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擬人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一個選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譬喻」修辭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後來，我認識了她的朋友，她的朋友的朋友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願意開啟心中的窗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我開始像蝸牛一般，小心翼翼的伸出觸角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人的相異一如書的不同</w:t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1:36:00Z</dcterms:created>
  <dc:creator>User</dc:creator>
  <dc:description/>
  <cp:keywords/>
  <dc:language>en-US</dc:language>
  <cp:lastModifiedBy>User</cp:lastModifiedBy>
  <dcterms:modified xsi:type="dcterms:W3CDTF">2022-05-29T11:36:00Z</dcterms:modified>
  <cp:revision>2</cp:revision>
  <dc:subject/>
  <dc:title/>
</cp:coreProperties>
</file>