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ascii="標楷體" w:hAnsi="標楷體" w:cs="Times New Roman" w:eastAsia="標楷體"/>
          <w:b/>
          <w:sz w:val="28"/>
          <w:szCs w:val="24"/>
        </w:rPr>
        <w:t>選擇題</w:t>
      </w:r>
      <w:r>
        <w:rPr>
          <w:rFonts w:ascii="標楷體" w:hAnsi="標楷體" w:cs="標楷體" w:eastAsia="標楷體"/>
          <w:b/>
          <w:color w:val="333300"/>
          <w:sz w:val="28"/>
          <w:szCs w:val="24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類字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了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胖一瘦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飛來飛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鑽進鑽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本文僅僅用了一百餘字」中「僅僅」，屬於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疊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哪一個選項運用的修辭和其他三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小年紀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嘖嘖稱奇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如詩如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僅僅用了一百餘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何者與「你和我有什麼親戚關係」運用了相同的修辭法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迢迢牽牛星，皎皎河漢女。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河漢清且淺，相去復幾許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終日不成章，泣涕零如雨。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盈盈一水間，脈脈不得語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運用了「聽覺摹寫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周一片漆黑，他孤獨一人住在小屋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左邊第二隻雁的翅膀末端缺了一根羽毛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牠嚇得立刻張開翅膀，用力往上衝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牠身後的門突然「砰」一聲被關上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講話行文不用直述的方式，而刻意用詢問的語氣，藉以凸顯論點的修辭法是「設問」，下列哪一項運用相同的修辭技巧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群群的雁鳥在藍天白雲中飛翔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鳥從籠子裡跑出來了，快把窗子關上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動物自由行動有什麼好處呢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牠一聽到，立刻從高空迅速衝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在別人家裡，你可能會聽到有人大叫：『鳥從籠子裡跑出來了，快把窗子關上！』我們家裡卻是：『快關窗子，那隻鸚鵡要飛進來啦！』」上面短文運用了哪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偶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譬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映襯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化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夜來風雨聲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落知多少」上面詩句的修辭與下列何者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突然打擾，真是抱歉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什麼你要創造我這樣醜陋可怕的生物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進來吧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冬天的氣息愈來愈濃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究竟我會置身天堂，還是墜入地獄，就看這一刻了。」上句運用哪一種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eastAsia="標楷體"/>
          <w:color w:val="000000"/>
          <w:sz w:val="28"/>
          <w:szCs w:val="28"/>
        </w:rPr>
        <w:t>摹寫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eastAsia="標楷體"/>
          <w:color w:val="000000"/>
          <w:sz w:val="28"/>
          <w:szCs w:val="28"/>
        </w:rPr>
        <w:t>頂真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映襯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哪一個選項屬於「呼告修辭」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告訴我那些人的名字和地址嗎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！就是現在！求求您救救我！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心已墜入痛苦的深淵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本來可以像獅子撕裂羚羊那樣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關於「我的心已墜入痛苦的深淵」一句的修辭，以下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是將抽象的「心情」比擬為會墜落的物品，是擬物的寫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是將「痛苦的深淵」比擬人類，是擬人的寫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知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是將「我的心」比擬人類，是擬人的寫法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這是將「我」 比擬為物品，是擬物的寫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以下句子，哪一個運用「譬喻」修辭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船突然起火，火光四射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煙霧迷漫江面十餘里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環戰船無法逃脫，火勢一發不可收拾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江面映照的波光如白晝般明亮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這個計策雖好，不過萬一敵人使用火攻，我們的連環船怎麼脫逃？」有關上句的的修辭，下列敘述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將「敵人」比擬為物品，是轉化修辭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的連環船怎麼逃脫？</w:t>
      </w:r>
      <w:r>
        <w:rPr>
          <w:rFonts w:ascii="標楷體" w:hAnsi="標楷體" w:eastAsia="標楷體"/>
          <w:color w:val="000000"/>
          <w:sz w:val="28"/>
          <w:szCs w:val="28"/>
        </w:rPr>
        <w:t>」屬於設問修辭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使用火攻」屬於摹寫修辭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的連環船怎麼逃脫？</w:t>
      </w:r>
      <w:r>
        <w:rPr>
          <w:rFonts w:ascii="標楷體" w:hAnsi="標楷體" w:eastAsia="標楷體"/>
          <w:color w:val="000000"/>
          <w:sz w:val="28"/>
          <w:szCs w:val="28"/>
        </w:rPr>
        <w:t>」屬於感嘆修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下列有關句子與修辭的配對，何者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遠遠的就看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黃蓋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約領著二十幾艘小船前來投降：疊字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eastAsia="標楷體"/>
          <w:color w:val="000000"/>
          <w:sz w:val="28"/>
          <w:szCs w:val="28"/>
        </w:rPr>
        <w:t>憂心如焚：譬喻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江面映照的波光如白晝般明亮：轉化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eastAsia="標楷體"/>
          <w:color w:val="000000"/>
          <w:sz w:val="28"/>
          <w:szCs w:val="28"/>
        </w:rPr>
        <w:t>煙霧迷漫江面十餘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燒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曹</w:t>
      </w:r>
      <w:r>
        <w:rPr>
          <w:rFonts w:ascii="標楷體" w:hAnsi="標楷體" w:cs="標楷體" w:eastAsia="標楷體"/>
          <w:color w:val="000000"/>
          <w:sz w:val="28"/>
          <w:szCs w:val="28"/>
        </w:rPr>
        <w:t>軍驚慌失措：摹寫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color w:val="333300"/>
          <w:szCs w:val="24"/>
        </w:rPr>
        <w:fldChar w:fldCharType="begin"/>
      </w:r>
      <w:r>
        <w:rPr>
          <w:szCs w:val="24"/>
          <w:rFonts w:cs="Times New Roman" w:ascii="Times New Roman" w:hAnsi="Times New Roman"/>
          <w:color w:val="333300"/>
        </w:rPr>
        <w:instrText xml:space="preserve"> EQ \o (\s\up 6(Com), \s\do 2(bin))</w:instrText>
      </w:r>
      <w:r>
        <w:rPr>
          <w:szCs w:val="24"/>
          <w:rFonts w:cs="Times New Roman" w:ascii="Times New Roman" w:hAnsi="Times New Roman"/>
          <w:color w:val="333300"/>
        </w:rPr>
        <w:fldChar w:fldCharType="separate"/>
      </w:r>
      <w:r>
        <w:rPr>
          <w:szCs w:val="24"/>
          <w:rFonts w:cs="Times New Roman" w:ascii="Times New Roman" w:hAnsi="Times New Roman"/>
          <w:color w:val="333300"/>
        </w:rPr>
        <w:t>Combin</w:t>
      </w:r>
      <w:r>
        <w:rPr>
          <w:szCs w:val="24"/>
          <w:rFonts w:cs="Times New Roman" w:ascii="Times New Roman" w:hAnsi="Times New Roman"/>
          <w:color w:val="3333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關於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馬丁娜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屋裡進進出出已經成了習慣」的修辭，下列哪一項與它相同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動物自由行動有什麼好處呢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心中不由得激動起來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馬丁</w:t>
      </w:r>
      <w:r>
        <w:rPr>
          <w:rFonts w:ascii="標楷體" w:hAnsi="標楷體" w:cs="標楷體" w:eastAsia="標楷體"/>
          <w:color w:val="000000"/>
          <w:sz w:val="28"/>
          <w:szCs w:val="28"/>
        </w:rPr>
        <w:t>雖然站得很挺，卻微微發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MS Mincho;ＭＳ 明朝" w:hAnsi="MS Mincho;ＭＳ 明朝" w:cs="細明體_HKSCS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如潮水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35:00Z</dcterms:created>
  <dc:creator>User</dc:creator>
  <dc:description/>
  <cp:keywords/>
  <dc:language>en-US</dc:language>
  <cp:lastModifiedBy>User</cp:lastModifiedBy>
  <dcterms:modified xsi:type="dcterms:W3CDTF">2022-05-29T11:35:00Z</dcterms:modified>
  <cp:revision>2</cp:revision>
  <dc:subject/>
  <dc:title/>
</cp:coreProperties>
</file>