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標楷體"/>
          <w:color w:val="000000"/>
          <w:sz w:val="28"/>
          <w:szCs w:val="28"/>
        </w:rPr>
        <w:t>枚童穿著衰衣在細雨中牽著牛去吃草，雨後的彩瑕有幸花的粉，桃花的紅，好漂亮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倞奪是弗家所不支持的，其中有許多故事運含了人生哲理，教導我們從且喪的困境找到光明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雷陣雨過後，天邊的彩虹像一個羞赤的女孩緩緩展現在我們眼前，桿烈的陽光不再炙熱，禪不停的鳴唱，白鷺鷥也驅之若鶩，來到田間尋找小昆蟲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逢年過節，爸爸都會帶我們拜訪親妻，聊聊故鄉的逸聞所事，增進彼此的感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站在岸邊，集目跳望，藍藍的大海是我所鄉往的世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原本獵榻的叔叔為了心愛的女朋友改變不句小節的個性，並拿出最真執的心，最後求婚成功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靜香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性善良誠墾，做事細心周到，處處為別人著想，是個可以讓人人開棨心菲交朋友的對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哥哥訂下目標後，決心付豬實行，就算每天練球練到精疲力截，也不放棄，還請教練幫忙找出技巧上的茫點。他的辛苦大家都看在眼裡，衷心祝福他，這次比賽有好成績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山路顛跛，媽媽感到頭暈目炫，下車時一副狼貝的模樣，根本無法好好欣賞山上的風景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據說在小指上戴尾戒可以防小人，也可以避免一些麻繁事，於是媽媽去百貨公司買了一梅小巧的瑪惱戒指，希望在職場上能夠事事順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br w:type="column"/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30:00Z</dcterms:created>
  <dc:creator>User</dc:creator>
  <dc:description/>
  <cp:keywords/>
  <dc:language>en-US</dc:language>
  <cp:lastModifiedBy>User</cp:lastModifiedBy>
  <dcterms:modified xsi:type="dcterms:W3CDTF">2022-05-29T11:30:00Z</dcterms:modified>
  <cp:revision>2</cp:revision>
  <dc:subject/>
  <dc:title/>
</cp:coreProperties>
</file>