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對老夫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在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矮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屋旁的公園裡，一邊聊天、一邊散步，可真是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鶼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情深哪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一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海邊賞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旅，令人精神抖「擻」，留連忘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溫暖的春風「掠」過她的髮絲，彷彿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浴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在溫泉中，一掃原本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沮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喪的心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在畫「廊」裡，有一幅畫作充滿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烈的色彩，有金黃的稻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穀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有鳴唱的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令人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然如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表哥是親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朋友中最年輕有為的「雋」才，他為人不僅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虛自牧，對於自己的專業更是苦心孤「詣」，令人佩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世界上的美景不勝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舉，當你像「囚」「犯」般被困在繁忙的都市裡，何不踏出腳步，徜徉在大自然裡，拋掉所有的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憂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接觸了毒品就如同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入地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般的深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淵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所以最好不要輕易嘗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來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加「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傑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鼎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有名的攝影師。他曾拍下北極永「晝」的景象，並獲得了各方的驚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出門前，媽媽叮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嚀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邋」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遢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哥哥要整理房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走過「阡」「陌」縱橫的田野，有一座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見的玻璃房舍，令人「</w:t>
      </w:r>
      <w:r>
        <w:rPr>
          <w:rFonts w:ascii="文鼎注音窄字" w:hAnsi="文鼎注音窄字" w:cs="標楷體" w:eastAsia="文鼎注音窄字"/>
          <w:color w:val="000000"/>
          <w:position w:val="14"/>
          <w:sz w:val="56"/>
          <w:szCs w:val="56"/>
        </w:rPr>
        <w:t>嚮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↓</w:t>
      </w:r>
      <w:r>
        <w:rPr>
          <w:rFonts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37:00Z</dcterms:created>
  <dc:creator>User</dc:creator>
  <dc:description/>
  <cp:keywords/>
  <dc:language>en-US</dc:language>
  <cp:lastModifiedBy>User</cp:lastModifiedBy>
  <dcterms:modified xsi:type="dcterms:W3CDTF">2022-05-26T22:37:00Z</dcterms:modified>
  <cp:revision>2</cp:revision>
  <dc:subject/>
  <dc:title/>
</cp:coreProperties>
</file>