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一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154670</wp:posOffset>
                </wp:positionV>
                <wp:extent cx="8689975" cy="324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0040" cy="3240360"/>
                          <a:chOff x="0" y="0"/>
                          <a:chExt cx="8690040" cy="3240360"/>
                        </a:xfrm>
                      </wpg:grpSpPr>
                      <wps:wsp>
                        <wps:cNvSpPr txBox="1"/>
                        <wps:spPr>
                          <a:xfrm>
                            <a:off x="6897240" y="0"/>
                            <a:ext cx="179244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</w:t>
                                <w:t>功</w:t>
                                <w:t>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閒</w:t>
                                <w:t>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估</w:t>
                                <w:t>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900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</w:t>
                                <w:t>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</w:t>
                                <w:t>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42.1pt;width:684.25pt;height:255.15pt" coordorigin="23,-12842" coordsize="13685,5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85;top:-12842;width:2822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</w:t>
                          <w:t>功</w:t>
                          <w:t>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2826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閒</w:t>
                          <w:t>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1;top:-1284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估</w:t>
                          <w:t>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6;top:-1282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</w:t>
                          <w:t>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8;top:-1284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</w:t>
                          <w:t>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32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26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演化　　四周　　逃走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欺騙　　敵人　　逼真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83.1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演化　　四周　　逃走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欺騙　　敵人　　逼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是非常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好的行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為</w:t>
      </w:r>
      <w:r>
        <w:rPr>
          <w:rFonts w:ascii="文鼎標楷注音" w:hAnsi="文鼎標楷注音" w:cs="標楷體" w:eastAsia="文鼎標楷注音"/>
          <w:sz w:val="28"/>
          <w:szCs w:val="26"/>
        </w:rPr>
        <w:t>，會讓自己失去信用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這幅風景畫相當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讓人好像身歷其境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這本書介紹動物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過程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楊</w:t>
      </w:r>
      <w:r>
        <w:rPr>
          <w:rFonts w:ascii="文鼎標楷注音" w:hAnsi="文鼎標楷注音" w:cs="標楷體" w:eastAsia="文鼎標楷注音"/>
          <w:sz w:val="28"/>
          <w:szCs w:val="26"/>
        </w:rPr>
        <w:t>將軍驍勇善戰，敵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看見他就轉身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他們因為立場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同，竟然由好友變成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曉諭</w:t>
      </w:r>
      <w:r>
        <w:rPr>
          <w:rFonts w:ascii="文鼎標楷注音" w:hAnsi="文鼎標楷注音" w:cs="標楷體" w:eastAsia="文鼎標楷注音"/>
          <w:sz w:val="28"/>
          <w:szCs w:val="26"/>
        </w:rPr>
        <w:t>最近搬新家，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住的都是好朋友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照樣造句</w:t>
      </w:r>
    </w:p>
    <w:p>
      <w:pPr>
        <w:pStyle w:val="Normal"/>
        <w:spacing w:lineRule="exact" w:line="50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「枯葉蝶」是「捉迷藏」的「高手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是（　 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　　 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「難聞」的「味道」讓「敵人」「落荒而逃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color w:val="FF0000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讓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句子練習</w:t>
      </w:r>
    </w:p>
    <w:p>
      <w:pPr>
        <w:pStyle w:val="Normal"/>
        <w:spacing w:lineRule="exact" w:line="500" w:before="108" w:after="0"/>
        <w:ind w:left="660" w:hanging="42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細明體;MingLiU" w:eastAsia="文鼎標楷注音"/>
          <w:sz w:val="28"/>
          <w:szCs w:val="28"/>
        </w:rPr>
        <w:t>為了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38:00Z</dcterms:created>
  <dc:creator>Microsoft</dc:creator>
  <dc:description/>
  <dc:language>en-US</dc:language>
  <cp:lastModifiedBy>echin10</cp:lastModifiedBy>
  <cp:lastPrinted>2020-05-28T11:35:00Z</cp:lastPrinted>
  <dcterms:modified xsi:type="dcterms:W3CDTF">2020-05-28T03:40:00Z</dcterms:modified>
  <cp:revision>3</cp:revision>
  <dc:subject/>
  <dc:title/>
</cp:coreProperties>
</file>