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南一版</w:t>
      </w:r>
      <w:r>
        <w:rPr>
          <w:rFonts w:ascii="Times New Roman" w:hAnsi="Times New Roman" w:cs="Times New Roman" w:eastAsia="文鼎標楷注音"/>
          <w:sz w:val="32"/>
          <w:szCs w:val="32"/>
        </w:rPr>
        <w:t>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四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8486140</wp:posOffset>
                </wp:positionV>
                <wp:extent cx="8719820" cy="326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920" cy="3265200"/>
                          <a:chOff x="0" y="0"/>
                          <a:chExt cx="8719920" cy="3265200"/>
                        </a:xfrm>
                      </wpg:grpSpPr>
                      <wps:wsp>
                        <wps:cNvSpPr txBox="1"/>
                        <wps:spPr>
                          <a:xfrm>
                            <a:off x="512316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</w:t>
                                <w:t>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破音一" w:hAnsi="文鼎注音窄字破音一" w:eastAsia="文鼎注音窄字破音一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一" w:hAnsi="文鼎注音窄字破音一" w:eastAsia="文鼎注音窄字破音一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一" w:hAnsi="文鼎標楷注音破音一" w:eastAsia="文鼎標楷注音破音一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值</w:t>
                                <w:t>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破音一" w:hAnsi="文鼎標楷注音破音一" w:eastAsia="文鼎標楷注音破音一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900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章</w:t>
                                <w:t>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49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172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巷</w:t>
                                <w:t>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668.2pt;width:686.6pt;height:257.1pt" coordorigin="9,-13364" coordsize="13732,5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77;top:-13364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河</w:t>
                          <w:t>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破音一" w:hAnsi="文鼎注音窄字破音一" w:eastAsia="文鼎注音窄字破音一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一" w:hAnsi="文鼎注音窄字破音一" w:eastAsia="文鼎注音窄字破音一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一" w:hAnsi="文鼎標楷注音破音一" w:eastAsia="文鼎標楷注音破音一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;top:-13334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值</w:t>
                          <w:t>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破音一" w:hAnsi="文鼎標楷注音破音一" w:eastAsia="文鼎標楷注音破音一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-13350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章</w:t>
                          <w:t>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7;top:-13309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3;top:-13337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巷</w:t>
                          <w:t>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44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42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暑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28"/>
                                <w:szCs w:val="26"/>
                              </w:rPr>
                              <w:t>假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　微笑　　適合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穿梭　　置身　　彷彿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192.3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暑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 w:val="28"/>
                          <w:szCs w:val="26"/>
                        </w:rPr>
                        <w:t>假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　微笑　　適合　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穿梭　　置身　　彷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裡，我讀了好幾本有趣的小說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這本書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十歲以下的兒童閱讀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月亮從雲後跑出來，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露</w:t>
      </w:r>
      <w:r>
        <w:rPr>
          <w:rFonts w:ascii="文鼎標楷注音" w:hAnsi="文鼎標楷注音" w:cs="標楷體" w:eastAsia="文鼎標楷注音"/>
          <w:sz w:val="28"/>
          <w:szCs w:val="26"/>
        </w:rPr>
        <w:t>出了迷人的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進入園區，有馬車、卡通人物、</w:t>
      </w:r>
      <w:r>
        <w:rPr>
          <w:rFonts w:ascii="文鼎標楷注音破音二" w:hAnsi="文鼎標楷注音破音二" w:cs="細明體;MingLiU" w:eastAsia="文鼎標楷注音破音二"/>
          <w:sz w:val="28"/>
          <w:szCs w:val="26"/>
        </w:rPr>
        <w:t>漂</w:t>
      </w:r>
      <w:r>
        <w:rPr>
          <w:rFonts w:ascii="文鼎標楷注音" w:hAnsi="文鼎標楷注音" w:cs="標楷體" w:eastAsia="文鼎標楷注音"/>
          <w:sz w:val="28"/>
          <w:szCs w:val="26"/>
        </w:rPr>
        <w:t>亮的花園，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來到了童話世界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在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片遼闊的原野中，心情也隨著開朗了起來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</w:rPr>
        <w:t>蜜蜂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在花叢中，辛勤的採花蜜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照樣造句</w:t>
      </w:r>
    </w:p>
    <w:p>
      <w:pPr>
        <w:pStyle w:val="Normal"/>
        <w:spacing w:lineRule="exact" w:line="500"/>
        <w:ind w:left="660" w:hanging="42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在「外公」「細心」的「呵護」下，「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蚵</w:t>
      </w:r>
      <w:r>
        <w:rPr>
          <w:rFonts w:ascii="文鼎標楷注音" w:hAnsi="文鼎標楷注音" w:cs="標楷體" w:eastAsia="文鼎標楷注音"/>
          <w:sz w:val="28"/>
          <w:szCs w:val="26"/>
        </w:rPr>
        <w:t>仔」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天天「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長</w:t>
      </w:r>
      <w:r>
        <w:rPr>
          <w:rFonts w:ascii="文鼎標楷注音" w:hAnsi="文鼎標楷注音" w:cs="標楷體" w:eastAsia="文鼎標楷注音"/>
          <w:sz w:val="28"/>
          <w:szCs w:val="26"/>
        </w:rPr>
        <w:t>大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>在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下，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天天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句子練習</w:t>
      </w:r>
    </w:p>
    <w:p>
      <w:pPr>
        <w:pStyle w:val="Normal"/>
        <w:spacing w:lineRule="exact" w:line="500" w:before="108" w:after="0"/>
        <w:ind w:left="660" w:hanging="420"/>
        <w:rPr/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到……就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注音窄字破音二">
    <w:charset w:val="88"/>
    <w:family w:val="swiss"/>
    <w:pitch w:val="default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2:00Z</dcterms:created>
  <dc:creator>Microsoft</dc:creator>
  <dc:description/>
  <dc:language>en-US</dc:language>
  <cp:lastModifiedBy>echin10</cp:lastModifiedBy>
  <cp:lastPrinted>2020-05-28T13:32:00Z</cp:lastPrinted>
  <dcterms:modified xsi:type="dcterms:W3CDTF">2020-05-28T05:33:00Z</dcterms:modified>
  <cp:revision>3</cp:revision>
  <dc:subject/>
  <dc:title/>
</cp:coreProperties>
</file>