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二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-8486140</wp:posOffset>
                </wp:positionV>
                <wp:extent cx="8736330" cy="326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6480" cy="3265920"/>
                          <a:chOff x="0" y="0"/>
                          <a:chExt cx="8736480" cy="3265920"/>
                        </a:xfrm>
                      </wpg:grpSpPr>
                      <wps:wsp>
                        <wps:cNvSpPr txBox="1"/>
                        <wps:spPr>
                          <a:xfrm>
                            <a:off x="3412440" y="7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漂</w:t>
                                <w:t>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7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</w:t>
                                <w:t>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6200" y="2664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棉</w:t>
                                <w:t>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3564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68.2pt;width:687.9pt;height:257.15pt" coordorigin="22,-13364" coordsize="13758,5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6;top:-1336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漂</w:t>
                          <w:t>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-1336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</w:t>
                          <w:t>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6;top:-1332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-133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棉</w:t>
                          <w:t>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6;top:-1330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84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4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綿延　　退潮　　居高臨下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乘船　　地標　　聰明　　降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23.9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綿延　　退潮　　居高臨下　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乘船　　地標　　聰明　　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後，潮間帶出現許多生物，十分有趣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我們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欣賞河畔的美麗風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這裡的山勢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交錯，景色十分雄偉壯闊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因為很久沒有下雨，水庫的水位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少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阿東</w:t>
      </w:r>
      <w:r>
        <w:rPr>
          <w:rFonts w:ascii="文鼎標楷注音" w:hAnsi="文鼎標楷注音" w:cs="標楷體" w:eastAsia="文鼎標楷注音"/>
          <w:sz w:val="28"/>
          <w:szCs w:val="26"/>
        </w:rPr>
        <w:t>很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但是不夠用功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自由女神像</w:t>
      </w:r>
      <w:r>
        <w:rPr>
          <w:rFonts w:ascii="文鼎標楷注音" w:hAnsi="文鼎標楷注音" w:cs="標楷體" w:eastAsia="文鼎標楷注音"/>
          <w:sz w:val="28"/>
          <w:szCs w:val="26"/>
        </w:rPr>
        <w:t>位於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紐約港</w:t>
      </w:r>
      <w:r>
        <w:rPr>
          <w:rFonts w:ascii="文鼎標楷注音" w:hAnsi="文鼎標楷注音" w:cs="標楷體" w:eastAsia="文鼎標楷注音"/>
          <w:sz w:val="28"/>
          <w:szCs w:val="26"/>
        </w:rPr>
        <w:t>，是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美國</w:t>
      </w:r>
      <w:r>
        <w:rPr>
          <w:rFonts w:ascii="文鼎標楷注音破音三" w:hAnsi="文鼎標楷注音破音三" w:cs="標楷體" w:eastAsia="文鼎標楷注音破音三"/>
          <w:sz w:val="28"/>
          <w:szCs w:val="26"/>
        </w:rPr>
        <w:t>著</w:t>
      </w:r>
      <w:r>
        <w:rPr>
          <w:rFonts w:ascii="文鼎標楷注音" w:hAnsi="文鼎標楷注音" w:cs="標楷體" w:eastAsia="文鼎標楷注音"/>
          <w:sz w:val="28"/>
          <w:szCs w:val="26"/>
        </w:rPr>
        <w:t>名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sz w:val="28"/>
          <w:szCs w:val="26"/>
        </w:rPr>
        <w:t>這座城堡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，易守難攻，自古以來即是軍事堡壘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「陣陣」「白浪」「拍打」著「石滬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著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放眼望去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望無際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Microsoft</dc:creator>
  <dc:description/>
  <dc:language>en-US</dc:language>
  <cp:lastModifiedBy>echin10</cp:lastModifiedBy>
  <cp:lastPrinted>2020-05-28T13:17:00Z</cp:lastPrinted>
  <dcterms:modified xsi:type="dcterms:W3CDTF">2020-05-28T05:19:00Z</dcterms:modified>
  <cp:revision>3</cp:revision>
  <dc:subject/>
  <dc:title/>
</cp:coreProperties>
</file>