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南一版</w:t>
      </w:r>
      <w:r>
        <w:rPr>
          <w:rFonts w:ascii="Times New Roman" w:hAnsi="Times New Roman" w:cs="Times New Roman" w:eastAsia="文鼎標楷注音"/>
          <w:sz w:val="32"/>
          <w:szCs w:val="32"/>
        </w:rPr>
        <w:t>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八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8468360</wp:posOffset>
                </wp:positionV>
                <wp:extent cx="8684260" cy="325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4280" cy="3256200"/>
                          <a:chOff x="0" y="0"/>
                          <a:chExt cx="8684280" cy="3256200"/>
                        </a:xfrm>
                      </wpg:grpSpPr>
                      <wps:wsp>
                        <wps:cNvSpPr txBox="1"/>
                        <wps:spPr>
                          <a:xfrm>
                            <a:off x="339588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慕</w:t>
                                <w:t>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按</w:t>
                                <w:t>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</w:t>
                                <w:t>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0" y="259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一" w:hAnsi="文鼎標楷注音破音一" w:eastAsia="文鼎標楷注音破音一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259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破音一" w:hAnsi="文鼎注音窄字破音一" w:eastAsia="文鼎注音窄字破音一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一" w:hAnsi="文鼎標楷注音破音一" w:eastAsia="文鼎標楷注音破音一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66.8pt;width:683.8pt;height:256.4pt" coordorigin="23,-13336" coordsize="13676,5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1;top:-13336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慕</w:t>
                          <w:t>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-13320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按</w:t>
                          <w:t>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-13336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</w:t>
                          <w:t>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5;top:-13295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一" w:hAnsi="文鼎標楷注音破音一" w:eastAsia="文鼎標楷注音破音一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2;top:-13295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破音一" w:hAnsi="文鼎注音窄字破音一" w:eastAsia="文鼎注音窄字破音一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一" w:hAnsi="文鼎標楷注音破音一" w:eastAsia="文鼎標楷注音破音一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93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3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健康　　掃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28"/>
                                <w:szCs w:val="26"/>
                              </w:rPr>
                              <w:t>興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　羨慕　　涼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到底　　布幕　　樂觀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231.15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健康　　掃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 w:val="28"/>
                          <w:szCs w:val="26"/>
                        </w:rPr>
                        <w:t>興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　羨慕　　涼亭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到底　　布幕　　樂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弟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弟</w:t>
      </w:r>
      <w:r>
        <w:rPr>
          <w:rFonts w:ascii="文鼎標楷注音" w:hAnsi="文鼎標楷注音" w:cs="標楷體" w:eastAsia="文鼎標楷注音"/>
          <w:sz w:val="28"/>
          <w:szCs w:val="26"/>
        </w:rPr>
        <w:t>十分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哥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哥</w:t>
      </w:r>
      <w:r>
        <w:rPr>
          <w:rFonts w:ascii="文鼎標楷注音" w:hAnsi="文鼎標楷注音" w:cs="標楷體" w:eastAsia="文鼎標楷注音"/>
          <w:sz w:val="28"/>
          <w:szCs w:val="26"/>
        </w:rPr>
        <w:t>又高又壯的身材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擁有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的身體，是人生最大的財富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爺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爺</w:t>
      </w:r>
      <w:r>
        <w:rPr>
          <w:rFonts w:ascii="文鼎標楷注音" w:hAnsi="文鼎標楷注音" w:cs="標楷體" w:eastAsia="文鼎標楷注音"/>
          <w:sz w:val="28"/>
          <w:szCs w:val="26"/>
        </w:rPr>
        <w:t>在公園的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裡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和</w:t>
      </w:r>
      <w:r>
        <w:rPr>
          <w:rFonts w:ascii="文鼎標楷注音" w:hAnsi="文鼎標楷注音" w:cs="標楷體" w:eastAsia="文鼎標楷注音"/>
          <w:sz w:val="28"/>
          <w:szCs w:val="26"/>
        </w:rPr>
        <w:t>朋友下棋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舞臺上的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拉開，好戲就開鑼了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要怎</w:t>
      </w:r>
      <w:r>
        <w:rPr>
          <w:rFonts w:ascii="文鼎標楷注音破音一" w:hAnsi="文鼎標楷注音破音一" w:cs="標楷體" w:eastAsia="文鼎標楷注音破音一"/>
          <w:spacing w:val="-8"/>
          <w:sz w:val="28"/>
          <w:szCs w:val="26"/>
        </w:rPr>
        <w:t>麼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安排，才能快速完成這</w:t>
      </w:r>
      <w:r>
        <w:rPr>
          <w:rFonts w:ascii="文鼎標楷注音破音一" w:hAnsi="文鼎標楷注音破音一" w:cs="標楷體" w:eastAsia="文鼎標楷注音破音一"/>
          <w:spacing w:val="-8"/>
          <w:sz w:val="28"/>
          <w:szCs w:val="26"/>
        </w:rPr>
        <w:t>麼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多工作</w:t>
      </w:r>
      <w:r>
        <w:rPr>
          <w:rFonts w:ascii="文鼎標楷注音破音一" w:hAnsi="文鼎標楷注音破音一" w:cs="標楷體" w:eastAsia="文鼎標楷注音破音一"/>
          <w:spacing w:val="-8"/>
          <w:sz w:val="28"/>
          <w:szCs w:val="26"/>
        </w:rPr>
        <w:t>呢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？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pacing w:val="-8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pacing w:val="-8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</w:rPr>
        <w:t>難得的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假</w:t>
      </w:r>
      <w:r>
        <w:rPr>
          <w:rFonts w:ascii="文鼎標楷注音" w:hAnsi="文鼎標楷注音" w:cs="標楷體" w:eastAsia="文鼎標楷注音"/>
          <w:sz w:val="28"/>
          <w:szCs w:val="26"/>
        </w:rPr>
        <w:t>日，卻遇上大雨而無法去露營，真是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！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sz w:val="28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哥個</w:t>
      </w:r>
      <w:r>
        <w:rPr>
          <w:rFonts w:ascii="文鼎標楷注音" w:hAnsi="文鼎標楷注音" w:cs="標楷體" w:eastAsia="文鼎標楷注音"/>
          <w:sz w:val="28"/>
          <w:szCs w:val="26"/>
        </w:rPr>
        <w:t>性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大家都喜歡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和</w:t>
      </w:r>
      <w:r>
        <w:rPr>
          <w:rFonts w:ascii="文鼎標楷注音" w:hAnsi="文鼎標楷注音" w:cs="標楷體" w:eastAsia="文鼎標楷注音"/>
          <w:sz w:val="28"/>
          <w:szCs w:val="26"/>
        </w:rPr>
        <w:t>他相處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短語練習</w:t>
      </w:r>
    </w:p>
    <w:p>
      <w:pPr>
        <w:pStyle w:val="Normal"/>
        <w:spacing w:lineRule="exact" w:line="500"/>
        <w:ind w:left="660" w:hanging="42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「望」向「灰灰」的「天空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向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句子練習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細明體;MingLiU" w:eastAsia="文鼎標楷注音"/>
          <w:sz w:val="28"/>
          <w:szCs w:val="28"/>
        </w:rPr>
        <w:t>不但……也會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 w:before="108" w:after="0"/>
        <w:ind w:left="630" w:hanging="630"/>
        <w:rPr/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細明體;MingLiU" w:eastAsia="文鼎標楷注音"/>
          <w:sz w:val="28"/>
          <w:szCs w:val="28"/>
        </w:rPr>
        <w:t>如果（要是）……就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9:00Z</dcterms:created>
  <dc:creator>Microsoft</dc:creator>
  <dc:description/>
  <dc:language>en-US</dc:language>
  <cp:lastModifiedBy>echin10</cp:lastModifiedBy>
  <cp:lastPrinted>2020-05-28T11:19:00Z</cp:lastPrinted>
  <dcterms:modified xsi:type="dcterms:W3CDTF">2020-05-28T03:20:00Z</dcterms:modified>
  <cp:revision>3</cp:revision>
  <dc:subject/>
  <dc:title/>
</cp:coreProperties>
</file>