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sz w:val="32"/>
          <w:szCs w:val="32"/>
        </w:rPr>
        <w:t>安和國小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五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四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8486140</wp:posOffset>
                </wp:positionV>
                <wp:extent cx="8719820" cy="325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920" cy="3256200"/>
                          <a:chOff x="0" y="0"/>
                          <a:chExt cx="8719920" cy="3256200"/>
                        </a:xfrm>
                      </wpg:grpSpPr>
                      <wps:wsp>
                        <wps:cNvSpPr txBox="1"/>
                        <wps:spPr>
                          <a:xfrm>
                            <a:off x="339588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  <w:t>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針</w:t>
                                <w:t>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較</w:t>
                                <w:t>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259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一" w:hAnsi="文鼎標楷注音破音一" w:eastAsia="文鼎標楷注音破音一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259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粗黑注音破音一" w:hAnsi="文鼎粗黑注音破音一" w:eastAsia="文鼎粗黑注音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一" w:hAnsi="文鼎標楷注音破音一" w:eastAsia="文鼎標楷注音破音一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68.2pt;width:686.6pt;height:256.4pt" coordorigin="23,-13364" coordsize="13732,5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1;top:-13364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  <w:t>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-13348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針</w:t>
                          <w:t>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-13364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較</w:t>
                          <w:t>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61;top:-13323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一" w:hAnsi="文鼎標楷注音破音一" w:eastAsia="文鼎標楷注音破音一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8;top:-13323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粗黑注音破音一" w:hAnsi="文鼎粗黑注音破音一" w:eastAsia="文鼎粗黑注音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一" w:hAnsi="文鼎標楷注音破音一" w:eastAsia="文鼎標楷注音破音一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72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2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香氣四溢　　醬汁　 木刷子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酸酸甜甜　　爽口　　冷凍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214.2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香氣四溢　　醬汁　 木刷子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酸酸甜甜　　爽口　　冷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這款獨門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風味絕佳，是這間餐廳的招牌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梅子嘗起來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　</w:t>
      </w:r>
      <w:r>
        <w:rPr>
          <w:rFonts w:ascii="文鼎標楷注音" w:hAnsi="文鼎標楷注音" w:cs="標楷體" w:eastAsia="文鼎標楷注音"/>
          <w:sz w:val="28"/>
          <w:szCs w:val="26"/>
        </w:rPr>
        <w:t>）的，十分開胃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每次奶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奶</w:t>
      </w:r>
      <w:r>
        <w:rPr>
          <w:rFonts w:ascii="文鼎標楷注音" w:hAnsi="文鼎標楷注音" w:cs="標楷體" w:eastAsia="文鼎標楷注音"/>
          <w:sz w:val="28"/>
          <w:szCs w:val="26"/>
        </w:rPr>
        <w:t>在廚房大展身手時，屋內總是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　</w:t>
      </w:r>
      <w:r>
        <w:rPr>
          <w:rFonts w:ascii="文鼎標楷注音" w:hAnsi="文鼎標楷注音" w:cs="標楷體" w:eastAsia="文鼎標楷注音"/>
          <w:sz w:val="28"/>
          <w:szCs w:val="26"/>
        </w:rPr>
        <w:t>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媽</w:t>
      </w:r>
      <w:r>
        <w:rPr>
          <w:rFonts w:ascii="文鼎標楷注音" w:hAnsi="文鼎標楷注音" w:cs="標楷體" w:eastAsia="文鼎標楷注音"/>
          <w:sz w:val="28"/>
          <w:szCs w:val="26"/>
        </w:rPr>
        <w:t>做了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道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的涼拌小菜，頗受大家好評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哥</w:t>
      </w:r>
      <w:r>
        <w:rPr>
          <w:rFonts w:ascii="文鼎標楷注音" w:hAnsi="文鼎標楷注音" w:cs="標楷體" w:eastAsia="文鼎標楷注音"/>
          <w:sz w:val="28"/>
          <w:szCs w:val="26"/>
        </w:rPr>
        <w:t>拿著（　　　　　　）在肉片上刷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調</w:t>
      </w:r>
      <w:r>
        <w:rPr>
          <w:rFonts w:ascii="文鼎標楷注音" w:hAnsi="文鼎標楷注音" w:cs="標楷體" w:eastAsia="文鼎標楷注音"/>
          <w:sz w:val="28"/>
          <w:szCs w:val="26"/>
        </w:rPr>
        <w:t>味料，頓時香味四溢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食品解凍後，必須儘快處理，否則容易孳生細菌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短語練習</w:t>
      </w:r>
    </w:p>
    <w:p>
      <w:pPr>
        <w:pStyle w:val="Normal"/>
        <w:spacing w:lineRule="exact" w:line="50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「堆」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像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「座座」「小山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像一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</w:p>
    <w:p>
      <w:pPr>
        <w:pStyle w:val="Normal"/>
        <w:spacing w:lineRule="exact" w:line="50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「張張」「開心滿足」的「笑臉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6"/>
        </w:rPr>
        <w:t>一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句子練習</w:t>
      </w:r>
    </w:p>
    <w:p>
      <w:pPr>
        <w:pStyle w:val="Normal"/>
        <w:spacing w:lineRule="exact" w:line="500" w:before="108" w:after="0"/>
        <w:ind w:left="660" w:hanging="420"/>
        <w:rPr/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手……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手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粗黑注音破音一">
    <w:charset w:val="88"/>
    <w:family w:val="swiss"/>
    <w:pitch w:val="variable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5:00Z</dcterms:created>
  <dc:creator>Microsoft</dc:creator>
  <dc:description/>
  <cp:keywords/>
  <dc:language>en-US</dc:language>
  <cp:lastModifiedBy>ntnuuser</cp:lastModifiedBy>
  <dcterms:modified xsi:type="dcterms:W3CDTF">2020-09-06T01:21:00Z</dcterms:modified>
  <cp:revision>8</cp:revision>
  <dc:subject/>
  <dc:title/>
</cp:coreProperties>
</file>