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九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-1511300</wp:posOffset>
                </wp:positionV>
                <wp:extent cx="1520190" cy="323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一" w:hAnsi="文鼎注音窄字破音一" w:eastAsia="文鼎注音窄字破音一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119pt;mso-position-vertical-relative:text;margin-left:0.4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一" w:hAnsi="文鼎注音窄字破音一" w:eastAsia="文鼎注音窄字破音一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1197610</wp:posOffset>
                </wp:positionV>
                <wp:extent cx="1520190" cy="323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猜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94.3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猜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-1223010</wp:posOffset>
                </wp:positionV>
                <wp:extent cx="1520190" cy="323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96.3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495</wp:posOffset>
                </wp:positionH>
                <wp:positionV relativeFrom="paragraph">
                  <wp:posOffset>-1321435</wp:posOffset>
                </wp:positionV>
                <wp:extent cx="1520190" cy="3230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覓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104.05pt;mso-position-vertical-relative:text;margin-left:1.8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覓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65</wp:posOffset>
                </wp:positionH>
                <wp:positionV relativeFrom="paragraph">
                  <wp:posOffset>-1357630</wp:posOffset>
                </wp:positionV>
                <wp:extent cx="1520190" cy="3230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106.9pt;mso-position-vertical-relative:text;margin-left:1.9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乳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935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3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外形　　扁平　　偏食　　鋼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大快朵頤　覓食　 潛水艇　 特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231.15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外形　　扁平　　偏食　　鋼盔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大快朵頤　覓食　 潛水艇　 特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那</w:t>
      </w:r>
      <w:r>
        <w:rPr>
          <w:rFonts w:ascii="文鼎標楷注音" w:hAnsi="文鼎標楷注音" w:cs="標楷體" w:eastAsia="文鼎標楷注音"/>
          <w:sz w:val="28"/>
          <w:szCs w:val="26"/>
        </w:rPr>
        <w:t>群士兵頭上戴著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正進行軍事訓練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外婆煮了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桌拿手好菜，我又可以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）了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愛挑食的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小明</w:t>
      </w:r>
      <w:r>
        <w:rPr>
          <w:rFonts w:ascii="文鼎標楷注音" w:hAnsi="文鼎標楷注音" w:cs="標楷體" w:eastAsia="文鼎標楷注音"/>
          <w:sz w:val="28"/>
          <w:szCs w:val="26"/>
        </w:rPr>
        <w:t>瘦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像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的木板，說話總是有氣無力的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粗壯的腿、彎彎的牙、長長的鼻子，是大象特有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動物肚子餓了，都有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的本能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因為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，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小玉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只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長得</w:t>
      </w:r>
      <w:r>
        <w:rPr>
          <w:rFonts w:ascii="文鼎標楷注音" w:hAnsi="文鼎標楷注音" w:cs="標楷體" w:eastAsia="文鼎標楷注音"/>
          <w:sz w:val="28"/>
          <w:szCs w:val="26"/>
        </w:rPr>
        <w:t>瘦小，還常常生病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聽說（　 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 xml:space="preserve"> 　）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沒</w:t>
      </w:r>
      <w:r>
        <w:rPr>
          <w:rFonts w:ascii="文鼎標楷注音" w:hAnsi="文鼎標楷注音" w:cs="標楷體" w:eastAsia="文鼎標楷注音"/>
          <w:sz w:val="28"/>
          <w:szCs w:val="26"/>
        </w:rPr>
        <w:t>無常，是大海中的神祕客人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照樣造句</w:t>
      </w:r>
    </w:p>
    <w:p>
      <w:pPr>
        <w:pStyle w:val="Normal"/>
        <w:spacing w:lineRule="exact" w:line="500"/>
        <w:ind w:left="660" w:hanging="42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「鱟」「圓圓」的「背甲」像「鋼盔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color w:val="FF0000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的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像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句子練習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細明體;MingLiU" w:eastAsia="文鼎標楷注音"/>
          <w:sz w:val="28"/>
          <w:szCs w:val="28"/>
        </w:rPr>
        <w:t>不是……而是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08" w:after="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管……都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注音窄字破音二">
    <w:charset w:val="88"/>
    <w:family w:val="swiss"/>
    <w:pitch w:val="default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5:00Z</dcterms:created>
  <dc:creator>Microsoft</dc:creator>
  <dc:description/>
  <dc:language>en-US</dc:language>
  <cp:lastModifiedBy>echin10</cp:lastModifiedBy>
  <cp:lastPrinted>2020-05-28T11:25:00Z</cp:lastPrinted>
  <dcterms:modified xsi:type="dcterms:W3CDTF">2020-05-28T03:26:00Z</dcterms:modified>
  <cp:revision>3</cp:revision>
  <dc:subject/>
  <dc:title/>
</cp:coreProperties>
</file>