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sz w:val="32"/>
          <w:szCs w:val="32"/>
        </w:rPr>
        <w:t>安和國小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七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四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8503920</wp:posOffset>
                </wp:positionV>
                <wp:extent cx="8801100" cy="324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247560"/>
                          <a:chOff x="0" y="0"/>
                          <a:chExt cx="8801280" cy="3247560"/>
                        </a:xfrm>
                      </wpg:grpSpPr>
                      <wps:wsp>
                        <wps:cNvSpPr txBox="1"/>
                        <wps:spPr>
                          <a:xfrm>
                            <a:off x="477324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晨</w:t>
                                <w:t>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  <w:t>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900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</w:t>
                                <w:t>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0" y="8280"/>
                            <a:ext cx="197532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二" w:hAnsi="文鼎標楷注音破音二" w:eastAsia="文鼎標楷注音破音二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2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扮</w:t>
                                <w:t>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69.6pt;width:693pt;height:255.7pt" coordorigin="23,-13392" coordsize="13860,5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40;top:-1339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晨</w:t>
                          <w:t>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-13365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  <w:t>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3;top:-1337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</w:t>
                          <w:t>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2;top:-13379;width:3110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二" w:hAnsi="文鼎標楷注音破音二" w:eastAsia="文鼎標楷注音破音二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3;top:-13379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扮</w:t>
                          <w:t>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26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6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媒人　　強烈　　困難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農家　　體驗　　辛苦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78.2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媒人　　強烈　　困難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農家　　體驗　　辛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李</w:t>
      </w:r>
      <w:r>
        <w:rPr>
          <w:rFonts w:ascii="文鼎標楷注音" w:hAnsi="文鼎標楷注音" w:cs="標楷體" w:eastAsia="文鼎標楷注音"/>
          <w:sz w:val="28"/>
          <w:szCs w:val="26"/>
        </w:rPr>
        <w:t>大哥出身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在學業有成後回鄉發展有機農業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入冬以來最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的寒流，即將在明天到來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農夫在烈日下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耕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種</w:t>
      </w:r>
      <w:r>
        <w:rPr>
          <w:rFonts w:ascii="文鼎標楷注音" w:hAnsi="文鼎標楷注音" w:cs="標楷體" w:eastAsia="文鼎標楷注音"/>
          <w:sz w:val="28"/>
          <w:szCs w:val="26"/>
        </w:rPr>
        <w:t>，汗水都浸溼了衣服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在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三寸不爛之舌的遊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說</w:t>
      </w:r>
      <w:r>
        <w:rPr>
          <w:rFonts w:ascii="文鼎標楷注音" w:hAnsi="文鼎標楷注音" w:cs="標楷體" w:eastAsia="文鼎標楷注音"/>
          <w:sz w:val="28"/>
          <w:szCs w:val="26"/>
        </w:rPr>
        <w:t>下，雙方家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長</w:t>
      </w:r>
      <w:r>
        <w:rPr>
          <w:rFonts w:ascii="文鼎標楷注音" w:hAnsi="文鼎標楷注音" w:cs="標楷體" w:eastAsia="文鼎標楷注音"/>
          <w:sz w:val="28"/>
          <w:szCs w:val="26"/>
        </w:rPr>
        <w:t>終於同意這場婚事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因為連日大雨，使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這件工程要如期完成，變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非常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我把暑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假</w:t>
      </w:r>
      <w:r>
        <w:rPr>
          <w:rFonts w:ascii="文鼎標楷注音" w:hAnsi="文鼎標楷注音" w:cs="標楷體" w:eastAsia="文鼎標楷注音"/>
          <w:sz w:val="28"/>
          <w:szCs w:val="26"/>
        </w:rPr>
        <w:t>的新鮮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寫在日記裡，還貼上幾張精采的照片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照樣造句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迎著「清晨」的「陽光」，我們「來到」「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林</w:t>
      </w:r>
      <w:r>
        <w:rPr>
          <w:rFonts w:ascii="文鼎標楷注音" w:hAnsi="文鼎標楷注音" w:cs="標楷體" w:eastAsia="文鼎標楷注音"/>
          <w:sz w:val="28"/>
          <w:szCs w:val="26"/>
        </w:rPr>
        <w:t>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爺</w:t>
      </w:r>
      <w:r>
        <w:rPr>
          <w:rFonts w:ascii="文鼎標楷注音" w:hAnsi="文鼎標楷注音" w:cs="標楷體" w:eastAsia="文鼎標楷注音"/>
          <w:sz w:val="28"/>
          <w:szCs w:val="26"/>
        </w:rPr>
        <w:t>」的「西瓜田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>迎著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，我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eastAsia="文鼎標楷注音" w:cs="標楷體" w:ascii="文鼎標楷注音" w:hAnsi="文鼎標楷注音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>們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eastAsia="文鼎標楷注音" w:cs="標楷體" w:ascii="文鼎標楷注音" w:hAnsi="文鼎標楷注音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細明體;MingLiU" w:eastAsia="文鼎標楷注音"/>
          <w:sz w:val="28"/>
          <w:szCs w:val="28"/>
        </w:rPr>
        <w:t>先……接著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08" w:after="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eastAsia="文鼎標楷注音" w:cs="細明體;MingLiU" w:ascii="文鼎標楷注音" w:hAnsi="文鼎標楷注音"/>
          <w:sz w:val="28"/>
          <w:szCs w:val="28"/>
        </w:rPr>
        <w:t>……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然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9:00Z</dcterms:created>
  <dc:creator>Microsoft</dc:creator>
  <dc:description/>
  <cp:keywords/>
  <dc:language>en-US</dc:language>
  <cp:lastModifiedBy>ntnuuser</cp:lastModifiedBy>
  <cp:lastPrinted>2020-05-28T11:09:00Z</cp:lastPrinted>
  <dcterms:modified xsi:type="dcterms:W3CDTF">2020-09-06T01:22:00Z</dcterms:modified>
  <cp:revision>4</cp:revision>
  <dc:subject/>
  <dc:title/>
</cp:coreProperties>
</file>