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</w:r>
      <w:r>
        <w:rPr/>
        <w:t>帳號都是自己的學號後面加上</w:t>
      </w:r>
      <w:r>
        <w:rPr/>
        <w:t>@ms.anhoes.ntpc.edu.tw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960880</wp:posOffset>
                </wp:positionV>
                <wp:extent cx="2667000" cy="521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10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9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黎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3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3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27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27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1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8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25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17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0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25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0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28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0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4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0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15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26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18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4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05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27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詹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05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3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0.85pt;mso-wrap-distance-left:0pt;mso-wrap-distance-right:9pt;mso-wrap-distance-top:0pt;mso-wrap-distance-bottom:0pt;margin-top:154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0"/>
                        <w:gridCol w:w="21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10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9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黎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3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3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27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謝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27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1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8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25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17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0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25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0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28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0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4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0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謝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15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26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18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4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05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27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詹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餘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05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3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例如：周育丞的帳號</w:t>
      </w:r>
      <w:r>
        <w:rPr/>
        <w:t>107273@ms.anhoes.ntpc.edu.tw</w:t>
      </w:r>
    </w:p>
    <w:p>
      <w:pPr>
        <w:pStyle w:val="Normal"/>
        <w:rPr/>
      </w:pPr>
      <w:r>
        <w:rPr/>
        <w:t>*</w:t>
      </w:r>
      <w:r>
        <w:rPr/>
        <w:t>密碼如果沒變更是</w:t>
      </w:r>
      <w:r>
        <w:rPr/>
        <w:t>123abcxyz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如果以變更就是變更之後的密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5:00Z</dcterms:created>
  <dc:creator>AS5755G</dc:creator>
  <dc:description/>
  <cp:keywords/>
  <dc:language>en-US</dc:language>
  <cp:lastModifiedBy>windk</cp:lastModifiedBy>
  <dcterms:modified xsi:type="dcterms:W3CDTF">2021-05-21T07:44:00Z</dcterms:modified>
  <cp:revision>4</cp:revision>
  <dc:subject/>
  <dc:title/>
</cp:coreProperties>
</file>