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margin">
                  <wp:align>top</wp:align>
                </wp:positionV>
                <wp:extent cx="6819900" cy="371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  <w:gridCol w:w="1560"/>
                              <w:gridCol w:w="1559"/>
                              <w:gridCol w:w="1417"/>
                              <w:gridCol w:w="15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  <w:bdr w:val="single" w:sz="4" w:space="0" w:color="000000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  <w:bdr w:val="single" w:sz="4" w:space="0" w:color="000000"/>
                                    </w:rPr>
                                    <w:t>線上課程課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依照原本課表安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0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 課 休 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00-10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B0F0"/>
                                      <w:szCs w:val="24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 課 休 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溫世展老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莊雅蘭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許閔毓老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曾明玉老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許惠雅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 餐 午 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四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-14: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陳怡仲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第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藍美月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第五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客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鄉土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除了第一節導師時間無法更動外，其餘皆可互換時段，謝謝各位老師，辛苦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92.3pt;mso-wrap-distance-left:9pt;mso-wrap-distance-right:9pt;mso-wrap-distance-top:0pt;mso-wrap-distance-bottom:0pt;margin-top:9pt;mso-position-vertical:top;mso-position-vertical-relative:margin;margin-left:183.45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  <w:gridCol w:w="1560"/>
                        <w:gridCol w:w="1559"/>
                        <w:gridCol w:w="1417"/>
                        <w:gridCol w:w="15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bdr w:val="single" w:sz="4" w:space="0" w:color="000000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bdr w:val="single" w:sz="4" w:space="0" w:color="000000"/>
                              </w:rPr>
                              <w:t>線上課程課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依照原本課表安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/31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/1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/2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/3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/4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0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 課 休 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00-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導師時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Cs w:val="24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 課 休 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溫世展老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莊雅蘭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許閔毓老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曾明玉老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許惠雅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 餐 午 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-14: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陳怡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第一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藍美月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第五節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客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鄉土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除了第一節導師時間無法更動外，其餘皆可互換時段，謝謝各位老師，辛苦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6:00Z</dcterms:created>
  <dc:creator>user</dc:creator>
  <dc:description/>
  <cp:keywords/>
  <dc:language>en-US</dc:language>
  <cp:lastModifiedBy>ade lai</cp:lastModifiedBy>
  <dcterms:modified xsi:type="dcterms:W3CDTF">2021-05-26T05:57:00Z</dcterms:modified>
  <cp:revision>11</cp:revision>
  <dc:subject/>
  <dc:title/>
</cp:coreProperties>
</file>