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8"/>
      </w:tblGrid>
      <w:tr>
        <w:trPr>
          <w:trHeight w:val="9629" w:hRule="atLeas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文鼎海報體;Microsoft JhengHei UI"/>
                <w:b/>
                <w:b/>
                <w:bCs/>
                <w:sz w:val="44"/>
              </w:rPr>
            </w:pPr>
            <w:r>
              <w:rPr>
                <w:rFonts w:eastAsia="文鼎海報體;Microsoft JhengHei UI"/>
                <w:b/>
                <w:bCs/>
                <w:sz w:val="44"/>
              </w:rPr>
              <w:t>校外教學行前通知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bCs/>
                <w:sz w:val="4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</w:rPr>
              <w:t>(   )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</w:rPr>
              <w:t>(        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時間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21</w:t>
            </w:r>
            <w:r>
              <w:rPr>
                <w:rFonts w:ascii="標楷體" w:hAnsi="標楷體" w:eastAsia="標楷體"/>
              </w:rPr>
              <w:t>（四）學生早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以前到</w:t>
            </w:r>
            <w:r>
              <w:rPr>
                <w:rFonts w:ascii="標楷體" w:hAnsi="標楷體" w:eastAsia="標楷體"/>
                <w:lang w:eastAsia="zh-HK"/>
              </w:rPr>
              <w:t>教室</w:t>
            </w:r>
            <w:r>
              <w:rPr>
                <w:rFonts w:eastAsia="標楷體" w:ascii="標楷體" w:hAnsi="標楷體"/>
              </w:rPr>
              <w:t>(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下操場集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請家長在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到操場或中央川堂集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地：台北市兒童新樂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穿著冬季運動服、攜帶學校外套、運動鞋、穿襪子、背雙肩背包，</w:t>
            </w:r>
            <w:r>
              <w:rPr>
                <w:rFonts w:ascii="標楷體" w:hAnsi="標楷體" w:cs="標楷體" w:eastAsia="標楷體"/>
              </w:rPr>
              <w:t>悠遊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卡頸掛繩不要任意取下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朋友必須</w:t>
            </w:r>
            <w:r>
              <w:rPr>
                <w:rFonts w:ascii="標楷體" w:hAnsi="標楷體" w:eastAsia="標楷體"/>
                <w:b/>
                <w:bCs/>
                <w:bdr w:val="single" w:sz="4" w:space="0" w:color="000000"/>
              </w:rPr>
              <w:t>自備午餐</w:t>
            </w:r>
            <w:r>
              <w:rPr>
                <w:rFonts w:ascii="標楷體" w:hAnsi="標楷體" w:eastAsia="標楷體"/>
              </w:rPr>
              <w:t>（建議以方便攜帶、不易腐壞為原則）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當天請在家吃完早餐，會暈車的小朋友請事先</w:t>
            </w:r>
            <w:r>
              <w:rPr>
                <w:rFonts w:ascii="標楷體" w:hAnsi="標楷體" w:eastAsia="標楷體"/>
                <w:b/>
                <w:bCs/>
                <w:bdr w:val="single" w:sz="4" w:space="0" w:color="000000"/>
              </w:rPr>
              <w:t>在家服用暈車藥</w:t>
            </w:r>
            <w:r>
              <w:rPr>
                <w:rFonts w:ascii="標楷體" w:hAnsi="標楷體" w:eastAsia="標楷體"/>
              </w:rPr>
              <w:t xml:space="preserve">（早餐勿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吃過飽，也不要喝太多飲料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分組解散後請</w:t>
            </w:r>
            <w:r>
              <w:rPr>
                <w:rFonts w:ascii="標楷體" w:hAnsi="標楷體" w:cs="標楷體" w:eastAsia="標楷體"/>
              </w:rPr>
              <w:t>自行在園區範圍內用餐，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也有便利商店及用餐區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提醒兒童活動期間，</w:t>
            </w:r>
            <w:r>
              <w:rPr>
                <w:rFonts w:ascii="標楷體" w:hAnsi="標楷體" w:eastAsia="標楷體"/>
                <w:b/>
                <w:bdr w:val="single" w:sz="4" w:space="0" w:color="000000"/>
              </w:rPr>
              <w:t>安全第一、勿脫隊、守秩序</w:t>
            </w:r>
            <w:r>
              <w:rPr>
                <w:rFonts w:ascii="標楷體" w:hAnsi="標楷體" w:eastAsia="標楷體"/>
              </w:rPr>
              <w:t>，排隊時不可喧譁，並依序前進，聽從老師、愛心家長及工作人員的指示，並遵守團隊紀律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在車上請繫好安全帶，車子行進間勿走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晚上睡覺前，請再次確認東西是否帶齊，早點上床睡覺，第二天才有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沛的體力和飽滿的精神喔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當天預計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離開新樂園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前回到學校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放學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當日上安親班同學，袋子可先放教室，回校再拿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</w:t>
            </w:r>
            <w:r>
              <w:rPr>
                <w:rFonts w:ascii="標楷體" w:hAnsi="標楷體" w:eastAsia="標楷體"/>
                <w:b/>
              </w:rPr>
              <w:t>東西帶齊了嗎？已經帶的請打</w:t>
            </w:r>
            <w:r>
              <w:rPr>
                <w:rFonts w:ascii="Wingdings 2" w:hAnsi="Wingdings 2" w:cs="Wingdings 2" w:eastAsia="Wingdings 2"/>
                <w:b/>
              </w:rPr>
              <w:t></w:t>
            </w:r>
            <w:r>
              <w:rPr>
                <w:rFonts w:ascii="Webdings" w:hAnsi="Webdings" w:cs="Webdings" w:eastAsia="Webdings"/>
                <w:b/>
              </w:rPr>
              <w:t>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穿運動服　   □簡單可久放的午餐     □衛生紙    　□</w:t>
            </w:r>
            <w:r>
              <w:rPr>
                <w:rFonts w:ascii="標楷體" w:hAnsi="標楷體" w:eastAsia="標楷體"/>
                <w:lang w:eastAsia="zh-HK"/>
              </w:rPr>
              <w:t>手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雙肩背包     □個人藥品             </w:t>
            </w:r>
            <w:r>
              <w:rPr>
                <w:rFonts w:ascii="標楷體" w:hAnsi="標楷體" w:cs="標楷體" w:eastAsia="標楷體"/>
              </w:rPr>
              <w:t>□健</w:t>
            </w:r>
            <w:r>
              <w:rPr>
                <w:rFonts w:ascii="標楷體" w:hAnsi="標楷體" w:eastAsia="標楷體"/>
              </w:rPr>
              <w:t xml:space="preserve">保卡      </w:t>
            </w:r>
            <w:r>
              <w:rPr>
                <w:rFonts w:ascii="標楷體" w:hAnsi="標楷體" w:cs="標楷體" w:eastAsia="標楷體"/>
              </w:rPr>
              <w:t>□悠遊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水壺（在家先裝滿水，不要帶氣泡飲料或罐裝飲料。）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空塑膠袋數個（可裝濕雨衣或垃圾或嘔吐物）             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1185</wp:posOffset>
                      </wp:positionV>
                      <wp:extent cx="341757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9"/>
                                    <w:gridCol w:w="3920"/>
                                    <w:gridCol w:w="1010"/>
                                    <w:gridCol w:w="3755"/>
                                    <w:gridCol w:w="37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司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/>
                                          <w:t>前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偲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舒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迪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品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舒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舒涵媽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子睿媽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子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佳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佳恩媽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宇媽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幸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于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宥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宥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品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如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新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家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佳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佳玲家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修振媽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修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1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逃生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1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後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綺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綺真阿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徐晏媽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徐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婷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品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宥廷媽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宥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琮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老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.15pt;mso-wrap-distance-left:0pt;mso-wrap-distance-right:9pt;mso-wrap-distance-top:0pt;mso-wrap-distance-bottom:0pt;margin-top:46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3920"/>
                              <w:gridCol w:w="1010"/>
                              <w:gridCol w:w="3755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15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司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前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偲廷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舒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迪倫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舒涵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舒涵媽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睿媽媽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恩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恩媽媽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宇媽媽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幸蓁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于靚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宥安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宥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淇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涵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章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玲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玲家長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振媽媽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逃生門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後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綺真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綺真阿嬤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晏媽媽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婷珈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蓁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宥廷媽媽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宥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琮竣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外教學當日注意事項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15315</wp:posOffset>
                      </wp:positionV>
                      <wp:extent cx="1257300" cy="3155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15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迪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品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子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光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宥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宥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新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家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修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/>
                                          <w:t>徐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  <w:r>
                                          <w:rPr/>
                                          <w:t>琮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宥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  <w:r>
                                          <w:rPr/>
                                          <w:t>偲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  <w:r>
                                          <w:rPr/>
                                          <w:t>舒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  <w:r>
                                          <w:rPr/>
                                          <w:t>舒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  <w:r>
                                          <w:rPr/>
                                          <w:t>佳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幸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于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  <w:r>
                                          <w:rPr/>
                                          <w:t>品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  <w:r>
                                          <w:rPr/>
                                          <w:t>如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  <w:r>
                                          <w:rPr/>
                                          <w:t>佳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  <w:r>
                                          <w:rPr/>
                                          <w:t>綺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  <w:r>
                                          <w:rPr/>
                                          <w:t>婷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  <w:r>
                                          <w:rPr/>
                                          <w:t>品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48.5pt;mso-wrap-distance-left:9pt;mso-wrap-distance-right:0pt;mso-wrap-distance-top:0pt;mso-wrap-distance-bottom:0pt;margin-top:48.45pt;mso-position-vertical-relative:text;margin-left:28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迪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品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子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光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宥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宥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新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家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修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徐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琮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宥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偲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舒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舒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佳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幸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于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品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如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佳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綺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婷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品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排隊＆車上座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人，家長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 xml:space="preserve">)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排隊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路縱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以上座位會隨遊覽車座位配置不同而更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＊活動流程：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054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時間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項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7:40~ 8:00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教室內集合完畢。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2.</w:t>
                  </w:r>
                  <w:r>
                    <w:rPr/>
                    <w:t>在家先吃完早餐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8:00~ 8:20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8</w:t>
                  </w:r>
                  <w:r>
                    <w:rPr/>
                    <w:t>點下樓集合。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2.</w:t>
                  </w:r>
                  <w:r>
                    <w:rPr/>
                    <w:t>校長行前叮嚀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8:20~ 9:10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8</w:t>
                  </w:r>
                  <w:r>
                    <w:rPr/>
                    <w:t>點</w:t>
                  </w:r>
                  <w:r>
                    <w:rPr/>
                    <w:t>20</w:t>
                  </w:r>
                  <w:r>
                    <w:rPr/>
                    <w:t>分發車。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2.</w:t>
                  </w:r>
                  <w:r>
                    <w:rPr/>
                    <w:t>大約</w:t>
                  </w:r>
                  <w:r>
                    <w:rPr/>
                    <w:t>9</w:t>
                  </w:r>
                  <w:r>
                    <w:rPr/>
                    <w:t>點</w:t>
                  </w:r>
                  <w:r>
                    <w:rPr/>
                    <w:t>10</w:t>
                  </w:r>
                  <w:r>
                    <w:rPr/>
                    <w:t>分抵達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9:10~14:30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抵達目的地，上廁所。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2.</w:t>
                  </w:r>
                  <w:r>
                    <w:rPr/>
                    <w:t>全班拍攝團體照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約定集合地點後分組行動。</w:t>
                  </w:r>
                  <w:r>
                    <w:rPr/>
                    <w:t>4.</w:t>
                  </w:r>
                  <w:r>
                    <w:rPr/>
                    <w:t>下午</w:t>
                  </w:r>
                  <w:r>
                    <w:rPr/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/>
                    <w:t>30</w:t>
                  </w:r>
                  <w:r>
                    <w:rPr/>
                    <w:t>集合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  <w:r>
                    <w:rPr/>
                    <w:t>集合前先上廁所。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/>
                  </w:pPr>
                  <w:r>
                    <w:rPr/>
                    <w:t>14:40~15:20</w:t>
                  </w:r>
                </w:p>
              </w:tc>
              <w:tc>
                <w:tcPr>
                  <w:tcW w:w="6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下午</w:t>
                  </w:r>
                  <w:r>
                    <w:rPr/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/>
                    <w:t>40</w:t>
                  </w:r>
                  <w:r>
                    <w:rPr/>
                    <w:t>開車返校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回教室做打掃，下午</w:t>
                  </w:r>
                  <w:r>
                    <w:rPr/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/>
                    <w:t>00</w:t>
                  </w:r>
                  <w:r>
                    <w:rPr/>
                    <w:t>放學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15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附錄】以下為老師的印象與經驗，</w:t>
            </w:r>
            <w:r>
              <w:rPr>
                <w:b/>
                <w:u w:val="single"/>
              </w:rPr>
              <w:t>不勉強自己與別人乘坐</w:t>
            </w:r>
            <w:r>
              <w:rPr/>
              <w:t>，僅供參考，</w:t>
            </w:r>
            <w:r>
              <w:rPr>
                <w:b/>
                <w:u w:val="single"/>
              </w:rPr>
              <w:t>開心與安全最重要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☆</w:t>
            </w:r>
            <w:r>
              <w:rPr/>
              <w:t>為刺激指數，一</w:t>
            </w:r>
            <w:r>
              <w:rPr>
                <w:rFonts w:ascii="新細明體;PMingLiU" w:hAnsi="新細明體;PMingLiU" w:cs="新細明體;PMingLiU"/>
              </w:rPr>
              <w:t>☆</w:t>
            </w:r>
            <w:r>
              <w:rPr/>
              <w:t>最沒負擔，五</w:t>
            </w:r>
            <w:r>
              <w:rPr>
                <w:rFonts w:ascii="新細明體;PMingLiU" w:hAnsi="新細明體;PMingLiU" w:cs="新細明體;PMingLiU"/>
              </w:rPr>
              <w:t>☆</w:t>
            </w:r>
            <w:r>
              <w:rPr/>
              <w:t>最刺激）</w:t>
            </w:r>
          </w:p>
          <w:tbl>
            <w:tblPr>
              <w:tblW w:w="15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1211"/>
              <w:gridCol w:w="1211"/>
              <w:gridCol w:w="1211"/>
              <w:gridCol w:w="1211"/>
              <w:gridCol w:w="1211"/>
              <w:gridCol w:w="951"/>
              <w:gridCol w:w="1134"/>
              <w:gridCol w:w="1549"/>
              <w:gridCol w:w="1211"/>
              <w:gridCol w:w="1211"/>
              <w:gridCol w:w="1211"/>
              <w:gridCol w:w="1212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海洋總動員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水果摩天輪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宇宙迴旋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星空小飛碟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巡弋飛椅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尋寶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小飛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幸福碰碰車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哈妮鹿派對列車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飛天神奇號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轉轉咖啡杯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魔法星際飛車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  <w:t>叢林吼吼樹屋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☆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☆☆☆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☆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☆☆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  <w:szCs w:val="16"/>
                    </w:rPr>
                    <w:t>☆☆☆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6:00Z</dcterms:created>
  <dc:creator>user</dc:creator>
  <dc:description/>
  <cp:keywords/>
  <dc:language>en-US</dc:language>
  <cp:lastModifiedBy>user</cp:lastModifiedBy>
  <cp:lastPrinted>2017-11-10T09:05:00Z</cp:lastPrinted>
  <dcterms:modified xsi:type="dcterms:W3CDTF">2019-11-15T01:16:00Z</dcterms:modified>
  <cp:revision>121</cp:revision>
  <dc:subject/>
  <dc:title>校外教學行前通知單</dc:title>
</cp:coreProperties>
</file>