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一課　心動不如行動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兩個和尚都想到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南海</w:t>
      </w:r>
      <w:r>
        <w:rPr>
          <w:rFonts w:ascii="標楷體" w:hAnsi="標楷體" w:cs="DFHeiStd-W9;書法細圓（注音一）" w:eastAsia="標楷體"/>
          <w:kern w:val="0"/>
          <w:szCs w:val="24"/>
        </w:rPr>
        <w:t>拜佛，富和尚準備多年仍不敢出發；窮和尚只帶水瓶和缽就出門，一路上雖然歷經風霜，但最後終於實現願望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從前，有一個富和尚、一個窮和尚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窮和尚提出一起到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南海</w:t>
      </w:r>
      <w:r>
        <w:rPr>
          <w:rFonts w:ascii="標楷體" w:hAnsi="標楷體" w:cs="DFHeiStd-W9;書法細圓（注音一）" w:eastAsia="標楷體"/>
          <w:kern w:val="0"/>
          <w:szCs w:val="24"/>
        </w:rPr>
        <w:t>拜佛的建議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富和尚認為沒有準備好，無法出發上路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窮和尚說出自己的想法，但富和尚不以為然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窮和尚認為想做就要立刻行動，想太多反而做不成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窮和尚不怕辛勞，終於實現取經的願望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兩年後，窮和尚取經回來，富和尚覺得非常感動和慚愧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二課　一束鮮花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一個懶惰的人，儀容不整，屋子裡外雜亂不堪。朋友送他一束鮮花，使他覺得需要潔淨的花瓶，又需要乾淨的地方擺放花瓶，這時，更使他覺得屋裡屋外都髒亂不堪。於是，他一步步的收拾房子，最後讓自己和房子變得煥然一新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一束鮮花使一個人徹底改變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有一個懶惰的人，儀容不整，屋子裡外雜亂不堪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朋友送他一束鮮花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他需要一個花瓶擺放鮮花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他需要潔淨的花瓶插花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他需要乾淨的桌子擺放花瓶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他需要乾淨的地方搭配鮮花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八段：庭院雜草多，他需要乾淨的庭院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九段：一束鮮花使得他和房子都變得煥然一新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三課　往夢想前進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在夜晚攀登山峰，欣賞日出美景。即使走在黑暗的小路上，依然邁步向前。雖然山路蜿蜒，山石阻擋，我們堅持心中的夢想，就為了擁抱燦爛的明天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攀登山峰眺望黎明美景，欣賞日出景象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走在黑暗的小路上，朝著夢想邁步前進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張開雙臂，放寬胸懷，享受晨風吹拂。堅定信念，不怨山路艱險，迎接燦爛的明天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eastAsia="標楷體" w:cs="DFHeiStd-W9;書法細圓（注音一）" w:ascii="標楷體" w:hAnsi="標楷體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四課　米食飄香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人們對稻米充滿了濃厚的情感，配合傳統節慶習俗或節氣，製作具有代表意義的米食；不論傳統或現代，人們都運用巧思創造各式各樣的米食糕點，因此我們要將這特有的米食文化傳承下去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人們對於稻米充滿濃厚的情感，因為米飯讓人們溫飽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人們利用米及食材做出各式米食點心，它們與人們的生活和節慶息息相關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過年時的蘿蔔糕和發糕，分別具有好彩頭和發財的意義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清明祭祖用的草仔粿，外皮加入具殺菌功能的艾草，提醒大家注意保健身體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冬至的湯圓可以變成甜點或主食，代表圓圓滿滿的祝福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紅龜粿、粽子已是常吃到的點心，人們還不斷研發出現代創新的米食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老祖先的巧思及現代人的創意，讓米食成為特有的飲食文化，將一代代傳承下去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五課　遠方的來信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和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透過寫信交換兩地的生活文化。遠在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的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能夠品嘗到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烏龍茶，也明白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人和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人有不同的喝茶習慣，並在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的介紹下，嘗試打陀螺。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也因此有機會品嘗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紅茶，了解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北方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蘇格蘭</w:t>
      </w:r>
      <w:r>
        <w:rPr>
          <w:rFonts w:ascii="標楷體" w:hAnsi="標楷體" w:cs="DFHeiStd-W9;書法細圓（注音一）" w:eastAsia="標楷體"/>
          <w:kern w:val="0"/>
          <w:szCs w:val="24"/>
        </w:rPr>
        <w:t>民族的傳統文化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封信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感謝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在自己參訪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時對當地文化的解說，也說明自己忘不了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人對「茶」的熱愛，所以寄送烏龍茶讓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品嘗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封信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希望能更了解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，並從媽媽那裡得知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人喝茶的習慣與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人不同，不加糖和牛奶。信末也寄了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紅茶給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回味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封信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說明自己最近在練習打陀螺，同時描述陀螺的玩法，讓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也有機會嘗試。信末詢問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，關於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蘇格蘭</w:t>
      </w:r>
      <w:r>
        <w:rPr>
          <w:rFonts w:ascii="標楷體" w:hAnsi="標楷體" w:cs="DFHeiStd-W9;書法細圓（注音一）" w:eastAsia="標楷體"/>
          <w:kern w:val="0"/>
          <w:szCs w:val="24"/>
        </w:rPr>
        <w:t>裙的問題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封信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哈利</w:t>
      </w:r>
      <w:r>
        <w:rPr>
          <w:rFonts w:ascii="標楷體" w:hAnsi="標楷體" w:cs="DFHeiStd-W9;書法細圓（注音一）" w:eastAsia="標楷體"/>
          <w:kern w:val="0"/>
          <w:szCs w:val="24"/>
        </w:rPr>
        <w:t>先說明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</w:t>
      </w:r>
      <w:r>
        <w:rPr>
          <w:rFonts w:ascii="標楷體" w:hAnsi="標楷體" w:cs="DFHeiStd-W9;書法細圓（注音一）" w:eastAsia="標楷體"/>
          <w:kern w:val="0"/>
          <w:szCs w:val="24"/>
        </w:rPr>
        <w:t>學生下課後的活動，再解釋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家如</w:t>
      </w:r>
      <w:r>
        <w:rPr>
          <w:rFonts w:ascii="標楷體" w:hAnsi="標楷體" w:cs="DFHeiStd-W9;書法細圓（注音一）" w:eastAsia="標楷體"/>
          <w:kern w:val="0"/>
          <w:szCs w:val="24"/>
        </w:rPr>
        <w:t>說的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蘇格蘭</w:t>
      </w:r>
      <w:r>
        <w:rPr>
          <w:rFonts w:ascii="標楷體" w:hAnsi="標楷體" w:cs="DFHeiStd-W9;書法細圓（注音一）" w:eastAsia="標楷體"/>
          <w:kern w:val="0"/>
          <w:szCs w:val="24"/>
        </w:rPr>
        <w:t>裙是北方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蘇格蘭</w:t>
      </w:r>
      <w:r>
        <w:rPr>
          <w:rFonts w:ascii="標楷體" w:hAnsi="標楷體" w:cs="DFHeiStd-W9;書法細圓（注音一）" w:eastAsia="標楷體"/>
          <w:kern w:val="0"/>
          <w:szCs w:val="24"/>
        </w:rPr>
        <w:t>人的傳統服飾，他們如今還保留跳舞及風笛吹奏等傳統活動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六課　掌中天地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布袋戲又名「掌中戲」，是早期傳統社會中廟會慶典的重頭戲。戲臺像一個小世界，上演著是非善惡及忠孝節義的故事。布袋戲的迷人之處在於師傅傳神的口白及動作，搭配恰當的鼓樂及音效。隨著時代的轉變，布袋戲也愈來愈進步，從野臺戲移到室內劇場，後來還拍成電視節目及電影。它一路陪著人們成長，是值得傳承的珍寶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布袋戲是廟會慶典的重要表演，精采的演出總讓人回味無窮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透過師傅的操作，戲偶似乎有了生命力，而戲臺就像一個小世界，讓觀眾經歷一場又一場的冒險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簡單的戲臺加上師傅們互相搭配就能演出，傳神的口白與動作配上鼓樂及音效，就是布袋戲迷人之處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民國</w:t>
      </w:r>
      <w:r>
        <w:rPr>
          <w:rFonts w:ascii="標楷體" w:hAnsi="標楷體" w:cs="DFHeiStd-W9;書法細圓（注音一）" w:eastAsia="標楷體"/>
          <w:kern w:val="0"/>
          <w:szCs w:val="24"/>
        </w:rPr>
        <w:t>四十年以後，布袋戲移到室內劇場演出，後來電視臺也推出布袋戲節目。如今，布袋戲還被拍成電影，讓更多人能欣賞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布袋戲在傳統中求創新，是許多人成長的共同記憶，也永遠是值得傳承的珍寶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七課　請到我的家鄉來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泰國</w:t>
      </w:r>
      <w:r>
        <w:rPr>
          <w:rFonts w:ascii="標楷體" w:hAnsi="標楷體" w:cs="DFHeiStd-W9;書法細圓（注音一）" w:eastAsia="標楷體"/>
          <w:kern w:val="0"/>
          <w:szCs w:val="24"/>
        </w:rPr>
        <w:t>佛寺林立，稱為「千佛之國」，人們與大象為友，又稱「白象之國」；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埃及</w:t>
      </w:r>
      <w:r>
        <w:rPr>
          <w:rFonts w:ascii="標楷體" w:hAnsi="標楷體" w:cs="DFHeiStd-W9;書法細圓（注音一）" w:eastAsia="標楷體"/>
          <w:kern w:val="0"/>
          <w:szCs w:val="24"/>
        </w:rPr>
        <w:t>從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尼羅河</w:t>
      </w:r>
      <w:r>
        <w:rPr>
          <w:rFonts w:ascii="標楷體" w:hAnsi="標楷體" w:cs="DFHeiStd-W9;書法細圓（注音一）" w:eastAsia="標楷體"/>
          <w:kern w:val="0"/>
          <w:szCs w:val="24"/>
        </w:rPr>
        <w:t>兩岸發展出五千年古老文化，在這裡可以看到獅身人面像和金字塔；地勢低窪的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荷蘭</w:t>
      </w:r>
      <w:r>
        <w:rPr>
          <w:rFonts w:ascii="標楷體" w:hAnsi="標楷體" w:cs="DFHeiStd-W9;書法細圓（注音一）" w:eastAsia="標楷體"/>
          <w:kern w:val="0"/>
          <w:szCs w:val="24"/>
        </w:rPr>
        <w:t>需築堤防潮，利用風車排水，特產是鬱金香；愛好音樂的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奧地利</w:t>
      </w:r>
      <w:r>
        <w:rPr>
          <w:rFonts w:ascii="標楷體" w:hAnsi="標楷體" w:cs="DFHeiStd-W9;書法細圓（注音一）" w:eastAsia="標楷體"/>
          <w:kern w:val="0"/>
          <w:szCs w:val="24"/>
        </w:rPr>
        <w:t>也是音樂神童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莫札特</w:t>
      </w:r>
      <w:r>
        <w:rPr>
          <w:rFonts w:ascii="標楷體" w:hAnsi="標楷體" w:cs="DFHeiStd-W9;書法細圓（注音一）" w:eastAsia="標楷體"/>
          <w:kern w:val="0"/>
          <w:szCs w:val="24"/>
        </w:rPr>
        <w:t>的故鄉，國境內總是充滿歡樂的氣氛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泰國</w:t>
      </w:r>
      <w:r>
        <w:rPr>
          <w:rFonts w:ascii="標楷體" w:hAnsi="標楷體" w:cs="DFHeiStd-W9;書法細圓（注音一）" w:eastAsia="標楷體"/>
          <w:kern w:val="0"/>
          <w:szCs w:val="24"/>
        </w:rPr>
        <w:t>佛寺林立，稱為「千佛之國」，而這裡的人們與大象為友，所以又稱「白象之國」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埃及</w:t>
      </w:r>
      <w:r>
        <w:rPr>
          <w:rFonts w:ascii="標楷體" w:hAnsi="標楷體" w:cs="DFHeiStd-W9;書法細圓（注音一）" w:eastAsia="標楷體"/>
          <w:kern w:val="0"/>
          <w:szCs w:val="24"/>
        </w:rPr>
        <w:t>從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尼羅河</w:t>
      </w:r>
      <w:r>
        <w:rPr>
          <w:rFonts w:ascii="標楷體" w:hAnsi="標楷體" w:cs="DFHeiStd-W9;書法細圓（注音一）" w:eastAsia="標楷體"/>
          <w:kern w:val="0"/>
          <w:szCs w:val="24"/>
        </w:rPr>
        <w:t>兩岸發展出五千年古老文化，在這裡可以看到獅身人面像和金字塔，人們身穿長袍、頭盤布巾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地勢低窪的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荷蘭</w:t>
      </w:r>
      <w:r>
        <w:rPr>
          <w:rFonts w:ascii="標楷體" w:hAnsi="標楷體" w:cs="DFHeiStd-W9;書法細圓（注音一）" w:eastAsia="標楷體"/>
          <w:kern w:val="0"/>
          <w:szCs w:val="24"/>
        </w:rPr>
        <w:t>需築堤防潮，利用風車排水，特產是鬱金香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奧地利</w:t>
      </w:r>
      <w:r>
        <w:rPr>
          <w:rFonts w:ascii="標楷體" w:hAnsi="標楷體" w:cs="DFHeiStd-W9;書法細圓（注音一）" w:eastAsia="標楷體"/>
          <w:kern w:val="0"/>
          <w:szCs w:val="24"/>
        </w:rPr>
        <w:t>是音樂國度，也是音樂神童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莫札特</w:t>
      </w:r>
      <w:r>
        <w:rPr>
          <w:rFonts w:ascii="標楷體" w:hAnsi="標楷體" w:cs="DFHeiStd-W9;書法細圓（注音一）" w:eastAsia="標楷體"/>
          <w:kern w:val="0"/>
          <w:szCs w:val="24"/>
        </w:rPr>
        <w:t>的故鄉，人人喜歡音樂，充滿歡樂的氣氛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閱讀開門一　國王的噴泉</w:t>
      </w:r>
      <w:r>
        <w:rPr>
          <w:rFonts w:eastAsia="標楷體" w:cs="DFHeiStd-W9;書法細圓（注音一）" w:ascii="標楷體" w:hAnsi="標楷體"/>
          <w:b/>
          <w:kern w:val="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國王想在山頂建造噴泉，村裡的人會沒水喝。於是，村長努力找人幫忙，他找過了學者、商人、鐵匠，都幫不了他的忙。女兒問爸爸：為什麼不自己去？村長心裡雖害怕，但是為了村子，還是獨自上山去見國王。到了皇宮，村長與國王對話，最後國王終於答應村長的請求。村長帶回好消息，並回家與家人相聚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國王想在山頂建造噴泉，村裡的人會沒水喝。於是，村長努力找人幫忙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～七段：村長努力找人幫忙，他找過了學者、商人、鐵匠，都幫不了他的忙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八～十段：村長找不到能夠阻止國王的人，因為女兒的提醒，讓村長明白必須自己去見國王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十一～十七段：村長與國王對話，國王答應村長的請求。村長帶回好消息，並回家與家人相聚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eastAsia="標楷體" w:cs="DFHeiStd-W9;書法細圓（注音一）" w:ascii="標楷體" w:hAnsi="標楷體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八課　小小鴿子要回家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作者好奇鴿子萬里歸鄉的本領，實驗發現鴿子能利用生理時鐘來觀日影、定星座，更能利用身上的鐵質來感應地磁的方向。鴿子懂得不靠單一的線索為未來定出方向，人怎麼能不先考量各種可能的線索，就為未來亂下決定呢？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小時候陪堂哥養賽鴿時，開始對鴿子萬里歸鄉的本領產生好奇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長大後，養鴿子做實驗，以了解鴿子靠什麼線索來判定方位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實驗證明鴿子是以生理時鐘和太陽的位置判定方位，分辨回家的路線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沒有太陽的夜晚，鴿子如何判定方位呢？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利用天文臺星座模型的變化，發現鴿子的跳動方向竟然會根據「時」換星移的變化而移動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沒有太陽、星星的時候，鴿子會利用身上對地磁的感應判定方位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鴿子懂得不靠單一的線索為未來定出方向，人怎麼能不先考量各種可能的線索，就為未來亂下決定呢？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九課　臺灣昆蟲知己</w:t>
      </w:r>
      <w:r>
        <w:rPr>
          <w:rFonts w:ascii="標楷體" w:hAnsi="標楷體" w:cs="DFHeiStd-W9;書法細圓（注音一）" w:eastAsia="標楷體"/>
          <w:b/>
          <w:spacing w:val="-20"/>
          <w:kern w:val="0"/>
          <w:szCs w:val="24"/>
        </w:rPr>
        <w:t>——</w:t>
      </w:r>
      <w:r>
        <w:rPr>
          <w:rFonts w:ascii="標楷體" w:hAnsi="標楷體" w:cs="DFHeiStd-W9;書法細圓（注音一）" w:eastAsia="標楷體"/>
          <w:b/>
          <w:kern w:val="0"/>
          <w:szCs w:val="24"/>
        </w:rPr>
        <w:t>李淳陽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因為對昆蟲的喜愛與熱情，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默默拍攝昆蟲影片，雖然欠缺經費，設備簡陋，但是他運用各種巧思捕捉昆蟲的精采畫面，讓大家覺得不可思議。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不計代價，探索昆蟲世界，為人類開啟新視野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英國廣播公司</w:t>
      </w:r>
      <w:r>
        <w:rPr>
          <w:rFonts w:ascii="標楷體" w:hAnsi="標楷體" w:cs="DFHeiStd-W9;書法細圓（注音一）" w:eastAsia="標楷體"/>
          <w:kern w:val="0"/>
          <w:szCs w:val="24"/>
        </w:rPr>
        <w:t>來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</w:t>
      </w:r>
      <w:r>
        <w:rPr>
          <w:rFonts w:ascii="標楷體" w:hAnsi="標楷體" w:cs="DFHeiStd-W9;書法細圓（注音一）" w:eastAsia="標楷體"/>
          <w:kern w:val="0"/>
          <w:szCs w:val="24"/>
        </w:rPr>
        <w:t>採訪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，國內卻沒有人知道他是誰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默默拍攝昆蟲影片，因為對昆蟲的喜愛與熱情，他仔細列出拍攝計畫，並運用各種巧思捕捉昆蟲的精采畫面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欠缺經費，設備簡陋，全憑苦功、巧思和意志，讓大家覺得不可思議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李淳陽</w:t>
      </w:r>
      <w:r>
        <w:rPr>
          <w:rFonts w:ascii="標楷體" w:hAnsi="標楷體" w:cs="DFHeiStd-W9;書法細圓（注音一）" w:eastAsia="標楷體"/>
          <w:kern w:val="0"/>
          <w:szCs w:val="24"/>
        </w:rPr>
        <w:t>不計代價，讓大家看見昆蟲世界的奇觀，為人類開啟新視野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十課　處處皆學問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透過星象觀察、潮汐現象、動植物成長以及日常生活中的觀察，可以知道「生活中處處都是學問」的道理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生活中處處皆學問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有人觀察星星，進而發現星星運轉的週期及宇宙天體的奧祕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有人探索潮汐現象，發現地球、月亮與潮汐的關係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舉例說明生活中處處都是學問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我們應該在生活中用心，才能發現生活中的知識，並將知識應用在生活中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用心探索與觀察，處處皆學問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十一課　臺灣的孩子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孩子在歌唱，他們正逐漸茁壯，要開創美麗的世界；他們滿懷希望，追求夢想，迎接絢麗的陽光；他們不畏艱難，勇往直前，寫下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夢想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孩子正逐漸茁壯，要開創美麗的世界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孩子滿懷希望，迎接絢麗的陽光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孩子勇往直前，寫下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臺灣</w:t>
      </w:r>
      <w:r>
        <w:rPr>
          <w:rFonts w:ascii="標楷體" w:hAnsi="標楷體" w:cs="DFHeiStd-W9;書法細圓（注音一）" w:eastAsia="標楷體"/>
          <w:kern w:val="0"/>
          <w:szCs w:val="24"/>
        </w:rPr>
        <w:t>的夢想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十二課　有用好是沒用好？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㈠</w:t>
      </w:r>
      <w:r>
        <w:rPr>
          <w:rFonts w:ascii="標楷體" w:hAnsi="標楷體" w:cs="DFHeiStd-W9;書法細圓（注音一）" w:eastAsia="標楷體"/>
          <w:b/>
          <w:kern w:val="0"/>
          <w:szCs w:val="24"/>
        </w:rPr>
        <w:t>大樹與老木匠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面對大家都讚嘆的「神木」，老木匠卻說這是沒有用的樹。夜裡，木匠夢到樹，樹說自己因為人們眼中的「沒用」，才能活得好好的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有一棵大樹，大家都讚嘆是「神木」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木匠毫不在意的走過，徒弟覺得奇怪發問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木匠用自己的經驗，認為這是沒用的樹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木匠夢見大樹，說人類眼中「有用的樹」都被砍掉，失去了生命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eastAsia="標楷體" w:cs="DFHeiStd-W9;書法細圓（注音一）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ascii="MS Mincho;ＭＳ 明朝" w:hAnsi="MS Mincho;ＭＳ 明朝" w:cs="MS Mincho;ＭＳ 明朝" w:eastAsia="MS Mincho;ＭＳ 明朝"/>
          <w:kern w:val="0"/>
          <w:szCs w:val="24"/>
        </w:rPr>
        <w:t>㈡</w:t>
      </w:r>
      <w:r>
        <w:rPr>
          <w:rFonts w:ascii="標楷體" w:hAnsi="標楷體" w:cs="DFHeiStd-W9;書法細圓（注音一）" w:eastAsia="標楷體"/>
          <w:b/>
          <w:kern w:val="0"/>
          <w:szCs w:val="24"/>
        </w:rPr>
        <w:t>沒用的樹？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與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看到一棵大樹，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說這棵樹歪七扭八，一點兒用都沒有；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卻說樹木枝葉茂密，姿態美妙，也提供許多動物休息，是有用的樹。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覺得自己講輸了，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卻說講道理沒有輸贏，超越有用沒用才是大智慧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讚美一棵樹很漂亮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說樹是他的，這是一棵歪七扭八、沒用的樹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認為樹幸好長得歪，才沒被砍掉，砍掉很可惜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認為樹本來就要砍，沒用才可惜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認為這棵樹提供乘涼、小動物休息，姿態美妙，不是沒用的樹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惠施</w:t>
      </w:r>
      <w:r>
        <w:rPr>
          <w:rFonts w:ascii="標楷體" w:hAnsi="標楷體" w:cs="DFHeiStd-W9;書法細圓（注音一）" w:eastAsia="標楷體"/>
          <w:kern w:val="0"/>
          <w:szCs w:val="24"/>
        </w:rPr>
        <w:t>認為自己講輸了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莊周</w:t>
      </w:r>
      <w:r>
        <w:rPr>
          <w:rFonts w:ascii="標楷體" w:hAnsi="標楷體" w:cs="DFHeiStd-W9;書法細圓（注音一）" w:eastAsia="標楷體"/>
          <w:kern w:val="0"/>
          <w:szCs w:val="24"/>
        </w:rPr>
        <w:t>認為講道理沒有輸贏，超越有用、沒用才是大智慧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十三課　動物啟示錄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夜鶯擁有美妙歌聲，外表卻不美麗；馬臉很長不美觀，卻有實際上的效用。動物外形的特色，給予人們許多啟示。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ascii="MS Mincho;ＭＳ 明朝" w:hAnsi="MS Mincho;ＭＳ 明朝" w:cs="DFHeiStd-W9;書法細圓（注音一）" w:eastAsia="MS Mincho;ＭＳ 明朝"/>
          <w:kern w:val="0"/>
          <w:szCs w:val="24"/>
        </w:rPr>
        <w:t>㈠</w:t>
      </w:r>
      <w:r>
        <w:rPr>
          <w:rFonts w:ascii="標楷體" w:hAnsi="標楷體" w:cs="DFHeiStd-W9;書法細圓（注音一）" w:eastAsia="標楷體"/>
          <w:b/>
          <w:kern w:val="0"/>
          <w:szCs w:val="24"/>
        </w:rPr>
        <w:t>夜鶯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夜鶯聲音悅耳，外表不美麗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能發出悅耳聲音的鳥類，羽毛多半樸素，牠們生長在茂林中，靠聲音吸引異性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生活在空曠場所的鳥，以鮮豔羽毛吸引異性，聲音難聽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每個人都有不同特質，要接納自己的短處，才能發揮長處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MS Mincho;ＭＳ 明朝" w:hAnsi="MS Mincho;ＭＳ 明朝" w:eastAsia="標楷體" w:cs="DFHeiStd-W9;書法細圓（注音一）"/>
          <w:kern w:val="0"/>
          <w:szCs w:val="24"/>
        </w:rPr>
      </w:pPr>
      <w:r>
        <w:rPr>
          <w:rFonts w:eastAsia="標楷體" w:cs="DFHeiStd-W9;書法細圓（注音一）" w:ascii="MS Mincho;ＭＳ 明朝" w:hAnsi="MS Mincho;ＭＳ 明朝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MS Mincho;ＭＳ 明朝" w:hAnsi="MS Mincho;ＭＳ 明朝" w:cs="DFHeiStd-W9;書法細圓（注音一）" w:eastAsia="MS Mincho;ＭＳ 明朝"/>
          <w:kern w:val="0"/>
          <w:szCs w:val="24"/>
        </w:rPr>
        <w:t>㈡</w:t>
      </w:r>
      <w:r>
        <w:rPr>
          <w:rFonts w:ascii="標楷體" w:hAnsi="標楷體" w:cs="DFHeiStd-W9;書法細圓（注音一）" w:eastAsia="標楷體"/>
          <w:b/>
          <w:kern w:val="0"/>
          <w:szCs w:val="24"/>
        </w:rPr>
        <w:t>馬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「馬不知臉長」，揶揄某人不知道自己的缺點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馬臉很長，卻是草原動物的優點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原始馬的臉沒有這麼長，因為咀嚼青草與防備天敵的需要，馬臉變長，具有長臉的馬得到生存的優勢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有些事情效用比美觀更重要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第十四課　愛心樹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空地上有一棵老樹，她常回想從前。從前小男孩常來這裡玩，後來男孩長大了，分幾次跟樹要了果實、樹枝和樹幹，然後離去。樹總是想著男孩，有一天，變成老人的男孩又出現了，只剩下一小段樹幹的樹，讓男孩靠著休息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段：空地上有一棵只剩下一段樹幹的老樹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二段：老樹常回想從前跟小男孩在一起的時光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三段：男孩長大，想要錢買東西，摘光樹上的蘋果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四段：男孩要給家人蓋房子，砍下樹枝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五段：男孩要離開，砍下樹幹做成船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六段：男孩離開很久，樹很想念他。有一天，男孩回來了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七段：男孩說他只要一個可以休息的地方，他坐在樹幹上靜靜的休息。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b/>
          <w:b/>
          <w:kern w:val="0"/>
          <w:szCs w:val="24"/>
        </w:rPr>
      </w:pPr>
      <w:r>
        <w:rPr>
          <w:rFonts w:ascii="標楷體" w:hAnsi="標楷體" w:cs="DFHeiStd-W9;書法細圓（注音一）" w:eastAsia="標楷體"/>
          <w:b/>
          <w:kern w:val="0"/>
          <w:szCs w:val="24"/>
        </w:rPr>
        <w:t>閱讀開門二　她是我姐姐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大意：早上姐姐要爸爸早點回來，並且表示有祕密。主角的姐姐是個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唐</w:t>
      </w:r>
      <w:r>
        <w:rPr>
          <w:rFonts w:ascii="標楷體" w:hAnsi="標楷體" w:cs="DFHeiStd-W9;書法細圓（注音一）" w:eastAsia="標楷體"/>
          <w:kern w:val="0"/>
          <w:szCs w:val="24"/>
        </w:rPr>
        <w:t>氏症患者，雖然十七歲了，卻連話也說不清楚，用錢更是不靈光。有一次，她從紅包袋裡拿出一張千元紙鈔和主角換十元硬幣，被媽媽發現了，她質問主角為何把姐姐當傻瓜。傍晚一回到家，姐姐急得拉著全家往門外走，前往餐廳，還主動要大家點餐。最後，拿出自己在幸福工廠的薪水，請大家吃飯。爸媽看了非常感動。回家後，主角也完成了自己的作文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一～七段：早上姐姐要爸爸早點回來，並且表示有祕密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八～十三段：主角的姐姐是個</w:t>
      </w:r>
      <w:r>
        <w:rPr>
          <w:rFonts w:ascii="標楷體" w:hAnsi="標楷體" w:cs="DFHeiStd-W9;書法細圓（注音一）" w:eastAsia="標楷體"/>
          <w:kern w:val="0"/>
          <w:szCs w:val="24"/>
          <w:u w:val="single"/>
        </w:rPr>
        <w:t>唐</w:t>
      </w:r>
      <w:r>
        <w:rPr>
          <w:rFonts w:ascii="標楷體" w:hAnsi="標楷體" w:cs="DFHeiStd-W9;書法細圓（注音一）" w:eastAsia="標楷體"/>
          <w:kern w:val="0"/>
          <w:szCs w:val="24"/>
        </w:rPr>
        <w:t>氏症患者，雖然十七歲了，卻連話也說不清楚，只會寫自己的名字，數學一竅不通，用錢更是不靈光。有一次，她從紅包袋裡拿出一張千元紙鈔和主角換十元硬幣。被媽媽發現了，媽媽質問主角為何把姐姐當傻瓜。主角無法寫出作文。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標楷體" w:hAnsi="標楷體" w:eastAsia="標楷體" w:cs="DFHeiStd-W9;書法細圓（注音一）"/>
          <w:kern w:val="0"/>
          <w:szCs w:val="24"/>
        </w:rPr>
      </w:pPr>
      <w:r>
        <w:rPr>
          <w:rFonts w:ascii="標楷體" w:hAnsi="標楷體" w:cs="DFHeiStd-W9;書法細圓（注音一）" w:eastAsia="標楷體"/>
          <w:kern w:val="0"/>
          <w:szCs w:val="24"/>
        </w:rPr>
        <w:t>第十四～二十段：放學後，姐姐堅持要去餐廳吃飯，最後發現原來是姐姐領了第一份薪水想請大家吃飯，爸爸、媽媽很感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0"/>
      <w:ind w:left="20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30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300" w:after="60"/>
      <w:ind w:left="100" w:hanging="1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15:00Z</dcterms:created>
  <dc:creator>Pittt</dc:creator>
  <dc:description/>
  <cp:keywords/>
  <dc:language>en-US</dc:language>
  <cp:lastModifiedBy/>
  <dcterms:modified xsi:type="dcterms:W3CDTF">2019-12-03T02:12:00Z</dcterms:modified>
  <cp:revision>35</cp:revision>
  <dc:subject/>
  <dc:title/>
</cp:coreProperties>
</file>