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bCs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一課  心動不如行動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既感動又慚愧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用兩個形容詞描述心裡的感受或事物︵人物︶的特色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既︵形容詞︶又︵形容詞︶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既好玩又有趣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既聰明又活潑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shd w:fill="D8D8D8" w:val="clear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既美麗又大方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堅定的信心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事物︵人物︶的特色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形容詞︶的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堅忍的毅力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安定的生活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輕鬆的心情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DFMingStd-W5;書法細圓（注音一）" w:ascii="標楷體" w:hAnsi="標楷體"/>
          <w:kern w:val="0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</w:t>
      </w:r>
      <w:r>
        <w:rPr>
          <w:rFonts w:ascii="MS Mincho;ＭＳ 明朝" w:hAnsi="MS Mincho;ＭＳ 明朝" w:cs="MS Mincho;ＭＳ 明朝"/>
        </w:rPr>
        <w:t>造句練習</w:t>
      </w:r>
    </w:p>
    <w:p>
      <w:pPr>
        <w:pStyle w:val="Normal"/>
        <w:autoSpaceDE w:val="false"/>
        <w:spacing w:lineRule="exact" w:line="380"/>
        <w:ind w:left="720" w:hanging="480"/>
        <w:rPr>
          <w:rFonts w:ascii="MS Mincho;ＭＳ 明朝" w:hAnsi="MS Mincho;ＭＳ 明朝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翻山越嶺—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形容長途跋涉、旅途辛苦。</w:t>
      </w:r>
    </w:p>
    <w:p>
      <w:pPr>
        <w:pStyle w:val="Normal"/>
        <w:autoSpaceDE w:val="false"/>
        <w:spacing w:lineRule="exact" w:line="380"/>
        <w:ind w:left="1080" w:hanging="8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提問：﹁通常人們會為了什麼而翻山越嶺？當翻山越嶺來到目的地時，會有怎樣的 感受？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他一路上翻山越嶺，歷經風霜，忍受水土不服的考驗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們一行人翻山越嶺，最後終於找到山中深處的古城遺跡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先民們翻山越嶺，歷盡艱辛，才找到這塊水源充足的居住地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千辛萬苦，翻山越嶺，只為了幫助偏遠地區的學童就學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水土不服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因生活環境的變遷所造成的不適應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提問：﹁你有過水土不服的經驗嗎？說說當時的情形。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他一路上翻山越嶺，歷經風霜，忍受水土不服的考驗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表姐初到</w:t>
      </w:r>
      <w:r>
        <w:rPr>
          <w:rFonts w:ascii="標楷體" w:hAnsi="標楷體" w:cs="DFMingStd-W5;書法細圓（注音一）" w:eastAsia="標楷體"/>
          <w:kern w:val="0"/>
          <w:u w:val="single"/>
        </w:rPr>
        <w:t>英國</w:t>
      </w:r>
      <w:r>
        <w:rPr>
          <w:rFonts w:ascii="標楷體" w:hAnsi="標楷體" w:cs="DFMingStd-W5;書法細圓（注音一）" w:eastAsia="標楷體"/>
          <w:kern w:val="0"/>
        </w:rPr>
        <w:t>時，因為水土不服而病了一場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有時剛到一個陌生的環境，會因為水土不服而有身體不適的情形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出國旅遊是件快樂的事，但首先要克服水土不服的問題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特地—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表示專為某件事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說一說自己曾經為了什麼事，而特地準備了什麼的經驗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我已經從南海回來，還特地為您帶回一部佛經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昨天特地來探望你，你卻出門了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媽媽特地為晚歸的爸爸準備了一碗熱湯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是奶奶特地為我縫製的背心。</w:t>
      </w:r>
    </w:p>
    <w:p>
      <w:pPr>
        <w:pStyle w:val="Normal"/>
        <w:autoSpaceDE w:val="false"/>
        <w:spacing w:lineRule="exact" w:line="3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</w:t>
      </w:r>
      <w:r>
        <w:rPr>
          <w:rFonts w:ascii="MS Mincho;ＭＳ 明朝" w:hAnsi="MS Mincho;ＭＳ 明朝" w:cs="MS Mincho;ＭＳ 明朝"/>
        </w:rPr>
        <w:t>句型練習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一個</w:t>
      </w:r>
      <w:r>
        <w:rPr>
          <w:rFonts w:ascii="標楷體" w:hAnsi="標楷體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一個</w:t>
      </w:r>
      <w:r>
        <w:rPr>
          <w:rFonts w:ascii="標楷體" w:hAnsi="標楷體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並列複句，由兩個或兩個以上的分句並列組合而成，分句之間的關係是平行或相對的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以﹁一個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一個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﹂來說明兩個和尚的經濟狀況，兩者的情況是相對的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提問：﹁課文中的兩個和尚，經濟狀況有什麼不同？﹂學生回答後，教師再說明﹁一個富有，一個窮困﹂，這兩件事是說明兩個和尚的經濟情況，所以兩者的地位相同，但情況相對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從前，有兩個和尚，一個比較富有，一個比較窮困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們兄弟兩人，一個喜歡清靜，一個喜歡熱鬧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們夫妻兩人，一個愛爬山，一個愛打球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們到餐廳用餐，一個吃水餃，一個吃炒麵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既</w:t>
      </w:r>
      <w:r>
        <w:rPr>
          <w:rFonts w:ascii="標楷體" w:hAnsi="標楷體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又</w:t>
      </w:r>
      <w:r>
        <w:rPr>
          <w:rFonts w:ascii="標楷體" w:hAnsi="標楷體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並列複句，由兩個或兩個以上的分句並列組合而成，分句之間的關係是平行或相對的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用﹁既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又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﹂來凸顯到</w:t>
      </w:r>
      <w:r>
        <w:rPr>
          <w:rFonts w:ascii="標楷體" w:hAnsi="標楷體" w:cs="DFMingStd-W5;書法細圓（注音一）" w:eastAsia="標楷體"/>
          <w:kern w:val="0"/>
          <w:u w:val="single"/>
        </w:rPr>
        <w:t>南海</w:t>
      </w:r>
      <w:r>
        <w:rPr>
          <w:rFonts w:ascii="標楷體" w:hAnsi="標楷體" w:cs="DFMingStd-W5;書法細圓（注音一）" w:eastAsia="標楷體"/>
          <w:kern w:val="0"/>
        </w:rPr>
        <w:t>拜佛，事前需要有很多準備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設定情境，學生想想會有哪些狀況發生，挑選兩種狀況出來完成句子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從</w:t>
      </w:r>
      <w:r>
        <w:rPr>
          <w:rFonts w:ascii="標楷體" w:hAnsi="標楷體" w:cs="DFMingStd-W5;書法細圓（注音一）" w:eastAsia="標楷體"/>
          <w:kern w:val="0"/>
          <w:u w:val="single"/>
        </w:rPr>
        <w:t>四川</w:t>
      </w:r>
      <w:r>
        <w:rPr>
          <w:rFonts w:ascii="標楷體" w:hAnsi="標楷體" w:cs="DFMingStd-W5;書法細圓（注音一）" w:eastAsia="標楷體"/>
          <w:kern w:val="0"/>
        </w:rPr>
        <w:t>到</w:t>
      </w:r>
      <w:r>
        <w:rPr>
          <w:rFonts w:ascii="標楷體" w:hAnsi="標楷體" w:cs="DFMingStd-W5;書法細圓（注音一）" w:eastAsia="標楷體"/>
          <w:kern w:val="0"/>
          <w:u w:val="single"/>
        </w:rPr>
        <w:t>南海</w:t>
      </w:r>
      <w:r>
        <w:rPr>
          <w:rFonts w:ascii="標楷體" w:hAnsi="標楷體" w:cs="DFMingStd-W5;書法細圓（注音一）" w:eastAsia="標楷體"/>
          <w:kern w:val="0"/>
        </w:rPr>
        <w:t>，這麼遙遠的路，既要租船又要準備大量物品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螢火蟲既會發亮又很小巧，很像一盞小燈籠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樹木既能綠化環境，又能製造出新鮮空氣，所以我們要響應﹁一人一樹﹂的活動。</w:t>
      </w:r>
    </w:p>
    <w:p>
      <w:pPr>
        <w:pStyle w:val="Normal"/>
        <w:autoSpaceDE w:val="false"/>
        <w:spacing w:lineRule="exact" w:line="380"/>
        <w:ind w:left="840" w:hanging="36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夏天既讓人們汗如雨下，又讓草木枝葉茂盛，真是令人又愛又怕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要是</w:t>
      </w:r>
      <w:r>
        <w:rPr>
          <w:rFonts w:ascii="標楷體" w:hAnsi="標楷體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就</w:t>
      </w:r>
      <w:r>
        <w:rPr>
          <w:rFonts w:ascii="標楷體" w:hAnsi="標楷體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假設複句，由兩個有假設關係的分句組成，前一個分句假設存在或出現了某種情況，後一個分句說明由這種假設的情況產生的結果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用﹁要是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就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﹂的假設狀況，表達出富和尚之所以不去</w:t>
      </w:r>
      <w:r>
        <w:rPr>
          <w:rFonts w:ascii="標楷體" w:hAnsi="標楷體" w:cs="DFMingStd-W5;書法細圓（注音一）" w:eastAsia="標楷體"/>
          <w:kern w:val="0"/>
          <w:u w:val="single"/>
        </w:rPr>
        <w:t>南海</w:t>
      </w:r>
      <w:r>
        <w:rPr>
          <w:rFonts w:ascii="標楷體" w:hAnsi="標楷體" w:cs="DFMingStd-W5;書法細圓（注音一）" w:eastAsia="標楷體"/>
          <w:kern w:val="0"/>
        </w:rPr>
        <w:t>取經的理由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先提出課文中的句子，向學生提問：﹁窮和尚邀富和尚到</w:t>
      </w:r>
      <w:r>
        <w:rPr>
          <w:rFonts w:ascii="標楷體" w:hAnsi="標楷體" w:cs="DFMingStd-W5;書法細圓（注音一）" w:eastAsia="標楷體"/>
          <w:kern w:val="0"/>
          <w:u w:val="single"/>
        </w:rPr>
        <w:t>南海</w:t>
      </w:r>
      <w:r>
        <w:rPr>
          <w:rFonts w:ascii="標楷體" w:hAnsi="標楷體" w:cs="DFMingStd-W5;書法細圓（注音一）" w:eastAsia="標楷體"/>
          <w:kern w:val="0"/>
        </w:rPr>
        <w:t>去拜佛，富和尚怎樣回答？﹂再問學生：﹁句子中哪裡是假設的情況？哪裡是假設下的結果？﹂引導學生理解假設複句的形式，最後請學生圈出關聯詞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事情要是那麼容易，我早就去做了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要是我會騎單車，就可以和朋友去單車環島了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要是想在籃球比賽中獲得好成績，就要加緊認真練習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要是沒有你的幫忙，我就無法完成這件困難的工作了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⒋</w:t>
      </w:r>
      <w:r>
        <w:rPr>
          <w:rFonts w:eastAsia="SimSun;宋体" w:cs="SimSun;宋体" w:ascii="標楷體" w:hAnsi="標楷體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反而</w:t>
      </w:r>
      <w:r>
        <w:rPr>
          <w:rFonts w:ascii="標楷體" w:hAnsi="標楷體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轉折複句，在一組句子中，後面句子接續前面句子時，語意做了一個轉折，使意思形成相反或相對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color w:val="000000"/>
          <w:kern w:val="0"/>
        </w:rPr>
        <w:t>用﹁</w:t>
      </w:r>
      <w:r>
        <w:rPr>
          <w:rFonts w:ascii="SimSun;宋体" w:hAnsi="SimSun;宋体" w:cs="SimSun;宋体" w:eastAsia="SimSun;宋体"/>
          <w:color w:val="000000"/>
          <w:kern w:val="0"/>
        </w:rPr>
        <w:t>︙︙</w:t>
      </w:r>
      <w:r>
        <w:rPr>
          <w:rFonts w:ascii="標楷體" w:hAnsi="標楷體" w:cs="DFMingStd-W5;書法細圓（注音一）" w:eastAsia="標楷體"/>
          <w:color w:val="000000"/>
          <w:kern w:val="0"/>
        </w:rPr>
        <w:t>反而</w:t>
      </w:r>
      <w:r>
        <w:rPr>
          <w:rFonts w:ascii="SimSun;宋体" w:hAnsi="SimSun;宋体" w:cs="SimSun;宋体" w:eastAsia="SimSun;宋体"/>
          <w:color w:val="000000"/>
          <w:kern w:val="0"/>
        </w:rPr>
        <w:t>︙︙</w:t>
      </w:r>
      <w:r>
        <w:rPr>
          <w:rFonts w:ascii="標楷體" w:hAnsi="標楷體" w:cs="DFMingStd-W5;書法細圓（注音一）" w:eastAsia="標楷體"/>
          <w:color w:val="000000"/>
          <w:kern w:val="0"/>
        </w:rPr>
        <w:t>﹂使句子前後語意有了轉變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先提出課文中的句子，向學生提問：﹁富和尚認為窮和尚沒有準備去不成，窮和尚怎麼回答？﹂學生回答後說明﹁想太多﹂、﹁辦不成﹂是相對的語意，再提問：﹁哪個詞語使句子前後的語意作了改變？﹂引導學生找出關聯詞﹁反而﹂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一件有意義的事，想做就要立刻行動，想得太多，有時反而會阻礙自己的腳步，什麼事就都辦不成了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在考試前的準備很充分，可惜太過緊張，反而無法展現原有的實力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天氣太熱，桌上的佳肴無法引起我們的食欲，反而是冰涼的甜點受到青睞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上學快遲到了，弟弟還在慢條斯理的穿鞋子，反而是媽媽急得像熱鍋上的螞蟻。</w:t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eastAsia="標楷體" w:cs="DFMingStd-W5;書法細圓（注音一）" w:ascii="標楷體" w:hAnsi="標楷體"/>
          <w:color w:val="000000"/>
          <w:kern w:val="0"/>
        </w:rPr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二課  一束鮮花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頭髮亂了懶得梳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物品或人物發生什麼情況，卻懶得做什麼處置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名詞︶︵什麼情況︶懶得︵做什麼事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臉上髒了懶得洗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衣服臭了懶得換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雜草長了懶得拔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散發一股清香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事物產生的反應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動詞︶︵量詞︶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激發一股動力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創造一番事業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引起一陣旋風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DFMingStd-W5;書法細圓（注音一）" w:ascii="標楷體" w:hAnsi="標楷體"/>
          <w:kern w:val="0"/>
        </w:rPr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二、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料想不到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超出人們的揣測、猜想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學生可就自己的生活經驗，說出曾經歷的事例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這真是他當初所料想不到的呀！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被看好可以贏得冠軍，卻突然宣布退出球賽，真是令人料想不到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u w:val="single"/>
        </w:rPr>
        <w:t>德國</w:t>
      </w:r>
      <w:r>
        <w:rPr>
          <w:rFonts w:ascii="標楷體" w:hAnsi="標楷體" w:cs="DFMingStd-W5;書法細圓（注音一）" w:eastAsia="標楷體"/>
          <w:kern w:val="0"/>
        </w:rPr>
        <w:t>隊打敗</w:t>
      </w:r>
      <w:r>
        <w:rPr>
          <w:rFonts w:ascii="標楷體" w:hAnsi="標楷體" w:cs="DFMingStd-W5;書法細圓（注音一）" w:eastAsia="標楷體"/>
          <w:kern w:val="0"/>
          <w:u w:val="single"/>
        </w:rPr>
        <w:t>阿根廷</w:t>
      </w:r>
      <w:r>
        <w:rPr>
          <w:rFonts w:ascii="標楷體" w:hAnsi="標楷體" w:cs="DFMingStd-W5;書法細圓（注音一）" w:eastAsia="標楷體"/>
          <w:kern w:val="0"/>
        </w:rPr>
        <w:t>隊，這場逆轉勝的比賽，讓人直呼料想不到！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讓我料想不到的是，這幅精美的書法作品竟然是一位失去雙手的人用腳創作的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雜亂無比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雜亂而沒有條理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舉事例說明，﹁雜亂無比﹂和﹁有條不紊﹂形成的對比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有一個懶惰的人，儀容不整，頭髮亂了懶得梳，臉上髒了懶得洗，衣服臭了懶得換，而且連家裡都是雜亂無比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哥哥的房間雜亂無比，媽媽叮囑他利用時間整理乾淨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颱風過後，馬路上堆滿了泥沙和垃圾，雜亂無比的景象讓人發愁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座荒廢的庭院雜亂無比，讓人不禁感嘆那不復存在的往日風華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生意盎然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形容充滿生氣，生命力旺盛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利用圖片或校園景色，帶領學生感受小草和花朵，展現出的生命力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花的顏色雪白，生意盎然，散發一股清香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庭院中的玫瑰開得很茂盛，生意盎然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閱讀書本時，欣賞優美的文句，彷彿置身於生意盎然的春天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鮮花盛開，蜂飛蝶舞，眼前如此生意盎然的景象，怎不令人欣喜雀躍？</w:t>
      </w:r>
    </w:p>
    <w:p>
      <w:pPr>
        <w:pStyle w:val="Normal"/>
        <w:autoSpaceDE w:val="false"/>
        <w:spacing w:lineRule="exact" w:line="380"/>
        <w:ind w:left="720" w:hanging="480"/>
        <w:rPr>
          <w:rFonts w:ascii="MS Mincho;ＭＳ 明朝" w:hAnsi="MS Mincho;ＭＳ 明朝" w:eastAsia="標楷體" w:cs="DFMingStd-W5;書法細圓（注音一）"/>
          <w:kern w:val="0"/>
        </w:rPr>
      </w:pPr>
      <w:r>
        <w:rPr>
          <w:rFonts w:eastAsia="標楷體" w:cs="DFMingStd-W5;書法細圓（注音一）" w:ascii="MS Mincho;ＭＳ 明朝" w:hAnsi="MS Mincho;ＭＳ 明朝"/>
          <w:kern w:val="0"/>
        </w:rPr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rFonts w:ascii="標楷體" w:hAnsi="標楷體" w:cs="DFMingStd-W5;書法細圓（注音一）" w:eastAsia="標楷體"/>
          <w:kern w:val="0"/>
        </w:rPr>
        <w:t>自言自語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>自己對自己說話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用動作和情境示範，再利用提問引導學生造出完整的句子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﹁從今天起，我要以全新的自己來迎接每一天！﹂他自言自語的說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弟弟回到房間後將球具丟在一邊，嘴裡自言自語的不知在說些什麼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爸爸一面翻看著報紙，一面低聲自言自語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烈日當空，空氣中瀰漫陣陣的熱氣，奶奶自言自語：﹁今天怎麼這麼熱啊！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DFMingStd-W5;書法細圓（注音一）" w:ascii="標楷體" w:hAnsi="標楷體"/>
          <w:kern w:val="0"/>
        </w:rPr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三、句型練習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SimSun;宋体" w:cs="SimSun;宋体" w:ascii="SimSun;宋体" w:hAnsi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甚至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﹁甚至﹂後面所接的句子，具有更進一層的意思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學生練習發表先發生什麼事情後，再發生什麼事，兩件事情的發生，有更遞進一層的意思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一束潔白的鮮花，使他整個人，甚至住家環境都改變了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弟弟在廣場練習花式直排輪，吸引很多小朋友圍觀，甚至連大人也駐足觀賞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星期日，我們全家一起去河堤騎腳踏車，甚至還從</w:t>
      </w:r>
      <w:r>
        <w:rPr>
          <w:rFonts w:ascii="標楷體" w:hAnsi="標楷體" w:cs="DFMingStd-W5;書法細圓（注音一）" w:eastAsia="標楷體"/>
          <w:kern w:val="0"/>
          <w:u w:val="single"/>
        </w:rPr>
        <w:t>臺北市</w:t>
      </w:r>
      <w:r>
        <w:rPr>
          <w:rFonts w:ascii="標楷體" w:hAnsi="標楷體" w:cs="DFMingStd-W5;書法細圓（注音一）" w:eastAsia="標楷體"/>
          <w:kern w:val="0"/>
        </w:rPr>
        <w:t>騎到</w:t>
      </w:r>
      <w:r>
        <w:rPr>
          <w:rFonts w:ascii="標楷體" w:hAnsi="標楷體" w:cs="DFMingStd-W5;書法細圓（注音一）" w:eastAsia="標楷體"/>
          <w:kern w:val="0"/>
          <w:u w:val="single"/>
        </w:rPr>
        <w:t>新北市</w:t>
      </w:r>
      <w:r>
        <w:rPr>
          <w:rFonts w:ascii="標楷體" w:hAnsi="標楷體" w:cs="DFMingStd-W5;書法細圓（注音一）" w:eastAsia="標楷體"/>
          <w:kern w:val="0"/>
        </w:rPr>
        <w:t>呢！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們要找到適當的人來負責這項工作，需要一點時間，甚至要透過徵才廣告才能達到目的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SimSun;宋体" w:cs="SimSun;宋体" w:ascii="SimSun;宋体" w:hAnsi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於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承接複句，也稱﹁順承複句﹂、﹁連貫複句﹂。幾個分句表示連續發生的事情或動作，彼此順序不能移動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用﹁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於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﹂引出後來發生的事情或動作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提出課文中的句子，引導學生了解承接複句中事情發生的先後順序，最後圈出句子中先後關係的關聯詞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他靜靜的欣賞這束潔白的鮮花，覺得美極了，不知道該放在哪裡好，於是想起了那個放置已久的花瓶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過年返鄉的人潮太多，於是我們提早出門，並改行其他替代道路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媽媽怕我們無法如期完成寒假作業，於是要求我們一放假，就要開始著手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爸媽和老師不停的為我打氣，於是，我鼓起勇氣，決定接受這項嚴峻的考驗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eastAsia="SimSun;宋体" w:cs="SimSun;宋体" w:ascii="SimSun;宋体" w:hAnsi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因此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因果複句，由兩個有因果關係的分句組成，分句之間是說明原因和結果的關係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用﹁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因此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﹂在句子中說出事件的結果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先設定情境，再請學生思考，練習造句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⑴</w:t>
      </w:r>
      <w:r>
        <w:rPr>
          <w:rFonts w:ascii="標楷體" w:hAnsi="標楷體" w:cs="DFMingStd-W5;書法細圓（注音一）" w:eastAsia="標楷體"/>
          <w:kern w:val="0"/>
        </w:rPr>
        <w:t>他找出花瓶以後，覺得花瓶太髒了，和這束鮮花不相配，因此他先把花瓶洗乾淨，裝了些水，再把白色的花束插在花瓶裡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⑵</w:t>
      </w:r>
      <w:r>
        <w:rPr>
          <w:rFonts w:ascii="標楷體" w:hAnsi="標楷體" w:cs="DFMingStd-W5;書法細圓（注音一）" w:eastAsia="標楷體"/>
          <w:kern w:val="0"/>
        </w:rPr>
        <w:t>桌子收拾好之後，他環顧屋內四周，發現四處散落許多雜物，和桌上的鮮花形成強烈的對比，因此他開始清掃室內的環境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再一個禮拜就要考試了，因此我們要多複習課業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  <w:shd w:fill="D8D8D8" w:val="clear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姐姐為了如期在明天繳交報告，因此打算今晚要熬夜趕進度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  <w:shd w:fill="D8D8D8" w:val="clear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世界各地不同的民族，生活背景與宗教信仰有很大差異，因此產生了不同的文化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rFonts w:ascii="標楷體" w:hAnsi="標楷體" w:cs="DFMingStd-W5;書法細圓（注音一）" w:eastAsia="標楷體"/>
          <w:kern w:val="0"/>
        </w:rPr>
        <w:t>不單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還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﹁還﹂後面所接的句子，具有更進一層的意思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學生練習說說先發生什麼事情後，再發生什麼事，兩件事情的發生，有更進一步的意思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桌上不單有一層灰塵，還堆滿了杯盤，放上鮮花實在很不調和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媽媽手工製作的豆漿，不單濃醇好喝，還有滿滿的愛心！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u w:val="single"/>
        </w:rPr>
        <w:t>美育</w:t>
      </w:r>
      <w:r>
        <w:rPr>
          <w:rFonts w:ascii="標楷體" w:hAnsi="標楷體" w:cs="DFMingStd-W5;書法細圓（注音一）" w:eastAsia="標楷體"/>
          <w:kern w:val="0"/>
        </w:rPr>
        <w:t>是我的好朋友，我們不單會互相幫忙，還會利用下課時間一起切磋學業。</w:t>
      </w:r>
    </w:p>
    <w:p>
      <w:pPr>
        <w:pStyle w:val="Normal"/>
        <w:autoSpaceDE w:val="false"/>
        <w:spacing w:lineRule="exact" w:line="380"/>
        <w:ind w:left="720" w:hanging="480"/>
        <w:rPr>
          <w:rFonts w:ascii="MS Mincho;ＭＳ 明朝" w:hAnsi="MS Mincho;ＭＳ 明朝" w:cs="MS Mincho;ＭＳ 明朝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弟弟不單挑食，還喜歡邊吃飯邊聊天，常常需要我在一旁提醒他。</w:t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三課  往夢想前進</w:t>
      </w:r>
    </w:p>
    <w:p>
      <w:pPr>
        <w:pStyle w:val="Normal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●</w:t>
      </w:r>
      <w:r>
        <w:rPr>
          <w:rFonts w:ascii="標楷體" w:hAnsi="標楷體" w:cs="DFMingStd-W5;書法細圓（注音一）" w:eastAsia="標楷體"/>
          <w:color w:val="000000"/>
          <w:kern w:val="0"/>
        </w:rPr>
        <w:t>一顆碩大的紅寶石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運用形容詞加強名詞的語氣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︵量詞︶︵形容詞︶＋的︵名詞︶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一群華麗的舞者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一件漂亮的洋裝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一盤可口的菜肴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eastAsia="標楷體" w:cs="DFMingStd-W5;書法細圓（注音一）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</w:t>
      </w:r>
      <w:r>
        <w:rPr>
          <w:rFonts w:ascii="MS Mincho;ＭＳ 明朝" w:hAnsi="MS Mincho;ＭＳ 明朝" w:cs="MS Mincho;ＭＳ 明朝"/>
        </w:rPr>
        <w:t>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一覽無遺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一眼望去全部看在眼裡，毫無遺漏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請學生找出課文中的詞語，說明詞語的意思，再運用﹁一覽無遺﹂造句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黎明，一覽無遺的呈現在我眼前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站在這座山丘俯瞰，市區的景物一覽無遺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這家商店商品分類整齊，讓人一覽無遺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老師站在臺上，對臺下同學的任何動作都一覽無遺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邁步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﹁邁步﹂是指提起腳向前大步走。具有正向意義，向前行充滿希望。</w:t>
      </w:r>
    </w:p>
    <w:p>
      <w:pPr>
        <w:pStyle w:val="Normal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上臺表演邁步的動作，並舉例說明：什麼人或事可以引領人邁開步伐，朝向什麼目標前進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我們邁步向前，為了心中的夢想，為了明天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大家不怕困難，邁步朝向另一個山頭前進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總統府前的士兵，精神抖擻的向前邁步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運動會那天，我們踏著整齊的步伐，邁步朝向操場中央集合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四課  米食飄香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一顆顆白亮香甜的米飯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用疊字量詞去描寫事物的特質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疊字量詞︶︵四字形容詞︶的︵名詞︶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顆顆小巧可愛的湯圓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盤盤清脆可口的蔬菜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朵朵嬌豔動人的花朵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一碗碗熱呼呼的湯圓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用類疊方式形容事物，加強印象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疊字量詞︶︵疊字形容詞︶的︵名詞︶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條條髒兮兮的抹布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顆顆圓滾滾的彈珠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間間空蕩蕩的房子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二、短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DFMingStd-W5;書法細圓（注音一）" w:eastAsia="標楷體"/>
          <w:kern w:val="0"/>
        </w:rPr>
        <w:t>人們對於稻米有著濃濃的情感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人對事物的感情或想法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名詞︶對於︵名詞︶有著︵形容詞︶的︵名詞︶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大家對於考試有著高度的信心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弟弟對於星空有著無限的遐想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們對於學校有著深厚的情感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三、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HiraKakuPro-W3" w:eastAsia="標楷體"/>
          <w:kern w:val="0"/>
        </w:rPr>
        <w:t>不勝枚舉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數量太多，不能一一舉出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學生可就自己的生活經驗，想想曾看過哪些事物種類繁多，或在哪裡看到許多不同種類的事物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米食點心的樣式、種類多得不勝枚舉，長久以來，它們與人們的生活、節慶息息相關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u w:val="single"/>
        </w:rPr>
        <w:t>臺灣</w:t>
      </w:r>
      <w:r>
        <w:rPr>
          <w:rFonts w:ascii="標楷體" w:hAnsi="標楷體" w:cs="DFMingStd-W5;書法細圓（注音一）" w:eastAsia="標楷體"/>
          <w:kern w:val="0"/>
        </w:rPr>
        <w:t>農業發達，出產的水果種類不勝枚舉，難怪有﹁水果王國﹂的稱號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家新開幕的超市所販賣的商品種類不勝枚舉，價格又公道，因此吸引許多顧客上門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HiraKakuPro-W3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位慈善家關懷社會，熱心助人，所做的善事不勝枚舉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HiraKakuPro-W3" w:eastAsia="標楷體"/>
          <w:kern w:val="0"/>
        </w:rPr>
        <w:t>息息相關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比喻關係極為密切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發表與自己關係最密切，或是以某次比賽和學生討論其得勝的重要因素，引導出﹁息息相關﹂的詞語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米食點心的樣式、種類多得不勝枚舉，長久以來，它們與人們的生活、節慶息息相關。</w:t>
      </w:r>
    </w:p>
    <w:p>
      <w:pPr>
        <w:pStyle w:val="Normal"/>
        <w:autoSpaceDE w:val="false"/>
        <w:spacing w:lineRule="exact" w:line="380"/>
        <w:ind w:left="840" w:hanging="360"/>
        <w:rPr>
          <w:rFonts w:ascii="標楷體" w:hAnsi="標楷體" w:eastAsia="標楷體" w:cs="DFMingStd-W5;書法細圓（注音一）"/>
          <w:kern w:val="0"/>
          <w:shd w:fill="D8D8D8" w:val="clear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大隊接力的輸贏與每個參賽選手都息息相關，每個人都要盡全力衝刺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每個人都是班上的一分子，班級的各項表現與大家息息相關。</w:t>
      </w:r>
    </w:p>
    <w:p>
      <w:pPr>
        <w:pStyle w:val="Normal"/>
        <w:autoSpaceDE w:val="false"/>
        <w:spacing w:lineRule="exact" w:line="380"/>
        <w:ind w:left="840" w:hanging="36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社會時事與我們的生活息息相關，即使我們只是小學生，也應該關心社會上發生的事情。</w:t>
      </w:r>
    </w:p>
    <w:p>
      <w:pPr>
        <w:pStyle w:val="Normal"/>
        <w:autoSpaceDE w:val="false"/>
        <w:spacing w:lineRule="exact" w:line="380"/>
        <w:ind w:left="840" w:hanging="360"/>
        <w:rPr>
          <w:rFonts w:ascii="標楷體" w:hAnsi="標楷體" w:eastAsia="標楷體" w:cs="HiraKakuPro-W3"/>
          <w:kern w:val="0"/>
        </w:rPr>
      </w:pPr>
      <w:r>
        <w:rPr>
          <w:rFonts w:eastAsia="標楷體" w:cs="HiraKakuPro-W3" w:ascii="標楷體" w:hAnsi="標楷體"/>
          <w:kern w:val="0"/>
        </w:rPr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HiraKakuPro-W3" w:eastAsia="標楷體"/>
          <w:kern w:val="0"/>
        </w:rPr>
        <w:t>推陳出新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HiraKakuPro-W3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HiraKakuPro-W3" w:eastAsia="標楷體"/>
          <w:kern w:val="0"/>
        </w:rPr>
        <w:t xml:space="preserve"> 除去老舊的，創造出新的事物或方法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HiraKakuPro-W3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HiraKakuPro-W3" w:eastAsia="標楷體"/>
          <w:kern w:val="0"/>
        </w:rPr>
        <w:t xml:space="preserve"> 教師可針對某種生活經驗，請學生發揮創意，找出不同的新構想，來認識推陳出新的意思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如今，還有人創新作法，研發出地瓜粿、米漢堡等米食，讓口味特別的米食點心能推陳出新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家麵包店的麵包師傅能推陳出新，時常研發新口味的麵包，讓附近的居民每天都想到店裡嘗鮮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發明家們不斷充實自己，不斷嘗試，才能發明出推陳出新的物品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HiraKakuPro-W3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位服裝設計師不斷在創作上推陳出新，展現不同的創新風格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MS Mincho;ＭＳ 明朝" w:hAnsi="MS Mincho;ＭＳ 明朝" w:cs="MS Mincho;ＭＳ 明朝"/>
        </w:rPr>
        <w:t>四、句型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這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讓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得以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由兩個有因果關係的分句組成，分句之間是說明原因和結果的關係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因果複句，﹁得以﹂有﹁能夠、可以﹂的意思，指藉由前述某事的發生或某物的存在，而致使完成、凸顯、強調後面事情的發生，整句表達出作者對於米飯的重視與情感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引導學生先想出某一種﹁結果﹂，例如﹁成績進步﹂、﹁改變想法﹂、﹁完成比賽﹂，並先用﹁讓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︵某個人物、事物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︶得以︵達到某個結果︶﹂，之後提問：﹁要達到這樣的結果，可能有什麼原因？或需要什麼？﹂當學生發表出之後，試著用﹁這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讓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得以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﹂把整個句子說完整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這一顆顆白亮香甜的米飯，讓一家人得以溫飽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遠離塵囂的環境，讓原本浮躁的他，得以靜下心來慢慢思考。</w:t>
      </w:r>
    </w:p>
    <w:p>
      <w:pPr>
        <w:pStyle w:val="Normal"/>
        <w:autoSpaceDE w:val="false"/>
        <w:spacing w:lineRule="exact" w:line="380"/>
        <w:ind w:left="840" w:hanging="36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優美的詩篇，讓聆聽的讀者，得以進入作者想像的世界。</w:t>
      </w:r>
    </w:p>
    <w:p>
      <w:pPr>
        <w:pStyle w:val="Normal"/>
        <w:autoSpaceDE w:val="false"/>
        <w:spacing w:lineRule="exact" w:line="380"/>
        <w:ind w:left="840" w:hanging="36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堅毅的眼神，讓參賽的夥伴，得以堅持到底，奮戰到最後一刻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無論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或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都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條件複句，由兩個有條件關係的分句組成，前一個分句提出一個條件，後一個分句說明在這種條件下產生的結果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用﹁無論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或是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﹂提出條件：直接沾醬油吃、煮成湯；用﹁都﹂帶出結果：同樣美味可口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先設定某個人︵或事︶，請學生從舊經驗聯想，前半句講某些條件，後半句則講形成的結果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蒸好的蘿蔔糕無論是直接沾醬油吃，或是煮成湯，都同樣美味可口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面對各種考試，無論是平時小考，或是期中評量，我都會仔細複習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放假的時候，無論是晴天，或是雨天，爸爸、媽媽都會帶我們出去走走。</w:t>
      </w:r>
    </w:p>
    <w:p>
      <w:pPr>
        <w:pStyle w:val="Normal"/>
        <w:autoSpaceDE w:val="false"/>
        <w:spacing w:lineRule="exact" w:line="380"/>
        <w:ind w:left="840" w:hanging="36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主題樂園裡的遊樂設施，無論是可怕的鬼屋，或是驚險刺激的雲霄飛車，膽大的弟弟一點兒都不怕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可以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也可以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並列複句，由兩個或兩個以上的分句並列組合而成，分句之間的關係是平行或相對的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用﹁可以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也可以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﹂同時呈現湯圓有不同的煮法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設定情境，學生想想會有哪些狀況發生，挑選兩種狀況出來完成句子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煮好的湯圓可以加進甜湯中，變成甜點，也可以搭配青菜、香菇等食材，成為主食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喜歡星期天，因為我可以睡得飽飽的，也可以做自己想做的事情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在資訊展覽會，可以看到最新穎的電腦設備或手機，也可以實際體驗。</w:t>
      </w:r>
    </w:p>
    <w:p>
      <w:pPr>
        <w:pStyle w:val="Normal"/>
        <w:autoSpaceDE w:val="false"/>
        <w:spacing w:lineRule="exact" w:line="380"/>
        <w:ind w:left="840" w:hanging="36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每年的校慶運動會，我們可以觀賞精采的表演，也可以在比賽項目中大展身手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rFonts w:ascii="標楷體" w:hAnsi="標楷體" w:cs="DFMingStd-W5;書法細圓（注音一）" w:eastAsia="標楷體"/>
          <w:kern w:val="0"/>
        </w:rPr>
        <w:t>不只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還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﹁還﹂後面所接的句子，具有更進一層的意思。引導 請學生辨識兩個句子前後之間的關聯性，﹁老祖先的巧思及現代人的創意讓﹃米﹄不只是米飯，還展現了多樣的變化。﹂說明米不是只有主食的功用，更可以變化成各式各樣的點心，後者的程度勝於前者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老祖先的巧思及現代人的創意，讓﹁米﹂不只是米飯，還展現了多樣的變化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隨著科技的進步，手機不只具有通話的功能，還可以下載多元的軟體，讓人們的生活更便利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親切和藹的態度，使得他不只受到同事的愛戴，還吸引了許多顧客指定要他服務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聰明的弟弟不只乖巧懂事，還是人見人愛的開心果。</w:t>
      </w:r>
    </w:p>
    <w:p>
      <w:pPr>
        <w:pStyle w:val="Normal"/>
        <w:spacing w:lineRule="exact" w:line="380"/>
        <w:rPr>
          <w:rFonts w:ascii="標楷體" w:hAnsi="標楷體" w:eastAsia="標楷體" w:cs="HiraKakuPro-W3"/>
          <w:color w:val="000000"/>
          <w:kern w:val="0"/>
        </w:rPr>
      </w:pPr>
      <w:r>
        <w:rPr>
          <w:rFonts w:eastAsia="標楷體" w:cs="HiraKakuPro-W3" w:ascii="標楷體" w:hAnsi="標楷體"/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課  遠方的來信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MingStd-W5;書法細圓（注音一）" w:ascii="標楷體" w:hAnsi="標楷體"/>
          <w:kern w:val="0"/>
        </w:rPr>
        <w:t>1.</w:t>
      </w:r>
      <w:r>
        <w:rPr>
          <w:rFonts w:ascii="標楷體" w:hAnsi="標楷體" w:cs="DFMingStd-W5;書法細圓（注音一）" w:eastAsia="標楷體"/>
          <w:kern w:val="0"/>
        </w:rPr>
        <w:t>豐富而充實的</w:t>
      </w:r>
      <w:r>
        <w:rPr>
          <w:rFonts w:ascii="標楷體" w:hAnsi="標楷體" w:cs="DFMingStd-W5;書法細圓（注音一）" w:eastAsia="標楷體"/>
          <w:kern w:val="0"/>
          <w:u w:val="single"/>
        </w:rPr>
        <w:t>英國</w:t>
      </w:r>
      <w:r>
        <w:rPr>
          <w:rFonts w:ascii="標楷體" w:hAnsi="標楷體" w:cs="DFMingStd-W5;書法細圓（注音一）" w:eastAsia="標楷體"/>
          <w:kern w:val="0"/>
        </w:rPr>
        <w:t>之行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用形容詞形容某事︵物︶。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形容詞︶而︵形容詞︶的︵名詞︶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優雅而流暢的古典音樂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懸疑而緊張的偵探小說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輕鬆而有趣的健行活動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MingStd-W5;書法細圓（注音一）" w:ascii="標楷體" w:hAnsi="標楷體"/>
          <w:kern w:val="0"/>
        </w:rPr>
        <w:t>2.</w:t>
      </w:r>
      <w:r>
        <w:rPr>
          <w:rFonts w:ascii="標楷體" w:hAnsi="標楷體" w:cs="DFMingStd-W5;書法細圓（注音一）" w:eastAsia="標楷體"/>
          <w:kern w:val="0"/>
        </w:rPr>
        <w:t>寄給你</w:t>
      </w:r>
      <w:r>
        <w:rPr>
          <w:rFonts w:ascii="標楷體" w:hAnsi="標楷體" w:cs="DFMingStd-W5;書法細圓（注音一）" w:eastAsia="標楷體"/>
          <w:kern w:val="0"/>
          <w:u w:val="single"/>
        </w:rPr>
        <w:t>臺灣</w:t>
      </w:r>
      <w:r>
        <w:rPr>
          <w:rFonts w:ascii="標楷體" w:hAnsi="標楷體" w:cs="DFMingStd-W5;書法細圓（注音一）" w:eastAsia="標楷體"/>
          <w:kern w:val="0"/>
        </w:rPr>
        <w:t>知名的烏龍茶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句子的意思是：把某樣東西送給某人，﹁某樣東西﹂加上形容修飾的詞語。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動詞︶給︵誰︶︵地名︶︵形容詞︶的︵名詞︶。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送給你</w:t>
      </w:r>
      <w:r>
        <w:rPr>
          <w:rFonts w:ascii="標楷體" w:hAnsi="標楷體" w:cs="DFMingStd-W5;書法細圓（注音一）" w:eastAsia="標楷體"/>
          <w:kern w:val="0"/>
          <w:u w:val="single"/>
        </w:rPr>
        <w:t>嘉義</w:t>
      </w:r>
      <w:r>
        <w:rPr>
          <w:rFonts w:ascii="標楷體" w:hAnsi="標楷體" w:cs="DFMingStd-W5;書法細圓（注音一）" w:eastAsia="標楷體"/>
          <w:kern w:val="0"/>
        </w:rPr>
        <w:t>著名的方塊酥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拿給他</w:t>
      </w:r>
      <w:r>
        <w:rPr>
          <w:rFonts w:ascii="標楷體" w:hAnsi="標楷體" w:cs="DFMingStd-W5;書法細圓（注音一）" w:eastAsia="標楷體"/>
          <w:kern w:val="0"/>
          <w:u w:val="single"/>
        </w:rPr>
        <w:t>美濃</w:t>
      </w:r>
      <w:r>
        <w:rPr>
          <w:rFonts w:ascii="標楷體" w:hAnsi="標楷體" w:cs="DFMingStd-W5;書法細圓（注音一）" w:eastAsia="標楷體"/>
          <w:kern w:val="0"/>
        </w:rPr>
        <w:t>著名的油紙傘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寄給你</w:t>
      </w:r>
      <w:r>
        <w:rPr>
          <w:rFonts w:ascii="標楷體" w:hAnsi="標楷體" w:cs="DFMingStd-W5;書法細圓（注音一）" w:eastAsia="標楷體"/>
          <w:kern w:val="0"/>
          <w:u w:val="single"/>
        </w:rPr>
        <w:t>麻豆</w:t>
      </w:r>
      <w:r>
        <w:rPr>
          <w:rFonts w:ascii="標楷體" w:hAnsi="標楷體" w:cs="DFMingStd-W5;書法細圓（注音一）" w:eastAsia="標楷體"/>
          <w:kern w:val="0"/>
        </w:rPr>
        <w:t>盛產的文旦柚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MingStd-W5;書法細圓（注音一）" w:ascii="標楷體" w:hAnsi="標楷體"/>
          <w:kern w:val="0"/>
        </w:rPr>
        <w:t>3.</w:t>
      </w:r>
      <w:r>
        <w:rPr>
          <w:rFonts w:ascii="標楷體" w:hAnsi="標楷體" w:cs="DFMingStd-W5;書法細圓（注音一）" w:eastAsia="標楷體"/>
          <w:kern w:val="0"/>
        </w:rPr>
        <w:t>迫不及待的泡了烏龍茶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寫動作的特色。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副詞︶的︵動詞︶了︵名詞︶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心滿意足的吃了小籠包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慌慌張張的拿了借書證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得意洋洋的領了成績單</w:t>
      </w:r>
    </w:p>
    <w:p>
      <w:pPr>
        <w:pStyle w:val="Normal"/>
        <w:autoSpaceDE w:val="false"/>
        <w:spacing w:lineRule="exact" w:line="380"/>
        <w:rPr/>
      </w:pPr>
      <w:r>
        <w:rPr>
          <w:rFonts w:ascii="MS Mincho;ＭＳ 明朝" w:hAnsi="MS Mincho;ＭＳ 明朝" w:cs="MS Mincho;ＭＳ 明朝"/>
        </w:rPr>
        <w:t>二、短句練習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●</w:t>
      </w:r>
      <w:r>
        <w:rPr>
          <w:rFonts w:ascii="標楷體" w:hAnsi="標楷體" w:cs="DFMingStd-W5;書法細圓（注音一）" w:eastAsia="標楷體"/>
          <w:kern w:val="0"/>
          <w:u w:val="single"/>
        </w:rPr>
        <w:t>臺灣</w:t>
      </w:r>
      <w:r>
        <w:rPr>
          <w:rFonts w:ascii="標楷體" w:hAnsi="標楷體" w:cs="DFMingStd-W5;書法細圓（注音一）" w:eastAsia="標楷體"/>
          <w:kern w:val="0"/>
        </w:rPr>
        <w:t>人愛茶的清香和甘潤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物品的抽象特色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名詞︶愛︵名詞︶的︵</w:t>
      </w:r>
      <w:r>
        <w:rPr>
          <w:rFonts w:ascii="標楷體" w:hAnsi="標楷體" w:cs="DFMingStd-W5;書法細圓（注音一）" w:eastAsia="標楷體"/>
          <w:kern w:val="0"/>
          <w:u w:val="thick"/>
        </w:rPr>
        <w:t>名詞</w:t>
      </w:r>
      <w:r>
        <w:rPr>
          <w:rFonts w:ascii="標楷體" w:hAnsi="標楷體" w:cs="DFMingStd-W5;書法細圓（注音一）" w:eastAsia="標楷體"/>
          <w:kern w:val="0"/>
        </w:rPr>
        <w:t>︶和︵</w:t>
      </w:r>
      <w:r>
        <w:rPr>
          <w:rFonts w:ascii="標楷體" w:hAnsi="標楷體" w:cs="DFMingStd-W5;書法細圓（注音一）" w:eastAsia="標楷體"/>
          <w:kern w:val="0"/>
          <w:u w:val="thick"/>
        </w:rPr>
        <w:t>名詞</w:t>
      </w:r>
      <w:r>
        <w:rPr>
          <w:rFonts w:ascii="標楷體" w:hAnsi="標楷體" w:cs="DFMingStd-W5;書法細圓（注音一）" w:eastAsia="標楷體"/>
          <w:kern w:val="0"/>
        </w:rPr>
        <w:t>︶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mc:AlternateContent>
          <mc:Choice Requires="wps">
            <w:drawing>
              <wp:anchor behindDoc="0" distT="0" distB="0" distL="23495" distR="23495" simplePos="0" locked="0" layoutInCell="0" allowOverlap="1" relativeHeight="27">
                <wp:simplePos x="0" y="0"/>
                <wp:positionH relativeFrom="margin">
                  <wp:posOffset>2568575</wp:posOffset>
                </wp:positionH>
                <wp:positionV relativeFrom="paragraph">
                  <wp:posOffset>1905</wp:posOffset>
                </wp:positionV>
                <wp:extent cx="182880" cy="251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202.2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28">
                <wp:simplePos x="0" y="0"/>
                <wp:positionH relativeFrom="margin">
                  <wp:posOffset>3261995</wp:posOffset>
                </wp:positionH>
                <wp:positionV relativeFrom="paragraph">
                  <wp:posOffset>1905</wp:posOffset>
                </wp:positionV>
                <wp:extent cx="18288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256.8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小女生愛花的嬌豔和芬芳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老人家愛夜的寧靜和祥和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登山客愛山的巍峨和壯麗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568575</wp:posOffset>
                </wp:positionH>
                <wp:positionV relativeFrom="paragraph">
                  <wp:posOffset>-539115</wp:posOffset>
                </wp:positionV>
                <wp:extent cx="594360" cy="1859280"/>
                <wp:effectExtent l="82550" t="5080" r="5715" b="3032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859400"/>
                        </a:xfrm>
                        <a:prstGeom prst="wedgeRectCallout">
                          <a:avLst>
                            <a:gd name="adj1" fmla="val 37180"/>
                            <a:gd name="adj2" fmla="val 1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為形容詞，在此處當名詞用，仍表示物品的特色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2.25pt;margin-top:-42.45pt;width:46.75pt;height:146.35pt;mso-wrap-style:square;v-text-anchor:top;mso-position-horizontal-relative:margin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原為形容詞，在此處當名詞用，仍表示物品的特色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S Mincho;ＭＳ 明朝" w:hAnsi="MS Mincho;ＭＳ 明朝" w:cs="MS Mincho;ＭＳ 明朝"/>
        </w:rPr>
        <w:t>三、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大開眼界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明顯的使視野開展，見聞增加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>引導學生想想是否曾經經由書報雜誌、奇聞異事或參訪過的地方，從中學習到自己原本不知道的知識，而視野大開的經驗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豐富而充實的</w:t>
      </w:r>
      <w:r>
        <w:rPr>
          <w:rFonts w:ascii="標楷體" w:hAnsi="標楷體" w:cs="DFMingStd-W5;書法細圓（注音一）" w:eastAsia="標楷體"/>
          <w:kern w:val="0"/>
          <w:u w:val="single"/>
        </w:rPr>
        <w:t>英國</w:t>
      </w:r>
      <w:r>
        <w:rPr>
          <w:rFonts w:ascii="標楷體" w:hAnsi="標楷體" w:cs="DFMingStd-W5;書法細圓（注音一）" w:eastAsia="標楷體"/>
          <w:kern w:val="0"/>
        </w:rPr>
        <w:t>之行讓我大開眼界，也忘不了英國人對﹁茶﹂的熱愛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次參訪</w:t>
      </w:r>
      <w:r>
        <w:rPr>
          <w:rFonts w:ascii="標楷體" w:hAnsi="標楷體" w:cs="DFMingStd-W5;書法細圓（注音一）" w:eastAsia="標楷體"/>
          <w:kern w:val="0"/>
          <w:u w:val="single"/>
        </w:rPr>
        <w:t>故宮博物院</w:t>
      </w:r>
      <w:r>
        <w:rPr>
          <w:rFonts w:ascii="標楷體" w:hAnsi="標楷體" w:cs="DFMingStd-W5;書法細圓（注音一）" w:eastAsia="標楷體"/>
          <w:kern w:val="0"/>
        </w:rPr>
        <w:t>，其中陳設的歷代展覽品，讓我大開眼界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街頭藝人的臨場表演，既精采又有趣，真是令人大開眼界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透過這本</w:t>
      </w:r>
      <w:r>
        <w:rPr>
          <w:rFonts w:ascii="標楷體" w:hAnsi="標楷體" w:cs="DFMingStd-W5;書法細圓（注音一）" w:eastAsia="標楷體"/>
          <w:kern w:val="0"/>
          <w:u w:val="wave"/>
        </w:rPr>
        <w:t>恐龍小百科</w:t>
      </w:r>
      <w:r>
        <w:rPr>
          <w:rFonts w:ascii="標楷體" w:hAnsi="標楷體" w:cs="DFMingStd-W5;書法細圓（注音一）" w:eastAsia="標楷體"/>
          <w:kern w:val="0"/>
        </w:rPr>
        <w:t>的介紹，我才了解恐龍的演化，算是讓我大開眼界了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忘不了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指無法忘懷的情形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引導學生想想印象深刻的事情，再把﹁忘不了﹂加入，完成句子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豐富而充實的</w:t>
      </w:r>
      <w:r>
        <w:rPr>
          <w:rFonts w:ascii="標楷體" w:hAnsi="標楷體" w:cs="DFMingStd-W5;書法細圓（注音一）" w:eastAsia="標楷體"/>
          <w:kern w:val="0"/>
          <w:u w:val="single"/>
        </w:rPr>
        <w:t>英國</w:t>
      </w:r>
      <w:r>
        <w:rPr>
          <w:rFonts w:ascii="標楷體" w:hAnsi="標楷體" w:cs="DFMingStd-W5;書法細圓（注音一）" w:eastAsia="標楷體"/>
          <w:kern w:val="0"/>
        </w:rPr>
        <w:t>之行讓我大開眼界，也忘不了</w:t>
      </w:r>
      <w:r>
        <w:rPr>
          <w:rFonts w:ascii="標楷體" w:hAnsi="標楷體" w:cs="DFMingStd-W5;書法細圓（注音一）" w:eastAsia="標楷體"/>
          <w:kern w:val="0"/>
          <w:u w:val="single"/>
        </w:rPr>
        <w:t>英國</w:t>
      </w:r>
      <w:r>
        <w:rPr>
          <w:rFonts w:ascii="標楷體" w:hAnsi="標楷體" w:cs="DFMingStd-W5;書法細圓（注音一）" w:eastAsia="標楷體"/>
          <w:kern w:val="0"/>
        </w:rPr>
        <w:t>人對﹁茶﹂的熱愛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三年級的校外教學特別又有趣，讓人忘不了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忘不了外婆那道拿手好菜的美妙滋味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個故事總讓我再三回味，也忘不了其中高潮起伏的情節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迫不及待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比喻情況或時間急切，不能再等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引導學生就自己的經驗，想想何事會讓自己無法等待，急著採取行動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收到你的包裹，我好開心，迫不及待的泡了烏龍茶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為了知道比賽結果，大家迫不及待的到球場邊觀賽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餐桌上飄來陣陣的香味，爸爸迫不及待的拿起筷子嘗了一口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弟弟迫不及待的拆開盒子，想看看我們送他什麼禮物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rFonts w:ascii="標楷體" w:hAnsi="標楷體" w:cs="DFMingStd-W5;書法細圓（注音一）" w:eastAsia="標楷體"/>
          <w:kern w:val="0"/>
        </w:rPr>
        <w:t>最近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可指距離不遠，相當接近；亦可指距離說話前後不久的日子。本課採用後者的意思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先請學生想想近日生活中發生的事，再加上﹁最近﹂，完成句子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最近，我在練習打陀螺，這是臺灣傳統的木製童玩，也寄一個給你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她為了準備考試，最近非常認真讀書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最近，班上同學都在期待著即將到來的運動會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最近，哥哥一回家就關在房間裡，不知道在忙些什麼？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⒌</w:t>
      </w:r>
      <w:r>
        <w:rPr>
          <w:rFonts w:ascii="標楷體" w:hAnsi="標楷體" w:cs="DFMingStd-W5;書法細圓（注音一）" w:eastAsia="標楷體"/>
          <w:kern w:val="0"/>
        </w:rPr>
        <w:t>如今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此時、現在的意思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引導學生明白﹁如今﹂為表述時間的詞語，請學生運用在現在正在發生的事情上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如今，他們還保留跳舞、風笛吹奏等傳統民俗活動呢！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直到如今，我對低年級時發生的趣事還是難以忘懷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想當初他還是沒沒無聞的畫家，如今已成為世界知名的藝術大師了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如今，弟弟已經學會各種扯鈴的招式，都可以登臺表演了呢！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MS Mincho;ＭＳ 明朝" w:hAnsi="MS Mincho;ＭＳ 明朝" w:cs="MS Mincho;ＭＳ 明朝"/>
        </w:rPr>
        <w:t>四、句型練習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DFMingStd-W5;書法細圓（注音一）" w:eastAsia="標楷體"/>
          <w:kern w:val="0"/>
        </w:rPr>
        <w:t>只要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就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條件複句，由兩個有條件關係的分句組成， 前一個分句提出一個條件， 後一個分句說明在這種條件下產生的結果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前半句的條件發生，會引發後半句的結果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可先舉出條件︵如：每天練習跑步︶，請學生說說結果︵如：跑步速度變快︶，再把關聯詞放入句子。學生熟悉句型後，再獨自造出完整的句子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只要把繩子一圈一圈的繞在陀螺上，抓緊繩頭，在甩出陀螺的瞬間把繩子抽回來，它就會在地上旋轉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只要有空，爸爸就會在家陪我下棋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只要你願意花時間練習，很快就會熟悉健身操的動作了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走進樹林裡，只要用心聆聽，就能感受到大自然各種美妙的聲響。</w:t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六課  掌中天地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精采的演出總讓人回味無窮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人對事物的感覺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形容詞︶的︵名詞︶總讓人︵動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精湛的表演總讓人驚呼連連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充實的旅行總讓人留連忘返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意外的狀況總讓人措手不及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一場又一場的冒險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用反覆的量詞形容事物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量詞︶又︵量詞︶的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次又一次的失敗　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天又一天的等待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聲又一聲的呼喊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樂師隨著故事演奏鼓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人在某種情境下而做的動作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名詞︶︵動詞︶︵名詞︶︵動詞︶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主唱跟著音樂演唱歌曲　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廚師抓準時間烹煮餐點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畫家看著風景彩繪作品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二、短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小小的戲臺，就像一個小小的世界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用譬喻法來描寫某物︵事︶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形容詞︶的︵名詞︶，就像︵單位量詞︶︵形容詞︶的︵名詞︶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暖暖的太陽，就像一個暖暖的火爐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黑黑的蝌蚪，就像一個黑黑的逗號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濃濃的思念，就像一杯濃濃的咖啡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隨著時代轉變，布袋戲也在傳統中求創新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隨著某個情境，某物︵人︶因此而有的變化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隨著︵名詞︶︵動詞︶，︵名詞︶也在︵名詞︶︵動詞︶︵名詞︶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隨著夏天到來，鳳凰花也在街道旁綻放光彩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隨著時間流逝，選手們也在練習中累積實力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隨著天燈升空，遊客們也在夜空下許下心願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MS Mincho;ＭＳ 明朝" w:hAnsi="MS Mincho;ＭＳ 明朝" w:cs="MS Mincho;ＭＳ 明朝"/>
        </w:rPr>
        <w:t>三、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回味無窮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形容事後細細玩味、體會，越想越有意思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想一想曾經經歷過的事情，令自己印象深刻且一再回想，覺得有意思的事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簡單的戲臺和手掌大的戲偶，透過師傅熟練的技巧以及生動的口白，精采的演出總讓人回味無窮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部電影劇情緊張，加上主角艱苦的奮鬥過程，令人看完後回味無窮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上次與家人一同出遊，雖然行程簡單卻充滿歡笑，讓大家回味無窮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們這麼努力的準備這次的表演，成果一定十分精采，事後必定讓我們回味無窮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 xml:space="preserve">天衣無縫│ 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>比喻事物或計畫周密完美，沒有一絲破綻或缺點；或指詩文在文字結構上渾然天成，沒有斧鑿痕跡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想一想與人合作，發揮默契時的情境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布袋戲的﹁演員﹂原是不會動的戲偶， 透過﹁人﹂和﹁偶﹂天衣無縫的搭配，﹁演員﹂似乎有了生命力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臺上的相聲演員一搭一唱表現得天衣無縫，想必一定練習很久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個樂團成員各有特色，搭配起來卻能天衣無縫，贏得觀眾如雷的掌聲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你的謊言已經露出破綻，你難道以為天衣無縫嗎？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刀光劍影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形容械鬥激烈，殺氣騰騰的場面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了解刀光劍影之意，並想想會在什麼地方看到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戲臺上的刀光劍影或震天叫喊，讓觀眾經歷一場又一場的冒險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電視劇裡上演著幫派械鬥，一陣刀光劍影，十分嚇人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布袋戲師傅利用工具製造聲光效果，營造出刀光劍影的磅礡氣勢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武俠小說裡常是高手雲集，情節裡的恩怨情仇、刀光劍影吸引不少忠實讀者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rFonts w:ascii="標楷體" w:hAnsi="標楷體" w:cs="DFMingStd-W5;書法細圓（注音一）" w:eastAsia="標楷體"/>
          <w:kern w:val="0"/>
        </w:rPr>
        <w:t>現今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表述時間的詞語，指﹁目前、當前﹂。第五課﹁如今﹂的意思則是﹁而今、現在﹂，兩者都有﹁目前、現在﹂的意思，在語感上稍有不同。﹁現今﹂指的現在，大多就是目前的時間點；﹁如今﹂所指的現在，都帶著從以往看過來的﹁現在﹂。例如：前人的努力讓我們有現今的規模，如今，我們更應該承先啟後，開創新的格局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引導學生明白﹁現今﹂之意類似﹁現在﹂，再造出適當的句子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現今，布袋戲還被拍成電影，並推展到國外，讓更多人欣賞到這既反映社會文化又求新求變的民間藝術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現今的社會資訊發達，學習知識有了更多管道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小阿姨從小努力練習鋼琴，現今，已成為家喻戶曉的鋼琴家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現今，那位同學已舉家搬到外地，你想見到他一面並不容易。</w:t>
      </w:r>
    </w:p>
    <w:p>
      <w:pPr>
        <w:pStyle w:val="Normal"/>
        <w:autoSpaceDE w:val="false"/>
        <w:spacing w:lineRule="exact" w:line="380"/>
        <w:rPr/>
      </w:pPr>
      <w:r>
        <w:rPr>
          <w:rFonts w:ascii="MS Mincho;ＭＳ 明朝" w:hAnsi="MS Mincho;ＭＳ 明朝" w:cs="MS Mincho;ＭＳ 明朝"/>
        </w:rPr>
        <w:t>四、句型練習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DFMingStd-W5;書法細圓（注音一）" w:eastAsia="標楷體"/>
          <w:kern w:val="0"/>
        </w:rPr>
        <w:t>除了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之外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引導學生明白﹁除了</w:t>
      </w:r>
      <w:r>
        <w:rPr>
          <w:rFonts w:eastAsia="標楷體" w:cs="DFMingStd-W5;書法細圓（注音一）" w:ascii="標楷體" w:hAnsi="標楷體"/>
          <w:kern w:val="0"/>
        </w:rPr>
        <w:t>A</w:t>
      </w:r>
      <w:r>
        <w:rPr>
          <w:rFonts w:ascii="標楷體" w:hAnsi="標楷體" w:cs="DFMingStd-W5;書法細圓（注音一）" w:eastAsia="標楷體"/>
          <w:kern w:val="0"/>
        </w:rPr>
        <w:t>之外，</w:t>
      </w:r>
      <w:r>
        <w:rPr>
          <w:rFonts w:eastAsia="標楷體" w:cs="DFMingStd-W5;書法細圓（注音一）" w:ascii="標楷體" w:hAnsi="標楷體"/>
          <w:kern w:val="0"/>
        </w:rPr>
        <w:t>B</w:t>
      </w:r>
      <w:r>
        <w:rPr>
          <w:rFonts w:eastAsia="SimSun;宋体" w:cs="SimSun;宋体" w:ascii="SimSun;宋体" w:hAnsi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。﹂是指</w:t>
      </w:r>
      <w:r>
        <w:rPr>
          <w:rFonts w:eastAsia="標楷體" w:cs="DFMingStd-W5;書法細圓（注音一）" w:ascii="標楷體" w:hAnsi="標楷體"/>
          <w:kern w:val="0"/>
        </w:rPr>
        <w:t>A</w:t>
      </w:r>
      <w:r>
        <w:rPr>
          <w:rFonts w:ascii="標楷體" w:hAnsi="標楷體" w:cs="DFMingStd-W5;書法細圓（注音一）" w:eastAsia="標楷體"/>
          <w:kern w:val="0"/>
        </w:rPr>
        <w:t>不算在內，</w:t>
      </w:r>
      <w:r>
        <w:rPr>
          <w:rFonts w:eastAsia="標楷體" w:cs="DFMingStd-W5;書法細圓（注音一）" w:ascii="標楷體" w:hAnsi="標楷體"/>
          <w:kern w:val="0"/>
        </w:rPr>
        <w:t>B</w:t>
      </w:r>
      <w:r>
        <w:rPr>
          <w:rFonts w:ascii="標楷體" w:hAnsi="標楷體" w:cs="DFMingStd-W5;書法細圓（注音一）" w:eastAsia="標楷體"/>
          <w:kern w:val="0"/>
        </w:rPr>
        <w:t>也同樣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，因此</w:t>
      </w:r>
      <w:r>
        <w:rPr>
          <w:rFonts w:eastAsia="標楷體" w:cs="DFMingStd-W5;書法細圓（注音一）" w:ascii="標楷體" w:hAnsi="標楷體"/>
          <w:kern w:val="0"/>
        </w:rPr>
        <w:t>B</w:t>
      </w:r>
      <w:r>
        <w:rPr>
          <w:rFonts w:ascii="標楷體" w:hAnsi="標楷體" w:cs="DFMingStd-W5;書法細圓（注音一）" w:eastAsia="標楷體"/>
          <w:kern w:val="0"/>
        </w:rPr>
        <w:t>比</w:t>
      </w:r>
      <w:r>
        <w:rPr>
          <w:rFonts w:eastAsia="標楷體" w:cs="DFMingStd-W5;書法細圓（注音一）" w:ascii="標楷體" w:hAnsi="標楷體"/>
          <w:kern w:val="0"/>
        </w:rPr>
        <w:t>A</w:t>
      </w:r>
      <w:r>
        <w:rPr>
          <w:rFonts w:ascii="標楷體" w:hAnsi="標楷體" w:cs="DFMingStd-W5;書法細圓（注音一）" w:eastAsia="標楷體"/>
          <w:kern w:val="0"/>
        </w:rPr>
        <w:t>有更進一層︵程度更深︶的意思。請學生分析課文原句，發現﹁舞臺布置、劇情內容﹂之外，﹁音效、燈光與戲偶製作﹂比以往更進步了。再想一想同時有兩件事或兩個狀況發生的情形，把程度較深者放在後面分句，完成造句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DFMingStd-W5;書法細圓（注音一）" w:ascii="標楷體" w:hAnsi="標楷體"/>
          <w:kern w:val="0"/>
        </w:rPr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布袋戲移到室內劇場演出後，除了舞臺布置更加華麗、劇情內容更加豐富之外，音效、燈光與戲偶製作也比以往進步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個週末，我除了練習吹直笛之外，也得複習數學，沒空和你去玩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保持運動習慣除了可以強健體魄之外，也能抒發壓力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除了布袋戲之外，歌仔戲也是我們應該傳承下去的傳統文化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DFMingStd-W5;書法細圓（注音一）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七課  請到我的家鄉來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氣候又乾又熱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寫事物的兩個特色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名詞︶又︵形容詞︶又︵形容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球員又高又壯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試題又多又難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夜晚又冷又靜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頭上盤著布巾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寫人︵物︶的外在穿著打扮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名詞︶︵動詞︶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臉上罩著面紗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腳上穿著球鞋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肩上背著書包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像酒杯一樣的鬱金香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用譬喻法描寫某物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像︵名詞︶一樣的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像冷箭一樣的雨絲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像元寶一樣的水餃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像鏡子一樣的湖面</w:t>
      </w:r>
    </w:p>
    <w:p>
      <w:pPr>
        <w:pStyle w:val="Normal"/>
        <w:autoSpaceDE w:val="false"/>
        <w:spacing w:lineRule="exact" w:line="380"/>
        <w:rPr/>
      </w:pPr>
      <w:r>
        <w:rPr>
          <w:rFonts w:ascii="MS Mincho;ＭＳ 明朝" w:hAnsi="MS Mincho;ＭＳ 明朝" w:cs="MS Mincho;ＭＳ 明朝"/>
        </w:rPr>
        <w:t>二、短句練習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風車就是為了排水出海而建造的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某物出現的原因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名詞︶就是為了︵動詞︶而︵動詞︶的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安全帽就是為了維護安全而戴的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撲滿就是為了開源節流而準備的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咖啡就是為了提神醒腦而沖泡的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我們很會種花，像酒杯一樣的鬱金香，就是我們的特產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用譬喻句強調一件事物的重要特色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名詞／代名詞︶很會︵動詞︶，像︵名詞︶一樣的︵名詞︶，就是︵名詞／代名詞︶的︵名詞︶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果農很會栽種，像紅寶石一樣的蓮霧，就是果農的驕傲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哥哥很會作畫，像仙境一樣的水墨畫，就是他的作品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蟬很會唱歌，像天籟一樣的蟬鳴，就是牠們的傑作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三、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DFMingStd-W5;書法細圓（注音一）" w:eastAsia="標楷體"/>
          <w:kern w:val="0"/>
        </w:rPr>
        <w:t>例外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在一般原則、慣例之外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回想生活中非遵循一般原則的情境，再把﹁例外﹂或﹁不例外﹂放入句子中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每一個信奉佛教的男人，都要出家一段時間當和尚，連國王也不例外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只要是學校的學生都要遵守校規，誰也不能例外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每天睡覺前，爸爸都會念故事給我聽，只有他出差的日子例外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平常都是老師出作業給我們寫，但兒童節那天是例外，我們可以自己決定作業內容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四、句型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不但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還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﹁還﹂後面所接的句子，具有更進一層的意思，進一步寫出大象在</w:t>
      </w:r>
      <w:r>
        <w:rPr>
          <w:rFonts w:ascii="標楷體" w:hAnsi="標楷體" w:cs="DFMingStd-W5;書法細圓（注音一）" w:eastAsia="標楷體"/>
          <w:kern w:val="0"/>
          <w:u w:val="single"/>
        </w:rPr>
        <w:t>泰國</w:t>
      </w:r>
      <w:r>
        <w:rPr>
          <w:rFonts w:ascii="標楷體" w:hAnsi="標楷體" w:cs="DFMingStd-W5;書法細圓（注音一）" w:eastAsia="標楷體"/>
          <w:kern w:val="0"/>
        </w:rPr>
        <w:t>人心中的重要性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請學生從課文﹁不但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還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﹂的句子中，找出哪個有更進一步的含義，讓學生了解遞進的意義，再從生活情境中尋找適合的例子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大象是我們最好的朋友，不但供人騎乘，還為我們搬運重物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狗是人類最要好的朋友，不但可以陪伴我們，還可以幫忙看家，是可靠的夥伴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颱風是可怕的天災，不但吹垮路樹、淹沒稻田，還會引發土石流，造成嚴重災情。</w:t>
      </w:r>
    </w:p>
    <w:p>
      <w:pPr>
        <w:pStyle w:val="Normal"/>
        <w:autoSpaceDE w:val="false"/>
        <w:spacing w:lineRule="exact" w:line="380"/>
        <w:ind w:left="840" w:hanging="36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地球暖化現象，不但造成氣候異常，還接連引發不斷的天災，是人類迫切需要解決的重要課題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SimSun;宋体" w:cs="SimSun;宋体" w:ascii="SimSun;宋体" w:hAnsi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所以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因果複句，由兩個有因果關係的分句組成，分句之間是說明原因和結果的關係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﹁所以﹂接的是事件的結果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分析課文中的句子，找出﹁原因﹂及﹁結果﹂，再按這樣的邏輯造句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我們的國土大部分在海平面之下，所以要築堤防潮，風車就是為了排水出海而建造的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今天天氣不穩定，所以原訂的爬山計畫取消了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不想吃外食，所以決定回家自己煮晚餐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大雨剛過，到處都是積水，路面相當溼滑，所以要小心走路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也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並列複句，由兩個或兩個以上的分句並列組合而成，分句之間的關係是平行或相對的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用﹁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也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﹂同時介紹</w:t>
      </w:r>
      <w:r>
        <w:rPr>
          <w:rFonts w:ascii="標楷體" w:hAnsi="標楷體" w:cs="DFMingStd-W5;書法細圓（注音一）" w:eastAsia="標楷體"/>
          <w:kern w:val="0"/>
          <w:u w:val="single"/>
        </w:rPr>
        <w:t>奧地利</w:t>
      </w:r>
      <w:r>
        <w:rPr>
          <w:rFonts w:ascii="標楷體" w:hAnsi="標楷體" w:cs="DFMingStd-W5;書法細圓（注音一）" w:eastAsia="標楷體"/>
          <w:kern w:val="0"/>
        </w:rPr>
        <w:t>的兩個特色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請學生從句子中找出並呈的分句，明白﹁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也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﹂用在連接平行或相對的兩分句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請到我的家鄉來，我的家鄉是音樂國度</w:t>
      </w:r>
      <w:r>
        <w:rPr>
          <w:rFonts w:ascii="標楷體" w:hAnsi="標楷體" w:cs="DFMingStd-W5;書法細圓（注音一）" w:eastAsia="標楷體"/>
          <w:kern w:val="0"/>
          <w:u w:val="single"/>
        </w:rPr>
        <w:t>奧地利</w:t>
      </w:r>
      <w:r>
        <w:rPr>
          <w:rFonts w:ascii="標楷體" w:hAnsi="標楷體" w:cs="DFMingStd-W5;書法細圓（注音一）" w:eastAsia="標楷體"/>
          <w:kern w:val="0"/>
        </w:rPr>
        <w:t>，也是音樂神童</w:t>
      </w:r>
      <w:r>
        <w:rPr>
          <w:rFonts w:ascii="標楷體" w:hAnsi="標楷體" w:cs="DFMingStd-W5;書法細圓（注音一）" w:eastAsia="標楷體"/>
          <w:kern w:val="0"/>
          <w:u w:val="single"/>
        </w:rPr>
        <w:t>莫札特</w:t>
      </w:r>
      <w:r>
        <w:rPr>
          <w:rFonts w:ascii="標楷體" w:hAnsi="標楷體" w:cs="DFMingStd-W5;書法細圓（注音一）" w:eastAsia="標楷體"/>
          <w:kern w:val="0"/>
        </w:rPr>
        <w:t>的故鄉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條路是村子裡最寬敞的一條馬路，也是外來訪客必經的道路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閱讀是充實知識的良方，也是閒暇時間最好的靜態活動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警察是人民的保母，也是罪犯最害怕的對象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eastAsia="標楷體" w:cs="DFMingStd-W5;書法細圓（注音一）" w:ascii="標楷體" w:hAnsi="標楷體"/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八課  小小鴿子要回家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MS Mincho;ＭＳ 明朝" w:hAnsi="MS Mincho;ＭＳ 明朝" w:cs="MS Mincho;ＭＳ 明朝"/>
        </w:rPr>
        <w:t>句型練習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eastAsia="SimSun;宋体" w:cs="SimSun;宋体" w:ascii="SimSun;宋体" w:hAnsi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為的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1080" w:hanging="600"/>
        <w:jc w:val="both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目的複句，在一組句子中，一個句子提出要達到某種目的，另一個句子說明為達到此目的必須採取的行動。</w:t>
      </w:r>
    </w:p>
    <w:p>
      <w:pPr>
        <w:pStyle w:val="Normal"/>
        <w:autoSpaceDE w:val="false"/>
        <w:spacing w:lineRule="exact" w:line="380"/>
        <w:ind w:left="1080" w:hanging="600"/>
        <w:jc w:val="both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此句型把關聯詞﹁為的是﹂放在句中，所以第一分句先寫出行為動作，第二分句再敘述目的。</w:t>
      </w:r>
    </w:p>
    <w:p>
      <w:pPr>
        <w:pStyle w:val="Normal"/>
        <w:autoSpaceDE w:val="false"/>
        <w:spacing w:lineRule="exact" w:line="380"/>
        <w:ind w:left="960" w:hanging="480"/>
        <w:jc w:val="both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想一想日常生活中所做的事，說一說目的是為了什麼。</w:t>
      </w:r>
    </w:p>
    <w:p>
      <w:pPr>
        <w:pStyle w:val="Normal"/>
        <w:autoSpaceDE w:val="false"/>
        <w:spacing w:lineRule="exact" w:line="380"/>
        <w:ind w:left="840" w:hanging="360"/>
        <w:jc w:val="both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二十年後，我在</w:t>
      </w:r>
      <w:r>
        <w:rPr>
          <w:rFonts w:ascii="標楷體" w:hAnsi="標楷體" w:cs="DFMingStd-W5;書法細圓（注音一）" w:eastAsia="標楷體"/>
          <w:kern w:val="0"/>
          <w:u w:val="single"/>
        </w:rPr>
        <w:t>美國</w:t>
      </w:r>
      <w:r>
        <w:rPr>
          <w:rFonts w:ascii="標楷體" w:hAnsi="標楷體" w:cs="DFMingStd-W5;書法細圓（注音一）" w:eastAsia="標楷體"/>
          <w:kern w:val="0"/>
        </w:rPr>
        <w:t>的實驗室也養了一大群鴿子，但那是做實驗用的，為的是要了解鴿子靠什麼線索來判定方位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們認真學習，為的是增加自己的知識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哥哥每天練習投籃技巧，為的是在比賽中有好表現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姐姐努力練唱，為的是參加即將到來的合唱比賽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為了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1080" w:hanging="8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目的複句，在一組句子中，一個句子提出要達到某種目的，另一個句子說明為達到此目的必須採取的行動。</w:t>
      </w:r>
    </w:p>
    <w:p>
      <w:pPr>
        <w:pStyle w:val="Normal"/>
        <w:autoSpaceDE w:val="false"/>
        <w:spacing w:lineRule="exact" w:line="380"/>
        <w:ind w:left="960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此句型把關聯詞﹁為了﹂放在句首，所以第一分句先寫出目的，第二分句再敘述為達到此目的所採取的行為動作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想一想日常生活中所做的事，說一說目的是為了什麼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為了證實這一點，我把鴿子帶到天文臺，將燈光打暗，也把鴿子的翅膀綁起來，使牠不能飛走，只能跳躍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為了使表演更精采，我們做了許多道具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為了參加大隊接力比賽，我們努力練習接棒的默契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為了擁有強健的體魄，我每天都會早起做運動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DFMingStd-W5;書法細圓（注音一）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九課  臺灣昆蟲知己</w:t>
      </w:r>
      <w:r>
        <w:rPr>
          <w:rFonts w:ascii="標楷體" w:hAnsi="標楷體" w:cs="標楷體" w:eastAsia="標楷體"/>
          <w:spacing w:val="-20"/>
          <w:sz w:val="28"/>
          <w:szCs w:val="28"/>
        </w:rPr>
        <w:t>——</w:t>
      </w:r>
      <w:r>
        <w:rPr>
          <w:rFonts w:ascii="標楷體" w:hAnsi="標楷體" w:cs="標楷體" w:eastAsia="標楷體"/>
          <w:spacing w:val="20"/>
          <w:sz w:val="4"/>
          <w:szCs w:val="4"/>
        </w:rPr>
        <w:t>　</w:t>
      </w:r>
      <w:r>
        <w:rPr>
          <w:rFonts w:ascii="標楷體" w:hAnsi="標楷體" w:cs="標楷體" w:eastAsia="標楷體"/>
          <w:sz w:val="28"/>
          <w:szCs w:val="28"/>
        </w:rPr>
        <w:t>李淳陽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認真翻找書本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某一動作的情境，以加強印象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副詞︶︵動詞︶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仔細書寫作業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輕柔揮動翅膀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勇敢推開巨石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捕捉最精采的鏡頭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做某件事情，配合形容詞加強名詞的特徵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動詞︶最︵形容詞︶的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開啟最遼闊的視野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散播最溫暖的種子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妝點最美麗的場景</w:t>
      </w:r>
    </w:p>
    <w:p>
      <w:pPr>
        <w:pStyle w:val="Normal"/>
        <w:autoSpaceDE w:val="false"/>
        <w:spacing w:lineRule="exact" w:line="380"/>
        <w:rPr/>
      </w:pPr>
      <w:r>
        <w:rPr>
          <w:rFonts w:ascii="MS Mincho;ＭＳ 明朝" w:hAnsi="MS Mincho;ＭＳ 明朝" w:cs="MS Mincho;ＭＳ 明朝"/>
        </w:rPr>
        <w:t>二、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標楷體" w:hAnsi="標楷體" w:cs="DFMingStd-W5;書法細圓（注音一）" w:eastAsia="標楷體"/>
          <w:kern w:val="0"/>
        </w:rPr>
        <w:t>不可思議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某人︵物︶呈現怎樣的情況，讓人非常驚訝，無法置信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先想想看，分享生活中曾經有什麼事物，讓人覺得非常難以置信，再完成造句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當採訪小組來到</w:t>
      </w:r>
      <w:r>
        <w:rPr>
          <w:rFonts w:ascii="標楷體" w:hAnsi="標楷體" w:cs="DFMingStd-W5;書法細圓（注音一）" w:eastAsia="標楷體"/>
          <w:kern w:val="0"/>
          <w:u w:val="single"/>
        </w:rPr>
        <w:t>臺灣</w:t>
      </w:r>
      <w:r>
        <w:rPr>
          <w:rFonts w:ascii="標楷體" w:hAnsi="標楷體" w:cs="DFMingStd-W5;書法細圓（注音一）" w:eastAsia="標楷體"/>
          <w:kern w:val="0"/>
        </w:rPr>
        <w:t>，看到用木板搭成的攝影間時，都忍不住驚呼：﹁太不可思議了！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沒想到這株改良過的玫瑰花，竟然可以開出兩種顏色的花朵，真是太不可思議了！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個兩歲小孩居然會演算數學加法，真是不可思議啊！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搭乘高鐵從</w:t>
      </w:r>
      <w:r>
        <w:rPr>
          <w:rFonts w:ascii="標楷體" w:hAnsi="標楷體" w:cs="DFMingStd-W5;書法細圓（注音一）" w:eastAsia="標楷體"/>
          <w:kern w:val="0"/>
          <w:u w:val="single"/>
        </w:rPr>
        <w:t>高雄</w:t>
      </w:r>
      <w:r>
        <w:rPr>
          <w:rFonts w:ascii="標楷體" w:hAnsi="標楷體" w:cs="DFMingStd-W5;書法細圓（注音一）" w:eastAsia="標楷體"/>
          <w:kern w:val="0"/>
        </w:rPr>
        <w:t>到</w:t>
      </w:r>
      <w:r>
        <w:rPr>
          <w:rFonts w:ascii="標楷體" w:hAnsi="標楷體" w:cs="DFMingStd-W5;書法細圓（注音一）" w:eastAsia="標楷體"/>
          <w:kern w:val="0"/>
          <w:u w:val="single"/>
        </w:rPr>
        <w:t>臺北</w:t>
      </w:r>
      <w:r>
        <w:rPr>
          <w:rFonts w:ascii="標楷體" w:hAnsi="標楷體" w:cs="DFMingStd-W5;書法細圓（注音一）" w:eastAsia="標楷體"/>
          <w:kern w:val="0"/>
        </w:rPr>
        <w:t>，只要一個半小時，大家忍不住歡呼：﹁太不可思議了！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三、句型練習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標楷體" w:hAnsi="標楷體" w:cs="DFMingStd-W5;書法細圓（注音一）" w:eastAsia="標楷體"/>
          <w:kern w:val="0"/>
        </w:rPr>
        <w:t>沒有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沒有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只有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轉折複句，在一組句子中，後面句子接續前面句子時，語意做了一個轉折，使意思形成相反或相對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﹁只有﹂後是接一個具有﹁轉折﹂語氣的句子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句子前兩個短語的情境和後半段的結果有明顯差異，教師先提供前面的情境，後面請學生接續，讓學生理解﹁轉折﹂語氣。提醒學生，在造句時要注意完整的語境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  <w:shd w:fill="D8D8D8" w:val="clear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在這條探索的道路上，沒有掌聲，沒有鼓勵，只有無數的艱辛考驗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考試期間，教室周圍沒有講話聲，沒有腳步聲，只有沙沙沙的寫字聲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才藝表演會的準備過程，全團的團員沒有抱怨，沒有指責，只有一遍又一遍的辛勤練習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登頂的過程中，沒有引導，沒有安慰，只有一滴滴汗水無聲的落下。</w:t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十課  處處皆學問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仰望天上的點點群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以某動作做某件事，用地方副詞、疊詞形容某物，以加強印象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動詞︶︵地方副詞︶的︵疊詞︶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觸摸夜空的絲絲細雨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栽種園裡的株株幼苗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點亮桌上的盞盞燭火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看看山，聽聽海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用疊詞的方式來描寫動作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疊詞︶︵名詞︶，︵疊詞︶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喝喝茶，聊聊天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說說話，唱唱歌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讀讀書，寫寫字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許許多多的知識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用疊詞的方式來形容某項事物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疊詞︶的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乾乾淨淨的房間　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冷冷清清的會場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彎彎曲曲的小徑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二、短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MS Mincho;ＭＳ 明朝" w:eastAsia="標楷體"/>
          <w:kern w:val="0"/>
        </w:rPr>
        <w:t>小草是在春天發芽，葉子會在秋天飄落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寫不同的人事物，在不同的時間有什麼不同的動作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名詞︶是在︵時間副詞︶︵動詞︶，︵名詞︶會在︵時間副詞︶︵動詞︶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梅花是在寒冬盛開，葉子會在春天長出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曇花是在夜晚盛開，花朵會在清晨枯萎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  <w:shd w:fill="D8D8D8" w:val="clear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雪花是在隆冬飄落，積雪會在初春消融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三、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興高采烈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某人︵物︶高興的模樣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提示學生先思考，有什麼事情讓人非常高興，手舞足蹈的樣子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合作的螞蟻發現食物就興高采烈的﹁呼朋引伴﹂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發現自己的作品刊登在報紙副刊上，姐姐興高采烈的告訴家人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今天晚上，全家人精心打扮，興高采烈的參加表姐的結婚典禮。</w:t>
      </w:r>
    </w:p>
    <w:p>
      <w:pPr>
        <w:pStyle w:val="Normal"/>
        <w:autoSpaceDE w:val="false"/>
        <w:spacing w:lineRule="exact" w:line="380"/>
        <w:ind w:left="840" w:hanging="36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次躲避球比賽，經過激烈的對抗，我們班終於獲得總冠軍，全班興高采烈，手拉手又叫又跳！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呼朋引伴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招引同類型的朋友聚集。常有鄙視的意味。本課為特殊用法，故加上引號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學生可就自己的生活經驗，回想某種情境會有人極力招呼同類的人聚集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合作的螞蟻發現食物就興高采烈的﹁呼朋引伴﹂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街角經常有人逗留，他們呼朋引伴，四處遊蕩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一改昔日呼朋引伴和飲酒作樂的習性，專心經營事業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爸爸不喜歡哥哥呼朋引伴，找來一群朋友在客廳玩電視遊樂器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多采多姿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﹁多采多姿﹂原本形容姿態多樣，色彩迷人，也引申作內容豐富華麗，且變化多端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可針對某種生活經驗，請學生發揮創意，說出哪些事物會讓人覺得內容豐富、極具變化的情況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這些多采多姿的成長變化和心靈的躍動，處處都有讓人驚喜的發現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暑假中，媽媽為我們安排許多有趣的活動，希望我們每天都過得多采多姿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學校社團的成果發表會內容多采多姿，表演精采萬分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哥哥的大學生活雖然忙碌，但是多采多姿，令人羨慕！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四、句型練習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MS Mincho;ＭＳ 明朝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MS Mincho;ＭＳ 明朝" w:eastAsia="標楷體"/>
          <w:kern w:val="0"/>
        </w:rPr>
        <w:t>只要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MS Mincho;ＭＳ 明朝" w:eastAsia="標楷體"/>
          <w:kern w:val="0"/>
        </w:rPr>
        <w:t>便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MS Mincho;ＭＳ 明朝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條件複句，由兩個有條件關係的分句組成，前一個分句提出條件，後一個分句說明在這種條件下產生的結果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本句的條件是﹁用心體會﹂，產生的結果是﹁發現知識就在我們的生活中﹂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引導學生思考，生活中的哪些事件發生時，必定會連帶發生︵或影響︶另一件事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生活處處皆學問，只要用心體會，便會發現知識就在我們的生活中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人間處處有溫情，只要我們心懷善念，便會體會到生活中遍滿的恩典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車站附近車多人擠，只要一到假日，便會嚴重塞車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MS Mincho;ＭＳ 明朝"/>
          <w:kern w:val="0"/>
        </w:rPr>
      </w:pPr>
      <w:r>
        <w:rPr>
          <w:rFonts w:ascii="標楷體" w:hAnsi="標楷體" w:cs="MS Mincho;ＭＳ 明朝" w:eastAsia="標楷體"/>
          <w:kern w:val="0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妹妹喜歡</w:t>
      </w:r>
      <w:r>
        <w:rPr>
          <w:rFonts w:ascii="標楷體" w:hAnsi="標楷體" w:cs="MS Mincho;ＭＳ 明朝" w:eastAsia="標楷體"/>
          <w:kern w:val="0"/>
          <w:u w:val="single"/>
        </w:rPr>
        <w:t>迪士尼</w:t>
      </w:r>
      <w:r>
        <w:rPr>
          <w:rFonts w:ascii="標楷體" w:hAnsi="標楷體" w:cs="MS Mincho;ＭＳ 明朝" w:eastAsia="標楷體"/>
          <w:kern w:val="0"/>
        </w:rPr>
        <w:t>卡通人物，只要有新出現的卡通人偶，便會央求爸媽買給她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MS Mincho;ＭＳ 明朝" w:eastAsia="標楷體"/>
          <w:kern w:val="0"/>
        </w:rPr>
        <w:t>會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MS Mincho;ＭＳ 明朝" w:eastAsia="標楷體"/>
          <w:kern w:val="0"/>
        </w:rPr>
        <w:t>也會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MS Mincho;ＭＳ 明朝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並列複句，由兩個或兩個以上的分句並列組合而成，分句之間的關係是平行或相對的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用﹁會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也會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﹂同時呈現仔細觀察會有哪兩種收穫，兩個句子的關係是平行的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設定情境，學生想想會有哪些狀況發生，挑選兩種狀況出來完成句子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只要在生活中傾聽，在生活中感覺，在生活中仔細觀察，在生活中靜靜思考，你會發現奇妙的世界裡處處都有值得探究的地方，等著我們去發現；你也會發現我們的周圍，藏著許許多多的知識，等著我們去探索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只要安靜片刻，仔細聆聽內心的聲音，你會感覺全身的細胞逐漸甦醒，也會發現自己的思路變得更清晰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面對困難時，不要退縮，你會發現所有的阻撓將一一化解，也會發現眼前的道路豁然開朗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MS Mincho;ＭＳ 明朝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當你走入山林後，你會發現大自然的奇妙律動，也會察覺內心深處的舒爽暢快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MS Mincho;ＭＳ 明朝" w:eastAsia="標楷體"/>
          <w:kern w:val="0"/>
        </w:rPr>
        <w:t>不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MS Mincho;ＭＳ 明朝" w:eastAsia="標楷體"/>
          <w:kern w:val="0"/>
        </w:rPr>
        <w:t>而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MS Mincho;ＭＳ 明朝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並列複句，由兩個或兩個以上的分句並列組合而成，分句之間的關係是平行或相對的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用﹁不是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而是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﹂呈現兩個相對的句子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設定情境，學生想想會有哪些狀況發生，挑選兩種狀況出來完成句子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生活中不是缺少學問，而是缺少觀察的眼睛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生活裡不是缺少知識，而是缺少開啟的鑰匙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MS Mincho;ＭＳ 明朝" w:eastAsia="標楷體"/>
          <w:kern w:val="0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哥哥成績不理想的主要原因不是不努力，而是考題太艱深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MS Mincho;ＭＳ 明朝" w:eastAsia="標楷體"/>
          <w:kern w:val="0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果園裡收成不好的原因，不是蟲害嚴重，而是水災連連！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MS Mincho;ＭＳ 明朝"/>
          <w:kern w:val="0"/>
        </w:rPr>
      </w:pPr>
      <w:r>
        <w:rPr>
          <w:rFonts w:ascii="標楷體" w:hAnsi="標楷體" w:cs="MS Mincho;ＭＳ 明朝" w:eastAsia="標楷體"/>
          <w:kern w:val="0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小妹妹哭鬧不休的原因，不是肚子餓或尿布溼，而是想要找媽媽。</w:t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十一課  臺灣的孩子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句練習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 xml:space="preserve">  ⒈</w:t>
      </w:r>
      <w:r>
        <w:rPr>
          <w:rFonts w:ascii="標楷體" w:hAnsi="標楷體" w:cs="DFMingStd-W5;書法細圓（注音一）" w:eastAsia="標楷體"/>
          <w:kern w:val="0"/>
        </w:rPr>
        <w:t>美麗的世界等待他們開創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賦予祝福與期許的短句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形容詞︶的︵名詞︶︵動詞︶︵名詞︶︵動詞︶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溫暖的陽光迎接旅客到來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厚重的書本塵封作者記憶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美麗的公園等待遊客造訪。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 xml:space="preserve">  ⒉</w:t>
      </w:r>
      <w:r>
        <w:rPr>
          <w:rFonts w:ascii="標楷體" w:hAnsi="標楷體" w:cs="DFMingStd-W5;書法細圓（注音一）" w:eastAsia="標楷體"/>
          <w:kern w:val="0"/>
        </w:rPr>
        <w:t>黝黑的肌膚在椰子樹下發出光亮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某事物在某個特定地點，產生什麼動作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形容詞︶的︵名詞︶在︵地點︶︵動詞︶︵名詞︶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璀璨的煙火在河岸邊映出倒影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凶猛的老虎在草原上發出怒吼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  <w:shd w:fill="D8D8D8" w:val="clear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金色的夕陽在海灘上留下身影。</w:t>
      </w:r>
    </w:p>
    <w:p>
      <w:pPr>
        <w:pStyle w:val="Normal"/>
        <w:autoSpaceDE w:val="false"/>
        <w:spacing w:lineRule="exact" w:line="380"/>
        <w:ind w:left="720" w:hanging="4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二、造句練習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 xml:space="preserve">  ⒈</w:t>
      </w:r>
      <w:r>
        <w:rPr>
          <w:rFonts w:ascii="標楷體" w:hAnsi="標楷體" w:cs="DFMingStd-W5;書法細圓（注音一）" w:eastAsia="標楷體"/>
          <w:kern w:val="0"/>
        </w:rPr>
        <w:t>亮麗—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﹁光亮美麗﹂的意思，可以形容人或事物。</w:t>
      </w:r>
    </w:p>
    <w:p>
      <w:pPr>
        <w:pStyle w:val="Normal"/>
        <w:autoSpaceDE w:val="false"/>
        <w:spacing w:lineRule="exact" w:line="380"/>
        <w:ind w:left="1080" w:hanging="8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提問﹁什麼東西、什麼時刻、哪些人物﹂你看到之後會覺得眼睛一亮，特別美麗？試著用﹁亮麗﹂加入句子中說一說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亮麗的平原翻動著稻穗的金黃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她穿的衣服色彩鮮明，看起來十分亮麗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舞臺上的她，顯得特別光彩亮麗。</w:t>
      </w:r>
    </w:p>
    <w:p>
      <w:pPr>
        <w:pStyle w:val="Normal"/>
        <w:autoSpaceDE w:val="false"/>
        <w:spacing w:lineRule="exact" w:line="380"/>
        <w:ind w:left="720" w:hanging="480"/>
        <w:rPr>
          <w:rFonts w:ascii="MS Mincho;ＭＳ 明朝" w:hAnsi="MS Mincho;ＭＳ 明朝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為了展現亮麗的成果，他們已經不眠不休的努力了將近一個月。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 xml:space="preserve">  ⒉</w:t>
      </w:r>
      <w:r>
        <w:rPr>
          <w:rFonts w:ascii="標楷體" w:hAnsi="標楷體" w:cs="DFMingStd-W5;書法細圓（注音一）" w:eastAsia="標楷體"/>
          <w:kern w:val="0"/>
        </w:rPr>
        <w:t>壯闊—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形容﹁雄壯寬廣﹂的氣勢、景觀或者氣氛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提問，哪些時候，你會讚嘆當時的場景寬廣無邊？那時是怎樣的心情？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大海伸出雙手擁他們於壯闊的胸膛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站在這崖壁上，眺望壯闊的海洋，真是令人心曠神怡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登上山頂，俯瞰眼前壯闊的海洋，他頓時覺得在天地之間，人們是多麼的渺小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來自草原的歌手輕輕的唱著，悠揚的歌聲讓人彷彿置身壯闊的草原中。</w:t>
      </w:r>
    </w:p>
    <w:p>
      <w:pPr>
        <w:pStyle w:val="Normal"/>
        <w:autoSpaceDE w:val="false"/>
        <w:spacing w:lineRule="exact" w:line="38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乘風破浪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是指順著風，破浪前進；另比喻不畏艱難，奮勇前進之義。本課的意思為後者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詢問學生有無乘船遇到風浪的經驗，或曾經遇到什麼困難，勇於突破的經驗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︵</w:t>
      </w:r>
      <w:r>
        <w:rPr>
          <w:rFonts w:ascii="標楷體" w:hAnsi="標楷體" w:cs="DFMingStd-W5;書法細圓（注音一）" w:eastAsia="標楷體"/>
          <w:kern w:val="0"/>
          <w:u w:val="single"/>
        </w:rPr>
        <w:t>臺灣</w:t>
      </w:r>
      <w:r>
        <w:rPr>
          <w:rFonts w:ascii="標楷體" w:hAnsi="標楷體" w:cs="DFMingStd-W5;書法細圓（注音一）" w:eastAsia="標楷體"/>
          <w:kern w:val="0"/>
        </w:rPr>
        <w:t>的孩子︶乘風破浪，他們寫下</w:t>
      </w:r>
      <w:r>
        <w:rPr>
          <w:rFonts w:ascii="標楷體" w:hAnsi="標楷體" w:cs="DFMingStd-W5;書法細圓（注音一）" w:eastAsia="標楷體"/>
          <w:kern w:val="0"/>
          <w:u w:val="single"/>
        </w:rPr>
        <w:t>臺灣</w:t>
      </w:r>
      <w:r>
        <w:rPr>
          <w:rFonts w:ascii="標楷體" w:hAnsi="標楷體" w:cs="DFMingStd-W5;書法細圓（注音一）" w:eastAsia="標楷體"/>
          <w:kern w:val="0"/>
        </w:rPr>
        <w:t>的夢想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船隻在暴風雨的海上乘風破浪航行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們應該朝著既定志向，乘風破浪，勇往邁進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像是一位舵手，在人生的海洋上，駕著船乘風破浪的駛向不可知的未來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十二課  有用好還是沒用好？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有一棵又直又高的大樹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加上﹁又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又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﹂的並列短語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有︵量詞︶又︵形容詞一︶又︵形容詞二︶的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有一盤又香又甜的點心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有一顆又大又甜的西瓜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有一條又彎又長的小路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有一本又厚又重的書本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姿態就像跳舞那樣美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用譬喻來形容名詞的短語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名詞︶就像︵某項事物或動作︶那樣︵形容詞︶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心情就像陽光那樣好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頭髮就像絲綢那樣軟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笑容就像花朵那樣美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卡片就像雪花那樣多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二、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否則｜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意思是指﹁不然，假如不這樣﹂，有轉折的意思。</w:t>
      </w:r>
    </w:p>
    <w:p>
      <w:pPr>
        <w:pStyle w:val="Normal"/>
        <w:autoSpaceDE w:val="false"/>
        <w:spacing w:lineRule="exact" w:line="380"/>
        <w:ind w:left="1080" w:hanging="8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先提出一個句子，例如：﹁要努力讀書﹂，接著問學生：﹁假如不這樣會怎麼樣？﹂當學生說出句子之後，再試著用﹁否則﹂，把句子說完整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因為它︵這棵樹︶沒用，所以才能活這麼久，否則早就被砍下來了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你一定要在平時就努力讀書，否則段考來到，臨時抱佛腳也沒用！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天氣不太穩定，請記得帶雨具，否則就會有淋成落湯雞的風險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你快點出門吧，否則趕不上那班車，你就要再等半小時了！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歪七扭八｜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指的是﹁歪斜不正的樣子﹂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請學生提出﹁方方正正、工工整整﹂與﹁歪七扭八﹂兩相對比的事物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這棵樹是我的，枝幹長得歪七扭八，樹幹沒有一個地方是直的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你說它歪七扭八，我看它彎來繞去，姿態就像跳舞那樣美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你站的這麼歪七扭八的，難怪給人無精打采的印象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的字歪七扭八的，一點兒也不工整秀麗。</w:t>
      </w:r>
    </w:p>
    <w:p>
      <w:pPr>
        <w:pStyle w:val="Normal"/>
        <w:autoSpaceDE w:val="false"/>
        <w:spacing w:lineRule="exact" w:line="380"/>
        <w:ind w:left="840" w:hanging="600"/>
        <w:rPr>
          <w:rFonts w:ascii="MS Mincho;ＭＳ 明朝" w:hAnsi="MS Mincho;ＭＳ 明朝" w:cs="MS Mincho;ＭＳ 明朝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費了九牛二虎之力編織出來的圍巾，雖然歪七扭八的，但是收到禮物的媽媽，還是感動得不得了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可惜｜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意思是﹁令人惋惜﹂，通常都帶有遺憾的意思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請學生說說，有哪些時候看到某些事情，會覺得惋惜，再用﹁可惜﹂說出句子。</w:t>
      </w:r>
    </w:p>
    <w:p>
      <w:pPr>
        <w:pStyle w:val="Normal"/>
        <w:autoSpaceDE w:val="false"/>
        <w:spacing w:lineRule="exact" w:line="380"/>
        <w:ind w:left="840" w:hanging="600"/>
        <w:rPr>
          <w:rFonts w:ascii="標楷體" w:hAnsi="標楷體" w:eastAsia="標楷體" w:cs="DFMingStd-W5;書法細圓（注音一）"/>
          <w:kern w:val="0"/>
          <w:shd w:fill="D8D8D8" w:val="clear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這棵樹還好長得歪，如果它長得直，不是早被你砍了嗎？那就可惜了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樹本來就是要砍來用，沒用才可惜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鍋綠豆湯昨晚忘記放進冰箱，結果壞掉了，真是可惜！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好不容易放假了，可惜外頭狂風暴雨，我們哪兒都不能去。</w:t>
      </w:r>
    </w:p>
    <w:p>
      <w:pPr>
        <w:pStyle w:val="Normal"/>
        <w:autoSpaceDE w:val="false"/>
        <w:spacing w:lineRule="exact" w:line="380"/>
        <w:ind w:left="84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原本是大家看好的選手，可惜比賽前受了傷，連上場的機會都失去了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rFonts w:ascii="標楷體" w:hAnsi="標楷體" w:cs="DFMingStd-W5;書法細圓（注音一）" w:eastAsia="標楷體"/>
          <w:kern w:val="0"/>
        </w:rPr>
        <w:t>輸贏｜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不是指比賽輸或者贏，而是概括﹁勝敗﹂的意思。</w:t>
      </w:r>
    </w:p>
    <w:p>
      <w:pPr>
        <w:pStyle w:val="Normal"/>
        <w:autoSpaceDE w:val="false"/>
        <w:spacing w:lineRule="exact" w:line="380"/>
        <w:ind w:left="1080" w:hanging="8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想想，有哪些時候需要分出高下、優劣？當時是怎麼比的，再試著用﹁輸贏﹂說出句子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講道理哪有輸贏？有用好還是沒用好，要看情形，超越有用沒用才是智慧啊！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兩個班級勢均力敵，已經連續比賽三場，都分不出輸贏。</w:t>
      </w:r>
    </w:p>
    <w:p>
      <w:pPr>
        <w:pStyle w:val="Normal"/>
        <w:autoSpaceDE w:val="false"/>
        <w:spacing w:lineRule="exact" w:line="380"/>
        <w:ind w:left="84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人生是一條漫長的路，不要只看眼前的輸贏，要學會放眼未來。</w:t>
      </w:r>
    </w:p>
    <w:p>
      <w:pPr>
        <w:pStyle w:val="Normal"/>
        <w:autoSpaceDE w:val="false"/>
        <w:spacing w:lineRule="exact" w:line="380"/>
        <w:ind w:left="84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小吃街的美食大賽，讓許多攤商躍躍欲試，到底輸贏如何，一週後就會揭曉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三、句型練習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eastAsia="SimSun;宋体" w:cs="SimSun;宋体" w:ascii="SimSun;宋体" w:hAnsi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反而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｜</w:t>
      </w:r>
    </w:p>
    <w:p>
      <w:pPr>
        <w:pStyle w:val="Normal"/>
        <w:autoSpaceDE w:val="false"/>
        <w:spacing w:lineRule="exact" w:line="380"/>
        <w:ind w:left="1080" w:hanging="8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轉折複句，在一組句子中，後面句子接續前面句子時，語意做了一個轉折，使意思形成相反或相對。</w:t>
      </w:r>
    </w:p>
    <w:p>
      <w:pPr>
        <w:pStyle w:val="Normal"/>
        <w:autoSpaceDE w:val="false"/>
        <w:spacing w:lineRule="exact" w:line="380"/>
        <w:ind w:left="1080" w:hanging="8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﹁反而﹂是表示意外或相反的關聯詞，在句子中構成轉折的意思。</w:t>
      </w:r>
    </w:p>
    <w:p>
      <w:pPr>
        <w:pStyle w:val="Normal"/>
        <w:autoSpaceDE w:val="false"/>
        <w:spacing w:lineRule="exact" w:line="380"/>
        <w:ind w:left="1080" w:hanging="8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說說聽過或自己做過﹁適得其反﹂的例子，再用﹁反而﹂把句子說一說。</w:t>
      </w:r>
    </w:p>
    <w:p>
      <w:pPr>
        <w:pStyle w:val="Normal"/>
        <w:autoSpaceDE w:val="false"/>
        <w:spacing w:lineRule="exact" w:line="380"/>
        <w:ind w:left="1080" w:hanging="8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本來樹可以活很久，都是因為對人有用反而早早失去生命。</w:t>
      </w:r>
    </w:p>
    <w:p>
      <w:pPr>
        <w:pStyle w:val="Normal"/>
        <w:autoSpaceDE w:val="false"/>
        <w:spacing w:lineRule="exact" w:line="380"/>
        <w:ind w:left="1080" w:hanging="8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想抄近路回家，沒想到半途迷路了，反而花了更多的時間。</w:t>
      </w:r>
    </w:p>
    <w:p>
      <w:pPr>
        <w:pStyle w:val="Normal"/>
        <w:autoSpaceDE w:val="false"/>
        <w:spacing w:lineRule="exact" w:line="380"/>
        <w:ind w:left="1080" w:hanging="8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農夫等了這麼久的時間，沒看到第二隻兔子，反而讓大好良田都荒蕪了。</w:t>
      </w:r>
    </w:p>
    <w:p>
      <w:pPr>
        <w:pStyle w:val="Normal"/>
        <w:autoSpaceDE w:val="false"/>
        <w:spacing w:lineRule="exact" w:line="380"/>
        <w:ind w:left="1080" w:hanging="84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說出不同的意見，原以為會惹惱對方，沒想到對方反而讚許他的直言不諱。</w:t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十三課  動物啟示錄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ind w:left="24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DFMingStd-W5;書法細圓（注音一）" w:eastAsia="標楷體"/>
          <w:kern w:val="0"/>
        </w:rPr>
        <w:t>接納自己的短處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在﹁動詞＋名詞﹂的短語中，插入輔助說明的詞語，詳細描述動作的內容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動詞︶︵名詞︶的︵名詞︶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發揮自己的長處</w:t>
      </w:r>
      <w:r>
        <w:rPr>
          <w:rFonts w:eastAsia="標楷體" w:cs="DFMingStd-W5;書法細圓（注音一）" w:ascii="標楷體" w:hAnsi="標楷體"/>
          <w:kern w:val="0"/>
        </w:rPr>
        <w:br/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防範天敵的突襲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完成前人的夢想</w:t>
      </w:r>
      <w:r>
        <w:rPr>
          <w:rFonts w:eastAsia="標楷體" w:cs="DFMingStd-W5;書法細圓（注音一）" w:ascii="標楷體" w:hAnsi="標楷體"/>
          <w:kern w:val="0"/>
        </w:rPr>
        <w:br/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解決交通的問題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二、造句練習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一般說來│</w:t>
      </w:r>
    </w:p>
    <w:p>
      <w:pPr>
        <w:pStyle w:val="Normal"/>
        <w:autoSpaceDE w:val="false"/>
        <w:spacing w:lineRule="exact" w:line="380"/>
        <w:ind w:left="1080" w:hanging="8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﹁一般說來﹂是指就一般的狀況而言，常用來總結說明普遍的情形，以便區分特殊的狀況。</w:t>
      </w:r>
    </w:p>
    <w:p>
      <w:pPr>
        <w:pStyle w:val="Normal"/>
        <w:autoSpaceDE w:val="false"/>
        <w:spacing w:lineRule="exact" w:line="380"/>
        <w:ind w:left="1080" w:hanging="8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先提出一種情況，例如：﹁上學的方式﹂，先詢問同學用什麼交通工具上學，再用﹁一般說來﹂說出句子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一般說來，能發出悅耳歌聲的鳥類，其羽毛多半是樸素的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般說來，父母都希望子女能健康快樂的成長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般說來，喜歡閱讀的小朋友，作文能力都不會太差。</w:t>
      </w:r>
    </w:p>
    <w:p>
      <w:pPr>
        <w:pStyle w:val="Normal"/>
        <w:autoSpaceDE w:val="false"/>
        <w:spacing w:lineRule="exact" w:line="380"/>
        <w:ind w:left="24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般說來，在這樣的天氣下，不會有人想去爬山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的確│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﹁的確﹂的意思是﹁確切真實﹂，強調某件事物的真實性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先請學生說出某件真實的事情或道理，再用﹁的確﹂說出完整的句子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馬臉的確是太長了一點，但這絕非牠的缺點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天氣的確是變化多端，出外旅遊的人，要多多注意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個故事的確吸引人，難怪這麼多人喜歡它。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你的確很聰明，連這麼難的題目都能夠破解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三、句型練習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如果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可能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因為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假設兼因果複句。﹁假設複句﹂是由兩個有假設關係的分句組成，前一個分句假設存在或出現了某種情況，後一個分句說明由這種假設的情況產生的結果。﹁因果複句﹂是由兩個有因果關係的分句組成，分句之間是說明原因和結果的關係。解析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先以﹁如果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可能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﹂表達某種假設狀況，可能產生的結果，再以﹁因為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﹂表達為什麼會產生這樣的結果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先假設一種狀況，再說出這種狀況會引發怎樣的結果，為什麼引發這樣的結果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夜鶯悅耳的歌聲，曾受到許多詩人的讚美，但如果你看到夜鶯，可能會感到失望，因為牠一點兒也不美麗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如果你喜歡看電影，可能會加入﹁電影之友﹂的會員，因為可以常常收到最新的電影資訊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如果你想成為籃球隊員，可能要花更多時間練習，因為再一個月就是籃球隊新隊員的選拔會。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如果你想知道事情的結果，可能要再等一兩天，因為他還沒做出最後的決定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愈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愈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</w:rPr>
        <w:t>　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緊縮複句，以類似的句子形式表達複句的內容，多半含有假設、條件等關係。</w:t>
      </w:r>
    </w:p>
    <w:p>
      <w:pPr>
        <w:pStyle w:val="Normal"/>
        <w:autoSpaceDE w:val="false"/>
        <w:spacing w:lineRule="exact" w:line="380"/>
        <w:ind w:left="1080" w:hanging="8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﹁愈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愈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﹂表示程度隨著條件發展而有所進展。課文中，馬的眼睛在演化過程中，因為外在的環境，所以有﹁愈長愈高﹂情形。</w:t>
      </w:r>
    </w:p>
    <w:p>
      <w:pPr>
        <w:pStyle w:val="Normal"/>
        <w:autoSpaceDE w:val="false"/>
        <w:spacing w:lineRule="exact" w:line="380"/>
        <w:ind w:left="1080" w:hanging="8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說說有哪些事情或狀況，會隨著時間朝著同一個方向改變，再試著用﹁愈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愈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﹂說出句子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當馬在空曠的草原上低頭吃草時，要想同時留意遠方動靜，防範天敵的突襲，眼睛長在頭上愈高處就愈有利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比賽就是這麼一回事，愈能堅持到底的人愈能贏得最後的勝利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根據氣象報告，這次颱風來勢洶洶，愈接近傍晚風雨愈大，請大家一定要小心。</w:t>
      </w:r>
    </w:p>
    <w:p>
      <w:pPr>
        <w:pStyle w:val="Normal"/>
        <w:autoSpaceDE w:val="false"/>
        <w:spacing w:lineRule="exact" w:line="380"/>
        <w:ind w:left="24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極端氣候變化，造成許多地方天氣的異常，有愈來愈多的專家開始關注這個議題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MS Mincho;ＭＳ 明朝"/>
          <w:kern w:val="0"/>
        </w:rPr>
      </w:pPr>
      <w:r>
        <w:rPr>
          <w:rFonts w:eastAsia="標楷體" w:cs="MS Mincho;ＭＳ 明朝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十四課  愛心樹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一圈一圈的年輪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運用量詞描述事物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一︵量詞︶一︵量詞︶的︵名詞︶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片一片的落葉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陣一陣的微風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聲一聲的呼喚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銀鈴般的笑聲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用譬喻構成的形容詞短語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名詞：拿來做比方的事物︶般的︵名詞：描述的事物︶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陽光般的笑臉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落葉般的雨滴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彎月般的微笑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靜靜的閉上眼睛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包含疊詞的短語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疊詞︶的︵動作︶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悄悄的爬上山頭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慢慢的走出大廳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緩緩的移動腳步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輕輕的拿出書本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二、造句練習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纍纍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﹁纍纍﹂在課文中形容繁多、累積的樣子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可展示﹁結實纍纍﹂的圖片，讓學生體會﹁纍纍﹂形容的情景。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在她還是枝葉茂密、果實纍纍的大樹時，小男孩銀鈴般的笑聲，在整個樹林迴盪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棵樹結實纍纍，連樹枝都彎了腰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看著滿山結實纍纍的果樹，果農終於開心的笑了。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畫出果實纍纍的山村景象，讓大家看到這裡豐收的情景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迴盪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形容﹁迴旋飄浮﹂的樣子，大多用來形容聲音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說出有哪些形容詞可以形容聲音，再說明﹁迴盪﹂是描述聲音充斥在空間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小男孩銀鈴般的笑聲，在整個樹林迴盪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耶誕歌聲在校園中迴盪，大家都歡樂的慶祝節慶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鞭炮聲劈里啪啦的，在整個小鎮迴盪。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的歌聲悠揚，在整個音樂廳迴盪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洋溢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﹁洋溢﹂形容﹁盛大而遠播﹂，形容事物盛大飽滿，非常明顯的模樣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先說一說課文中運用﹁洋溢﹂的句子，句中的洋溢可以用哪些詞語替代？︵如：充滿︶再想一想有哪些詞語，可以用洋溢來形容？︵大多用﹁充滿﹂描述的句子，都可以用﹁洋溢﹂來表達。︶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一個青春洋溢的男孩，朝著她走過來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的臉上洋溢著笑容，看起來心情很好。</w:t>
      </w:r>
    </w:p>
    <w:p>
      <w:pPr>
        <w:pStyle w:val="Normal"/>
        <w:autoSpaceDE w:val="false"/>
        <w:spacing w:lineRule="exact" w:line="380"/>
        <w:ind w:left="48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教室裡洋溢著離別的氣氛，大家都覺得依依不捨。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首樂曲洋溢著節慶的氣氛，很適合這時候演出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三、句型練習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有時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有時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有時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並列複句，由兩個或兩個以上的分句並列組合而成，分句之間的關係是平行或相對的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用﹁有時﹂連接幾個不同的動作或狀態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先想幾個不同的動作或狀態，接著用﹁有時﹂連接，說出完整的句子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小男孩和玩伴常圍繞在她身邊，有時撿拾落葉編成皇冠，有時爬到樹上採蘋果吃，有時抓著樹枝盪秋千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山上的生活非常悠閒，有時坐在樹下吹風，有時漫步在田埂間，有時到池塘邊散步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整個假期他都非常忙碌，有時閱讀書本，有時研究食譜，有時整理房間。</w:t>
      </w:r>
    </w:p>
    <w:p>
      <w:pPr>
        <w:pStyle w:val="Normal"/>
        <w:autoSpaceDE w:val="false"/>
        <w:spacing w:lineRule="exact" w:line="380"/>
        <w:ind w:left="840" w:hanging="36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小貓咪看起來懶洋洋的，有時趴在地板上休息，有時蹲在陽臺上看風景，有時窩在沙發上看著我們。</w:t>
      </w:r>
    </w:p>
    <w:p>
      <w:pPr>
        <w:pStyle w:val="Normal"/>
        <w:autoSpaceDE w:val="false"/>
        <w:spacing w:lineRule="exact" w:line="380"/>
        <w:ind w:left="24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SimSun;宋体" w:cs="SimSun;宋体" w:ascii="SimSun;宋体" w:hAnsi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但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轉折複句，在一組句子中，後面句子接續前面句子時，語意做了一個轉折，使意思形成相反或相對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﹁但是﹂前後的句子，說明不同的狀況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先說出句子的前半部，讓學生接著說﹁但是﹂之後的句子，要注意句子的合理性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我沒有房子，但是你可以帶走我的樹枝，去蓋一間屬於自己的房子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不喜歡吃甜食，但是媽媽親手做的餅乾，讓我忍不住一片接著一片吃個不停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天氣這麼炎熱，但是這群運動選手仍然認真的練習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只是個小學四年級的學生，但是這本深度描寫天文的故事書，就是我今天要為同學報告的書本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DFMingStd-W5;書法細圓（注音一）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-Roman;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4:00Z</dcterms:created>
  <dc:creator/>
  <dc:description/>
  <cp:keywords/>
  <dc:language>en-US</dc:language>
  <cp:lastModifiedBy/>
  <dcterms:modified xsi:type="dcterms:W3CDTF">2020-12-08T08:11:00Z</dcterms:modified>
  <cp:revision>121</cp:revision>
  <dc:subject/>
  <dc:title>● 語句練習</dc:title>
</cp:coreProperties>
</file>