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MingStd-W7;書法細圓（注音一）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MingStd-W7;書法細圓（注音一）" w:eastAsia="標楷體"/>
          <w:b/>
          <w:color w:val="000000"/>
          <w:kern w:val="0"/>
          <w:sz w:val="28"/>
          <w:szCs w:val="28"/>
        </w:rPr>
        <w:t xml:space="preserve">【第十二課】 </w:t>
      </w:r>
    </w:p>
    <w:p>
      <w:pPr>
        <w:pStyle w:val="Normal"/>
        <w:rPr>
          <w:rFonts w:ascii="標楷體" w:hAnsi="標楷體" w:eastAsia="標楷體" w:cs="DFMingStd-W7;書法細圓（注音一）"/>
          <w:b/>
          <w:b/>
          <w:color w:val="0066FF"/>
          <w:kern w:val="0"/>
          <w:szCs w:val="24"/>
        </w:rPr>
      </w:pPr>
      <w:r>
        <w:rPr>
          <w:rFonts w:ascii="標楷體" w:hAnsi="標楷體" w:cs="DFMingStd-W7;書法細圓（注音一）" w:eastAsia="標楷體"/>
          <w:b/>
          <w:color w:val="0066FF"/>
          <w:kern w:val="0"/>
          <w:szCs w:val="24"/>
        </w:rPr>
        <w:t>課文分析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margin">
                  <wp:align>top</wp:align>
                </wp:positionV>
                <wp:extent cx="4181475" cy="843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82"/>
                              <w:gridCol w:w="645"/>
                              <w:gridCol w:w="582"/>
                              <w:gridCol w:w="582"/>
                              <w:gridCol w:w="582"/>
                              <w:gridCol w:w="622"/>
                              <w:gridCol w:w="622"/>
                              <w:gridCol w:w="622"/>
                              <w:gridCol w:w="582"/>
                              <w:gridCol w:w="582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沒用的樹？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大樹與老木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經過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經過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七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六段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五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四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三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一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四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三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一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惠施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覺得自己講輸了。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莊周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認為講道理沒︵輸贏︶，超越︵有用沒用︶才是大智慧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莊周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的回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惠施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的反駁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莊周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的說法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惠施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的說法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莊周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︶對︵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惠施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︶說大樹好美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夜裡，木匠夢見樹來找他，樹說那些人類眼中︵有用︶的樹都被人砍倒，失去了生命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︵木匠︶說樹沒有用，才能活這麼久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一棵大樹，大家都讚嘆是︵神木︶，木匠走過，卻完全沒注意，徒弟問起原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BiaoSongStd-W4;書法細圓（注音一）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樹枝葉茂盛，提供動物︵休息︶、人類︵乘涼︶，歪七扭八的外形特別美，用處很多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樹本來就要砍，︵沒用︶才可惜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樹如果長得直，就會被︵砍掉︶，很可惜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大樹樹幹︵歪七扭八︶，一點兒用都沒有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BiaoSongStd-W4;書法細圓（注音一）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BiaoSongStd-W4;書法細圓（注音一）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BiaoSongStd-W4;書法細圓（注音一）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BiaoSongStd-W4;書法細圓（注音一）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664.4pt;mso-wrap-distance-left:9pt;mso-wrap-distance-right:9pt;mso-wrap-distance-top:0pt;mso-wrap-distance-bottom:0pt;margin-top:9pt;mso-position-vertical:top;mso-position-vertical-relative:margin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82"/>
                        <w:gridCol w:w="645"/>
                        <w:gridCol w:w="582"/>
                        <w:gridCol w:w="582"/>
                        <w:gridCol w:w="582"/>
                        <w:gridCol w:w="622"/>
                        <w:gridCol w:w="622"/>
                        <w:gridCol w:w="622"/>
                        <w:gridCol w:w="582"/>
                        <w:gridCol w:w="582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41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沒用的樹？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大樹與老木匠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經過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經過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開始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七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六段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五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四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三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一段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四段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三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一段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惠施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覺得自己講輸了。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莊周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認為講道理沒︵輸贏︶，超越︵有用沒用︶才是大智慧。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莊周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的回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惠施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的反駁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莊周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的說法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惠施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的說法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︵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莊周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︶對︵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惠施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︶說大樹好美。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夜裡，木匠夢見樹來找他，樹說那些人類眼中︵有用︶的樹都被人砍倒，失去了生命。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︵木匠︶說樹沒有用，才能活這麼久。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一棵大樹，大家都讚嘆是︵神木︶，木匠走過，卻完全沒注意，徒弟問起原因。</w:t>
                            </w:r>
                          </w:p>
                        </w:tc>
                      </w:tr>
                      <w:tr>
                        <w:trPr>
                          <w:trHeight w:val="7081" w:hRule="atLeast"/>
                          <w:cantSplit w:val="true"/>
                        </w:trPr>
                        <w:tc>
                          <w:tcPr>
                            <w:tcW w:w="11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BiaoSongStd-W4;書法細圓（注音一）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樹枝葉茂盛，提供動物︵休息︶、人類︵乘涼︶，歪七扭八的外形特別美，用處很多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樹本來就要砍，︵沒用︶才可惜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樹如果長得直，就會被︵砍掉︶，很可惜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大樹樹幹︵歪七扭八︶，一點兒用都沒有。</w:t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BiaoSongStd-W4;書法細圓（注音一）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BiaoSongStd-W4;書法細圓（注音一）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BiaoSongStd-W4;書法細圓（注音一）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BiaoSongStd-W4;書法細圓（注音一）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3:00Z</dcterms:created>
  <dc:creator/>
  <dc:description/>
  <cp:keywords/>
  <dc:language>en-US</dc:language>
  <cp:lastModifiedBy/>
  <dcterms:modified xsi:type="dcterms:W3CDTF">2018-11-30T03:10:00Z</dcterms:modified>
  <cp:revision>5</cp:revision>
  <dc:subject/>
  <dc:title/>
</cp:coreProperties>
</file>