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DFMingStd-W7;書法細圓（注音一）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MingStd-W7;書法細圓（注音一）" w:eastAsia="標楷體"/>
          <w:b/>
          <w:color w:val="000000"/>
          <w:kern w:val="0"/>
          <w:sz w:val="28"/>
          <w:szCs w:val="28"/>
        </w:rPr>
        <w:t xml:space="preserve">【第十一課】 </w:t>
      </w:r>
    </w:p>
    <w:p>
      <w:pPr>
        <w:pStyle w:val="Normal"/>
        <w:rPr>
          <w:rFonts w:ascii="標楷體" w:hAnsi="標楷體" w:eastAsia="標楷體" w:cs="DFMingStd-W7;書法細圓（注音一）"/>
          <w:b/>
          <w:b/>
          <w:color w:val="0066FF"/>
          <w:kern w:val="0"/>
          <w:szCs w:val="24"/>
        </w:rPr>
      </w:pPr>
      <w:r>
        <w:rPr>
          <w:rFonts w:ascii="標楷體" w:hAnsi="標楷體" w:cs="DFMingStd-W7;書法細圓（注音一）" w:eastAsia="標楷體"/>
          <w:b/>
          <w:color w:val="0066FF"/>
          <w:kern w:val="0"/>
          <w:szCs w:val="24"/>
        </w:rPr>
        <w:t>課文分析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margin">
                  <wp:align>top</wp:align>
                </wp:positionV>
                <wp:extent cx="1184910" cy="684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84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分說三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分說二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分說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三段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二段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第一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︵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高屏溪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︵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濁水溪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︵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淡水河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5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描寫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臺灣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的孩子辛勤耕耘，勇敢寫下︵夢想︶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描寫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臺灣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的孩子用嘹亮的︵嗓音︶唱出希望。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DFBiaoSongStd-W4;書法細圓（注音一）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描寫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  <w:u w:val="single"/>
                                    </w:rPr>
                                    <w:t>臺灣</w:t>
                                  </w:r>
                                  <w:r>
                                    <w:rPr>
                                      <w:rFonts w:ascii="標楷體" w:hAnsi="標楷體" w:cs="DFBiaoSongStd-W4;書法細圓（注音一）" w:eastAsia="標楷體"/>
                                      <w:kern w:val="0"/>
                                      <w:szCs w:val="24"/>
                                    </w:rPr>
                                    <w:t>的孩子要開創美麗的︵世界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538.9pt;mso-wrap-distance-left:9pt;mso-wrap-distance-right:9pt;mso-wrap-distance-top:0pt;mso-wrap-distance-bottom:0pt;margin-top:9pt;mso-position-vertical:top;mso-position-vertical-relative:margin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1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622"/>
                        <w:gridCol w:w="622"/>
                      </w:tblGrid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分說三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分說二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分說一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三段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二段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第一段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︵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高屏溪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︵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濁水溪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︵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淡水河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︶</w:t>
                            </w:r>
                          </w:p>
                        </w:tc>
                      </w:tr>
                      <w:tr>
                        <w:trPr>
                          <w:trHeight w:val="6255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描寫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的孩子辛勤耕耘，勇敢寫下︵夢想︶。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描寫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的孩子用嘹亮的︵嗓音︶唱出希望。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DFBiaoSongStd-W4;書法細圓（注音一）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描寫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DFBiaoSongStd-W4;書法細圓（注音一）" w:eastAsia="標楷體"/>
                                <w:kern w:val="0"/>
                                <w:szCs w:val="24"/>
                              </w:rPr>
                              <w:t>的孩子要開創美麗的︵世界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5:00Z</dcterms:created>
  <dc:creator/>
  <dc:description/>
  <cp:keywords/>
  <dc:language>en-US</dc:language>
  <cp:lastModifiedBy/>
  <dcterms:modified xsi:type="dcterms:W3CDTF">2018-11-02T09:25:00Z</dcterms:modified>
  <cp:revision>3</cp:revision>
  <dc:subject/>
  <dc:title/>
</cp:coreProperties>
</file>