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NGLIU;MS Mincho" w:hAnsi="MINGLIU;MS Mincho" w:eastAsia="標楷體" w:cs="MINGLIU;MS Mincho"/>
          <w:color w:val="000000"/>
          <w:sz w:val="36"/>
          <w:szCs w:val="18"/>
        </w:rPr>
      </w:pPr>
      <w:r>
        <w:rPr>
          <w:rFonts w:eastAsia="標楷體"/>
          <w:b/>
          <w:bCs/>
          <w:color w:val="000000"/>
          <w:kern w:val="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108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學年度上學期高年級靜思語學習單</w:t>
      </w:r>
      <w:r>
        <w:rPr>
          <w:rFonts w:ascii="MINGLIU;MS Mincho" w:hAnsi="MINGLIU;MS Mincho" w:cs="MINGLIU;MS Mincho" w:eastAsia="MINGLIU;MS Mincho"/>
          <w:color w:val="000000"/>
          <w:sz w:val="36"/>
          <w:szCs w:val="18"/>
        </w:rPr>
        <w:t xml:space="preserve">             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）心量狹窄的馬</w:t>
      </w:r>
      <w:r>
        <w:rPr>
          <w:rFonts w:eastAsia="Times New Roman"/>
          <w:sz w:val="36"/>
        </w:rPr>
        <w:t xml:space="preserve">     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__________</w:t>
      </w:r>
    </w:p>
    <w:p>
      <w:pPr>
        <w:pStyle w:val="Normal"/>
        <w:jc w:val="center"/>
        <w:rPr>
          <w:rFonts w:eastAsia="標楷體"/>
          <w:sz w:val="27"/>
        </w:rPr>
      </w:pPr>
      <w:r>
        <w:rPr>
          <w:rFonts w:eastAsia="標楷體"/>
          <w:sz w:val="27"/>
        </w:rPr>
        <w:drawing>
          <wp:inline distT="0" distB="0" distL="0" distR="0">
            <wp:extent cx="44938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農場裡住著一匹馬和一頭驢，牠們原本一個拉車，一個載貨，各做各的事。有一天，天氣晴朗，剛巧牠們都沒事，於是全都跑到樹蔭下吃草，閒聊著彼此的工作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馬問驢說：「我看你每天載那麼重的貨物，來回奔跑，一定很累吧！」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標楷體"/>
          <w:sz w:val="27"/>
        </w:rPr>
        <w:t>可是驢卻回答說：「還好啦！主人待我不錯，總是讓我吃的飽飽的，偶爾累了也會把貨卸下來，讓我休息、休息，每回我載貨回來，他總會為我加個菜，我已經心滿意足了。」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馬一聽，覺得這隻驢真笨，替主人做了那麼多事，卻心甘情願一點也不在乎。哪像我，長得好又聰明，所以才不用像牠一樣，每天累得半死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剛巧主人有個朋友來訪，看到樹下的馬和驢，忍不住讚美起來，回頭對主人說：「你這隻馬長得真駿，一副雄赳赳的高貴模樣，一看就知道有很好的血統。」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不料主人卻回答說：「長的好看有什麼用，我農場上所有的貨，都得靠那頭不起眼的驢子幫忙載呢！」驢子聽了主人的讚美，有些不好意思地低下了頭，假裝在吃草，可是心裡卻非常高興。然而一旁的馬，早已氣的七竅生煙，揚長而去，發誓一定要報這個仇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由於主人無心的一句話，讓馬心中一直非常不平，因此牠處心積慮要除掉驢子，好讓自己擺在主人心中的第一位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有一天，馬假裝好意地跑去告訴驢子：「我找到一條捷徑，可以省下你目前來往省城一半的路程喔！以後你就不必那麼累了。」</w:t>
      </w:r>
      <w:r>
        <w:rPr>
          <w:rFonts w:ascii="標楷體" w:hAnsi="標楷體" w:cs="標楷體" w:eastAsia="標楷體"/>
          <w:sz w:val="27"/>
        </w:rPr>
        <w:t xml:space="preserve"> 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可是驢子卻回答說：「路是主人決定的，我怎麼能隨意更改呢？」馬勸驢子說：「如果你能走得又快又近，主人一定會誇讚你的聰明，也會更看重你。」驢子一聽也有道理，於是問明了方向，決定走新路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標楷體"/>
          <w:sz w:val="27"/>
        </w:rPr>
        <w:t>老實的驢子並不知道這是馬的詭計，等牠發現時，已經深陷泥淖，加上貨物太重，不幸扭傷了腳，無法動彈。主人發現了，趕緊騎上馬，把驢子運回農場療傷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馬幸災樂禍地想著：「嘿！嘿！這下子你不僅受了傷，連貨也運不了了吧！」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想到這裡，馬不禁佩服起自己的聰明才智，可是牠萬萬沒想到，驢子這一摔，所有的工作全落在牠的頭上。如今牠不但要拉車，也要運貨，甚至還要拖著驢子去看醫生。牠越想越後悔，可惜為時已晚，過不了一個月，他就累死了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ascii="標楷體" w:hAnsi="標楷體" w:cs="標楷體" w:eastAsia="標楷體"/>
          <w:sz w:val="36"/>
          <w:szCs w:val="36"/>
        </w:rPr>
        <w:t>靜思語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無心之過不可怕，有意之怨最堪慮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心得：</w:t>
      </w: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36:00Z</dcterms:created>
  <dc:creator>方文彬</dc:creator>
  <dc:description/>
  <cp:keywords/>
  <dc:language>en-US</dc:language>
  <cp:lastModifiedBy>ntnuuser</cp:lastModifiedBy>
  <dcterms:modified xsi:type="dcterms:W3CDTF">2019-11-17T02:14:00Z</dcterms:modified>
  <cp:revision>4</cp:revision>
  <dc:subject/>
  <dc:title>範本檔</dc:title>
</cp:coreProperties>
</file>