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10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7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學年度上學期五年級</w:t>
      </w:r>
      <w:r>
        <w:rPr>
          <w:rFonts w:eastAsia="標楷體"/>
          <w:b/>
          <w:bCs/>
          <w:kern w:val="0"/>
          <w:sz w:val="35"/>
          <w:szCs w:val="35"/>
        </w:rPr>
        <w:t>生命教育學習單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eastAsia="標楷體"/>
          <w:b/>
          <w:color w:val="000000"/>
          <w:sz w:val="28"/>
          <w:szCs w:val="28"/>
        </w:rPr>
        <w:t>阿嬤說不能花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</w:rPr>
        <w:t>方文彬老師彙整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10"/>
        </w:rPr>
        <w:drawing>
          <wp:inline distT="0" distB="0" distL="0" distR="0">
            <wp:extent cx="628904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2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六年前，我同低年級老師，帶小朋友到潮州「假期樂園」校外教學。活動結束前，孩子們三五成群的聚在一起說說笑笑，準備要搭車返校。我走近小朋友，分享著他們的喜樂。和小朋友的對話中，知道他們都帶了一百元到二百元不等的零用錢，買了吃的或喝的，也買了自己喜歡的小紀念品。</w:t>
      </w:r>
    </w:p>
    <w:p>
      <w:pPr>
        <w:pStyle w:val="Web"/>
        <w:spacing w:lineRule="exact" w:line="42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小朋友很好客，從背包裡拿出他們帶來的點心要請我，就在這個時間，我發現人群外的一個小女生，靜靜的站在那裡，用木然的表情看著我，我停住了與這群孩子的對話，走近那孩子。</w:t>
      </w:r>
    </w:p>
    <w:p>
      <w:pPr>
        <w:pStyle w:val="Web"/>
        <w:spacing w:lineRule="exact" w:line="42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我問她：「今天好玩嗎？」她露出笑容對我點點頭。我接著問：「你買了什麼東西？」「校長，我沒買。」再問她：「爸、媽有錢給妳嗎？」「我爸爸死了。」</w:t>
      </w:r>
    </w:p>
    <w:p>
      <w:pPr>
        <w:pStyle w:val="Web"/>
        <w:spacing w:lineRule="exact" w:line="420" w:before="0" w:after="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「媽媽呢？」「媽媽走了。」</w:t>
      </w:r>
    </w:p>
    <w:p>
      <w:pPr>
        <w:pStyle w:val="Web"/>
        <w:spacing w:lineRule="exact" w:line="42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我重重的呼了一口氣，心想：「天呀，我怎麼會在這個時候問孩子這些事？」我彎下腰輕聲的告訴孩子：「校長請妳喝杯飲料好嗎？」她回應我說：「我有七十塊錢。」</w:t>
      </w:r>
    </w:p>
    <w:p>
      <w:pPr>
        <w:pStyle w:val="Web"/>
        <w:spacing w:lineRule="exact" w:line="420" w:before="0" w:after="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「那妳今天花了多少錢？」「校長，我沒有花。」</w:t>
      </w:r>
    </w:p>
    <w:p>
      <w:pPr>
        <w:pStyle w:val="Web"/>
        <w:spacing w:lineRule="exact" w:line="42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我心裡面納悶著：一個八歲的小朋友身上帶了錢，一整天看同學買這、吃那，她居然說她沒花錢，這怎麼可能！我問孩子：「妳今天帶的錢是誰給妳的？」「是阿嬤給我的。」「那妳的錢呢？」她一聲不響，卸下她的小背包，伸手到背包最底下拿出那七十塊錢。</w:t>
      </w:r>
    </w:p>
    <w:p>
      <w:pPr>
        <w:pStyle w:val="Web"/>
        <w:spacing w:lineRule="exact" w:line="42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我以吃驚又難以置信的口吻誇獎她說：「哇！妳真乖，妳真的都沒花錢。」小女孩低著頭、小聲的告訴我：「阿嬤說不能花</w:t>
      </w:r>
      <w:r>
        <w:rPr>
          <w:rFonts w:eastAsia="標楷體" w:ascii="Times New Roman" w:hAnsi="Times New Roman"/>
          <w:color w:val="000000"/>
          <w:sz w:val="27"/>
          <w:szCs w:val="27"/>
        </w:rPr>
        <w:t>......</w:t>
      </w:r>
      <w:r>
        <w:rPr>
          <w:rFonts w:ascii="Times New Roman" w:hAnsi="Times New Roman" w:eastAsia="標楷體"/>
          <w:color w:val="000000"/>
          <w:sz w:val="27"/>
          <w:szCs w:val="27"/>
        </w:rPr>
        <w:t>」當這句話聽進我的耳朵的同時，我不僅眼紅、鼻酸，心裡真是難過極了。</w:t>
      </w:r>
    </w:p>
    <w:p>
      <w:pPr>
        <w:pStyle w:val="Web"/>
        <w:spacing w:lineRule="exact" w:line="42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我牽著她的小手：「來，和校長到那邊，校長口好渴，我想去買杯飲料。」一路上，雖然沒幾步路，心裡卻是那麼沉重。孩子那句阿嬤說不能花一直迴盪著、觸動著我的心。一個八歲大的小孩，謹記著出發前阿嬤的叮嚀，她真的那麼懂事。而阿嬤也那麼有心，拿了零用錢給孫女，為的是不讓孩子看到同學有錢，而她沒有。</w:t>
      </w:r>
    </w:p>
    <w:p>
      <w:pPr>
        <w:pStyle w:val="Web"/>
        <w:spacing w:lineRule="exact" w:line="42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阿嬤的用心是那樣令人感動，只是對這孩子來說也實在太難為了！不知不覺已走到了賣冷飲的攤位。我停下腳步，拿出五十元鈔票遞給孩子，我說：「校長不渴，妳自己想喝什麼，去買一杯飲料。」孩子說：「一杯？」「是一杯，校長不渴。」</w:t>
      </w:r>
    </w:p>
    <w:p>
      <w:pPr>
        <w:pStyle w:val="Web"/>
        <w:spacing w:lineRule="exact" w:line="420" w:before="0" w:after="0"/>
        <w:ind w:firstLine="540"/>
        <w:rPr/>
      </w:pPr>
      <w:r>
        <w:rPr>
          <w:rFonts w:ascii="Times New Roman" w:hAnsi="Times New Roman" w:eastAsia="標楷體"/>
          <w:color w:val="000000"/>
          <w:sz w:val="27"/>
          <w:szCs w:val="27"/>
        </w:rPr>
        <w:t>看著她買飲料高興的模樣，我內心吶喊著：「孩子的媽，這個時候妳在哪？」她買了一杯可樂，手上握著找回的三十元，舉得高高的說：「校長，找的錢。」我收下了錢，孩子深深的向我一鞠躬：「校長，謝謝。」看著她既不好意思又雀躍的表情，當時的我已淚成行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                </w:t>
      </w:r>
      <w:r>
        <w:rPr>
          <w:rFonts w:ascii="標楷體" w:hAnsi="標楷體" w:cs="標楷體" w:eastAsia="標楷體"/>
          <w:b/>
          <w:sz w:val="27"/>
          <w:szCs w:val="27"/>
        </w:rPr>
        <w:t>（屏東海豐國小校長陳鴻松，師友</w:t>
      </w:r>
      <w:r>
        <w:rPr>
          <w:rFonts w:eastAsia="標楷體" w:cs="標楷體" w:ascii="標楷體" w:hAnsi="標楷體"/>
          <w:b/>
          <w:sz w:val="27"/>
          <w:szCs w:val="27"/>
        </w:rPr>
        <w:t>420</w:t>
      </w:r>
      <w:r>
        <w:rPr>
          <w:rFonts w:ascii="標楷體" w:hAnsi="標楷體" w:cs="標楷體" w:eastAsia="標楷體"/>
          <w:b/>
          <w:sz w:val="27"/>
          <w:szCs w:val="27"/>
        </w:rPr>
        <w:t>期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3:00Z</dcterms:created>
  <dc:creator>方文彬</dc:creator>
  <dc:description/>
  <cp:keywords/>
  <dc:language>en-US</dc:language>
  <cp:lastModifiedBy>謝美津</cp:lastModifiedBy>
  <cp:lastPrinted>2007-05-21T13:54:00Z</cp:lastPrinted>
  <dcterms:modified xsi:type="dcterms:W3CDTF">2018-07-20T05:26:00Z</dcterms:modified>
  <cp:revision>6</cp:revision>
  <dc:subject/>
  <dc:title/>
</cp:coreProperties>
</file>