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8</w:t>
      </w:r>
      <w:r>
        <w:rPr>
          <w:rFonts w:eastAsia="標楷體"/>
          <w:b/>
          <w:bCs/>
          <w:color w:val="000000"/>
          <w:sz w:val="35"/>
          <w:szCs w:val="35"/>
        </w:rPr>
        <w:t>學年度全學期高年級生命教育學習單</w:t>
      </w:r>
    </w:p>
    <w:p>
      <w:pPr>
        <w:pStyle w:val="Normal"/>
        <w:ind w:firstLine="40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個孩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  <w:r>
        <w:rPr>
          <w:rFonts w:eastAsia="標楷體"/>
          <w:b/>
          <w:color w:val="000000"/>
          <w:sz w:val="27"/>
          <w:szCs w:val="27"/>
        </w:rPr>
        <w:t>蒲公英希望月刊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62833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嚴重的震災，震垮了無數家園，當搜救隊來到這個村莊時，只見斷牆殘垣。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「快！廢墟縫隙裡有個小女孩！」其中一名救難人員向隊友大喊，「女孩大約四、五歲，左腿被石塊壓住了！」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災況嚴重情勢緊急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救難隊圍在廢墟前，隊長評估了周圍形勢，低聲說：「恐怕要等大型起重機過來才能搬動石塊……，但剛剛接獲通知，下午的餘震讓道路坍方了，起重機恐怕還要好幾個鐘頭才能開到啊！」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「小女孩情況很危險，恐怕撐不了這麼久……。」隊員擔心的說，此時，突然有個名叫安潔的女隊員，哽咽的對眾人說「……她是我的女兒，讓我來陪她吧！」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大家紛紛讓開了路，安潔趴在廢墟前，對小女孩喊著：「孩子，我是媽媽！」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柔聲歌唱撫慰童心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「媽媽！」聽見安潔的聲音，小女孩大哭起來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7"/>
          <w:szCs w:val="27"/>
        </w:rPr>
        <w:t>「媽媽在這裡，妳別怕！來，把手交給媽媽。」安潔一把握住小女孩的手，「媽媽知道你最堅強了，再忍耐一下，我們馬上把妳救出來！」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女孩漸漸停止哭泣，用微弱的聲音說：「媽媽，我好害怕，妳不要離開我，……可以唱歌給我聽嗎？」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「好，媽媽唱給妳聽！」安潔用顫抖的聲音，開始唱起兒歌來，她跪在碎石礫上，為了孩子一遍遍反覆的唱，幾個小時過去了，姿勢都沒有改變，慢慢地，小女孩似乎不再那麼恐懼，也跟著輕聲哼唱起來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堅持到底母愛動人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天漸漸黑了，天空飄起絲絲細雨，有人問安潔，是否需要休息，由其他人幫忙接手？安潔只搖搖頭說：「孩子需要媽媽啊！我要繼續唱歌給她聽，她才不會害怕。」四周安靜下來，只剩安潔的歌聲迴盪在空氣中。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破曉之際，大型起重機終於到了現場！小女孩成功被救了出來，醫生驚訝的說：「這麼小的孩子，在那樣情形下竟還能生存，真是不可思議！」而安潔則在目送小女孩被抬上救護車的一瞬間，眼前一黑，疲累的昏了過去。</w:t>
      </w:r>
    </w:p>
    <w:p>
      <w:pPr>
        <w:pStyle w:val="Normal"/>
        <w:spacing w:lineRule="exact" w:line="4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當大家紛紛讚嘆：「小女孩有這麼一位堅強的母親，真是幸運啊！」只見搜救隊長熱淚盈眶道：「她不是孩子的母親……！安潔的女兒，在地震當天就罹難了……，而這個女孩，是安潔救出的第八個孩子啊！」</w:t>
      </w:r>
    </w:p>
    <w:sectPr>
      <w:type w:val="nextPage"/>
      <w:pgSz w:w="11906" w:h="16838"/>
      <w:pgMar w:left="1000" w:right="10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43:00Z</dcterms:created>
  <dc:creator>方文彬</dc:creator>
  <dc:description/>
  <cp:keywords/>
  <dc:language>en-US</dc:language>
  <cp:lastModifiedBy>ntnuuser</cp:lastModifiedBy>
  <cp:lastPrinted>2009-04-28T23:35:00Z</cp:lastPrinted>
  <dcterms:modified xsi:type="dcterms:W3CDTF">2019-12-01T12:15:00Z</dcterms:modified>
  <cp:revision>10</cp:revision>
  <dc:subject/>
  <dc:title/>
</cp:coreProperties>
</file>