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標楷體" w:cs="新細明體;PMingLiU"/>
          <w:b/>
          <w:b/>
          <w:bCs/>
          <w:color w:val="000000"/>
          <w:kern w:val="0"/>
          <w:sz w:val="34"/>
          <w:szCs w:val="34"/>
        </w:rPr>
      </w:pPr>
      <w:bookmarkStart w:id="0" w:name="OLE_LINK1"/>
      <w:bookmarkEnd w:id="0"/>
      <w:r>
        <w:rPr>
          <w:rFonts w:eastAsia="標楷體"/>
          <w:b/>
          <w:bCs/>
          <w:color w:val="000000"/>
          <w:kern w:val="0"/>
          <w:sz w:val="35"/>
          <w:szCs w:val="35"/>
        </w:rPr>
        <w:t>新北市土城安和國小</w:t>
      </w:r>
      <w:r>
        <w:rPr>
          <w:rFonts w:eastAsia="標楷體"/>
          <w:b/>
          <w:bCs/>
          <w:color w:val="000000"/>
          <w:kern w:val="0"/>
          <w:sz w:val="35"/>
          <w:szCs w:val="35"/>
        </w:rPr>
        <w:t>10</w:t>
      </w:r>
      <w:r>
        <w:rPr>
          <w:rFonts w:eastAsia="標楷體"/>
          <w:b/>
          <w:bCs/>
          <w:color w:val="000000"/>
          <w:kern w:val="0"/>
          <w:sz w:val="35"/>
          <w:szCs w:val="35"/>
        </w:rPr>
        <w:t>8</w:t>
      </w:r>
      <w:r>
        <w:rPr>
          <w:rFonts w:eastAsia="標楷體"/>
          <w:b/>
          <w:bCs/>
          <w:color w:val="000000"/>
          <w:kern w:val="0"/>
          <w:sz w:val="35"/>
          <w:szCs w:val="35"/>
        </w:rPr>
        <w:t>學年度上學期高年級</w:t>
      </w:r>
      <w:r>
        <w:rPr>
          <w:rFonts w:eastAsia="標楷體"/>
          <w:b/>
          <w:bCs/>
          <w:kern w:val="0"/>
          <w:sz w:val="35"/>
          <w:szCs w:val="35"/>
        </w:rPr>
        <w:t>生命教育心得報告</w:t>
      </w:r>
    </w:p>
    <w:p>
      <w:pPr>
        <w:pStyle w:val="Normal"/>
        <w:widowControl/>
        <w:spacing w:lineRule="exact" w:line="580"/>
        <w:ind w:right="147" w:hanging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bookmarkStart w:id="1" w:name="OLE_LINK1"/>
      <w:bookmarkEnd w:id="1"/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rFonts w:cs="新細明體;PMingLiU" w:eastAsia="標楷體"/>
          <w:b/>
          <w:bCs/>
          <w:color w:val="000000"/>
          <w:kern w:val="0"/>
          <w:sz w:val="28"/>
          <w:szCs w:val="28"/>
          <w:shd w:fill="FFFFFF" w:val="clear"/>
        </w:rPr>
        <w:t>沒有傘的孩子，才會努力奔跑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標楷體"/>
          <w:b/>
          <w:bCs/>
          <w:color w:val="000000"/>
        </w:rPr>
        <w:t>方文彬老師彙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pacing w:val="10"/>
          <w:sz w:val="28"/>
          <w:szCs w:val="28"/>
        </w:rPr>
        <w:drawing>
          <wp:inline distT="0" distB="0" distL="0" distR="0">
            <wp:extent cx="635127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c531603"/>
      <w:bookmarkStart w:id="3" w:name="b5963"/>
      <w:bookmarkStart w:id="4" w:name="c540052"/>
      <w:bookmarkEnd w:id="2"/>
      <w:bookmarkEnd w:id="3"/>
      <w:bookmarkEnd w:id="4"/>
    </w:p>
    <w:p>
      <w:pPr>
        <w:pStyle w:val="Normal"/>
        <w:widowControl/>
        <w:spacing w:lineRule="exact" w:line="460"/>
        <w:ind w:firstLine="540"/>
        <w:rPr/>
      </w:pP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當父親歎著氣，顫抖著手將四處求借來的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4533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元遞來的那一刻，他清楚地明白交完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4100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元的學費、雜費，這一學期屬於他自由支配的費用就只有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433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元了！他也清楚，老邁的父親已經盡了全力，再也無法給予他更多。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br/>
        <w:t xml:space="preserve">  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“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爹，你放心吧，兒子還有一雙手，一雙腿呢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!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”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強抑著辛酸，他笑著安慰完父親，轉身走向那條彎彎的山路。轉身的刹那，有淚流出。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穿著那雙半新的膠鞋，走完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120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里山路，再花上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68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塊錢坐車，終點就是他夢寐以求的大學。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到了學校，扣除車費，交上學費，他的手裏僅剩下可憐的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365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塊錢。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5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個月，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300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多塊，應該如何分配才能熬過這一學期？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 xml:space="preserve">     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看著身邊那些脖子上掛著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MP3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，穿著時尚品牌的同學來來往往，笑著衝他打招呼，他也跟著笑，只是無人知道，他的心裏正淚水洶湧。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飯，只吃兩頓，每頓控制在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2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塊錢以內，這是他給自己擬定的最低開銷。可即便這樣，也無法維持到期末。思來想去，他一狠心，跑到手機店花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150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塊買了一部舊手機，除了能打能接聽外，僅有短信功能。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第二天學校的各個宣傳欄裏便貼出了一張張手寫的小廣告：“你需要代理服務嗎？如果你不想去買飯、打開水、交納話費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7"/>
          <w:szCs w:val="27"/>
          <w:shd w:fill="FFFFFF" w:val="clear"/>
        </w:rPr>
        <w:t>⋯⋯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請撥打電話告訴我，我會在最短的時間內為你服務。校內代理每次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1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元，校外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1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公里內代理每次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2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元。”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小廣告一出，他的手機幾乎成了最繁忙的“熱線”。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一位大四美術系的學長第一個打來電話：“我這人懶，早晨不願起床買飯。這事就拜託你了！”。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“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行！每天早上七點我準時送到你的寢室。”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他興奮地剛記下第一單生意，又有一位同學發來短信：“</w:t>
      </w:r>
      <w:r>
        <w:rPr>
          <w:rFonts w:cs="Times New Roman" w:eastAsia="Times New Roman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你能幫我買雙拖鞋送到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504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嗎？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41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碼</w:t>
      </w:r>
      <w:r>
        <w:rPr>
          <w:rFonts w:cs="Times New Roman" w:eastAsia="Times New Roman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，要防臭的。”他是個聰明的男孩。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入校沒多久，他便發現了一個有趣的現象：校園裏，</w:t>
      </w:r>
      <w:r>
        <w:rPr>
          <w:rFonts w:cs="Times New Roman" w:eastAsia="Times New Roman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特別是大三、大四的學生，“蝸居”一族越來越多。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所謂“蝸居”就是一些家境比較好的同學整日縮在宿舍裏看書、玩電腦，甚至連飯菜都不願下樓去打。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而他又是在大山裏長大的，坑窪不平的山路給了他一雙“快腳”。上五樓、六樓也就是一眨眼的事。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當天下午，一位</w:t>
      </w:r>
      <w:r>
        <w:rPr>
          <w:rFonts w:cs="新細明體;PMingLiU" w:eastAsia="標楷體"/>
          <w:color w:val="000000"/>
          <w:kern w:val="0"/>
          <w:sz w:val="27"/>
          <w:szCs w:val="27"/>
          <w:u w:val="single"/>
          <w:shd w:fill="FFFFFF" w:val="clear"/>
        </w:rPr>
        <w:t>元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同學打來電話，讓他去校外的一家外賣速食店，買一份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15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元標準的速食。他掛斷電話，一陣風似地去了。來回沒用上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10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分鐘。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這也太快了！那位同學當即掏出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20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塊錢，遞給他。他找回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3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塊。因為事先說好的，出校門，代理費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2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元。做生意嘛，無論大小都要講信用。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後來就沖這效率這信用，各個寢室只要有採購的事，總會想到他。</w:t>
      </w:r>
      <w:r>
        <w:rPr>
          <w:rFonts w:cs="Times New Roman" w:eastAsia="Times New Roman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能有如此火爆的生意，的確出乎他的意料。有時一下課，</w:t>
      </w:r>
      <w:r>
        <w:rPr>
          <w:rFonts w:cs="Times New Roman" w:eastAsia="Times New Roman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手機一打開，裏面便堆滿了各種各樣要求代理的資訊。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一天下午，傾盆大雨嘩嘩的下，手機卻不失時機的響了，是位女生髮來的短信。女生說，她需要一把雨傘，越快越好。接到資訊，</w:t>
      </w:r>
      <w:r>
        <w:rPr>
          <w:rFonts w:cs="Times New Roman" w:eastAsia="Times New Roman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他一頭衝進了雨裏。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等被澆成“落湯雞”的他把雨傘送到女生手上時，女生感動不已，</w:t>
      </w:r>
      <w:r>
        <w:rPr>
          <w:rFonts w:cs="Times New Roman" w:eastAsia="Times New Roman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竟然給了他一個溫暖的擁抱！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那是他第一次接受女孩子的擁抱！他連聲說著謝謝，</w:t>
      </w:r>
      <w:r>
        <w:rPr>
          <w:rFonts w:cs="Times New Roman" w:eastAsia="Times New Roman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淚水止不住的湧出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7"/>
          <w:szCs w:val="27"/>
          <w:shd w:fill="FFFFFF" w:val="clear"/>
        </w:rPr>
        <w:t>⋯⋯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br/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隨著知名度的提高，他的生意越來越好，只要顧客需求，</w:t>
      </w:r>
      <w:r>
        <w:rPr>
          <w:rFonts w:cs="Times New Roman" w:eastAsia="Times New Roman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他總會提供最快捷最優質的服務。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彷彿是一轉眼，第一學期就在他不停地奔跑中結束了。寒假回家，</w:t>
      </w:r>
      <w:r>
        <w:rPr>
          <w:rFonts w:cs="Times New Roman" w:eastAsia="Times New Roman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老父親還在為他的學費發愁，他卻掏出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1000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塊錢塞到父親的手裏</w:t>
      </w:r>
      <w:r>
        <w:rPr>
          <w:rFonts w:cs="Times New Roman" w:eastAsia="Times New Roman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：“爹，雖然你沒有給我一個富裕的家，可你給了我一雙善於奔跑的雙腿。憑著這雙腿，我一定能‘跑’完大學，跑出個名堂來！”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轉過年，他不再單兵作戰，而是招了幾個家境不好的朋友，為全校甚至外校的顧客作代理。代理範圍也不斷擴大，慢慢的從零零碎碎的生活用品擴展到電腦配件、電子產品。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等這一學期跑下來，他不僅購置了電腦，在網路上擁有了龐大的顧客群，還被一家大商場選中，</w:t>
      </w:r>
      <w:r>
        <w:rPr>
          <w:rFonts w:cs="Times New Roman" w:eastAsia="Times New Roman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做起了校園總代理。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奔跑，奔跑，不停地奔跑，他一路跑向了成功。他說，大學四年，他不僅要出色地完成學業，還要賺取將來創業的“第一桶金”。他把“第一桶金”的數額定為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50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萬。他的名字叫</w:t>
      </w:r>
      <w:r>
        <w:rPr>
          <w:rFonts w:cs="新細明體;PMingLiU" w:eastAsia="標楷體"/>
          <w:color w:val="000000"/>
          <w:kern w:val="0"/>
          <w:sz w:val="27"/>
          <w:szCs w:val="27"/>
          <w:u w:val="single"/>
          <w:shd w:fill="FFFFFF" w:val="clear"/>
        </w:rPr>
        <w:t>何家南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，一個從大興安嶺腹地跑出，徑直跑進</w:t>
      </w:r>
      <w:r>
        <w:rPr>
          <w:rFonts w:cs="新細明體;PMingLiU" w:eastAsia="標楷體"/>
          <w:color w:val="000000"/>
          <w:kern w:val="0"/>
          <w:sz w:val="27"/>
          <w:szCs w:val="27"/>
          <w:u w:val="single"/>
          <w:shd w:fill="FFFFFF" w:val="clear"/>
        </w:rPr>
        <w:t>省師範大學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的大三學子。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如今雖然做了校園總代理，可他依然是他，依然是那個樸實、勤快、為了給顧客打一壺開水賺取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1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元代理費，而像風一樣奔跑的大男孩！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如果是你，怎麼辦呢</w:t>
      </w:r>
      <w:r>
        <w:rPr>
          <w:rFonts w:eastAsia="標楷體" w:cs="新細明體;PMingLiU"/>
          <w:color w:val="000000"/>
          <w:kern w:val="0"/>
          <w:sz w:val="27"/>
          <w:szCs w:val="27"/>
          <w:shd w:fill="FFFFFF" w:val="clear"/>
        </w:rPr>
        <w:t>?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你會像其中主人翁那樣，</w:t>
      </w:r>
      <w:r>
        <w:rPr>
          <w:rFonts w:cs="Times New Roman" w:eastAsia="Times New Roman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cs="新細明體;PMingLiU" w:eastAsia="標楷體"/>
          <w:color w:val="000000"/>
          <w:kern w:val="0"/>
          <w:sz w:val="27"/>
          <w:szCs w:val="27"/>
          <w:shd w:fill="FFFFFF" w:val="clear"/>
        </w:rPr>
        <w:t>還是抱怨父母及社會呢</w:t>
      </w:r>
      <w:r>
        <w:rPr>
          <w:rFonts w:ascii="標楷體" w:hAnsi="標楷體" w:cs="新細明體;PMingLiU" w:eastAsia="標楷體"/>
          <w:color w:val="222222"/>
          <w:kern w:val="0"/>
          <w:sz w:val="27"/>
          <w:szCs w:val="27"/>
          <w:shd w:fill="FFFFFF" w:val="clear"/>
        </w:rPr>
        <w:t>？。</w:t>
      </w:r>
    </w:p>
    <w:sectPr>
      <w:footerReference w:type="default" r:id="rId3"/>
      <w:type w:val="nextPage"/>
      <w:pgSz w:w="11906" w:h="16838"/>
      <w:pgMar w:left="998" w:right="99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Style21">
    <w:name w:val="style21"/>
    <w:qFormat/>
    <w:rPr>
      <w:b/>
      <w:bCs/>
      <w:color w:val="0000FF"/>
      <w:sz w:val="24"/>
      <w:szCs w:val="24"/>
    </w:rPr>
  </w:style>
  <w:style w:type="character" w:styleId="InternetLink">
    <w:name w:val="Hyperlink"/>
    <w:rPr>
      <w:color w:val="4166AF"/>
      <w:u w:val="single"/>
    </w:rPr>
  </w:style>
  <w:style w:type="character" w:styleId="T12">
    <w:name w:val="t12"/>
    <w:basedOn w:val="Style12"/>
    <w:qFormat/>
    <w:rPr/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240"/>
    </w:pPr>
    <w:rPr>
      <w:rFonts w:eastAsia="標楷體"/>
      <w:color w:val="000000"/>
      <w:sz w:val="27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5:00Z</dcterms:created>
  <dc:creator>方文彬</dc:creator>
  <dc:description/>
  <cp:keywords/>
  <dc:language>en-US</dc:language>
  <cp:lastModifiedBy>tmba01</cp:lastModifiedBy>
  <cp:lastPrinted>2011-07-13T23:27:00Z</cp:lastPrinted>
  <dcterms:modified xsi:type="dcterms:W3CDTF">2019-07-05T06:11:00Z</dcterms:modified>
  <cp:revision>4</cp:revision>
  <dc:subject/>
  <dc:title/>
</cp:coreProperties>
</file>