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83" w:hanging="0"/>
        <w:jc w:val="right"/>
        <w:rPr>
          <w:rFonts w:eastAsia="標楷體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下學期高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                             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  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</w:t>
      </w:r>
    </w:p>
    <w:p>
      <w:pPr>
        <w:pStyle w:val="Normal"/>
        <w:widowControl/>
        <w:spacing w:lineRule="atLeast" w:line="240"/>
        <w:ind w:right="278" w:hanging="0"/>
        <w:jc w:val="right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z w:val="34"/>
          <w:szCs w:val="34"/>
        </w:rPr>
        <w:t xml:space="preserve">                 </w:t>
      </w:r>
      <w:r>
        <w:rPr>
          <w:rFonts w:eastAsia="標楷體"/>
          <w:b/>
          <w:color w:val="000000"/>
          <w:sz w:val="28"/>
          <w:szCs w:val="36"/>
        </w:rPr>
        <w:t>瑞芳煤礦的感人往事</w:t>
      </w:r>
      <w:r>
        <w:rPr>
          <w:rFonts w:eastAsia="Times New Roman"/>
          <w:b/>
          <w:color w:val="000000"/>
          <w:sz w:val="28"/>
          <w:szCs w:val="36"/>
        </w:rPr>
        <w:t xml:space="preserve">    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 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Times New Roman"/>
          <w:color w:val="000000"/>
          <w:sz w:val="28"/>
          <w:szCs w:val="36"/>
        </w:rPr>
        <w:t xml:space="preserve">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eastAsia="標楷體"/>
          <w:color w:val="000000"/>
          <w:spacing w:val="10"/>
        </w:rPr>
        <w:drawing>
          <wp:inline distT="0" distB="0" distL="0" distR="0">
            <wp:extent cx="61410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ind w:firstLine="560"/>
        <w:rPr/>
      </w:pPr>
      <w:r>
        <w:rPr>
          <w:rFonts w:eastAsia="標楷體"/>
          <w:color w:val="000000"/>
          <w:sz w:val="28"/>
        </w:rPr>
        <w:t>在一個礦工挖掘煤礦時，</w:t>
      </w:r>
      <w:r>
        <w:rPr>
          <w:rFonts w:eastAsia="標楷體"/>
          <w:color w:val="000000"/>
          <w:sz w:val="28"/>
        </w:rPr>
        <w:t>不慎觸及未爆彈而當場被炸死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他的家人只得到一筆微薄的撫恤金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他的妻子在承受喪夫之痛的同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還要面臨經濟的壓力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她無一技之長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知道要如何謀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正當憂愁之際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工頭來看她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並建議她到礦場販賣早點以維持生計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於是她做了一些餛飩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一大清早就到礦場去賣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開張的第一天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來了十二位的客人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隨著時間的推移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熱騰騰的餛飩吸引更多顧客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生意好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大約有二三十人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生意清淡時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即使雨天或寒冬也不少於十二人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時間一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礦工的妻子們都發現丈夫每天早上工作以前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都要吃一碗餛飩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她們對此百思不得其解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於是想一探究竟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甚至跟蹤質問丈夫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但都得不到答案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有的妻子還自己做早餐給丈夫吃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結果丈夫還是去吃一碗餛飩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在一次的意外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工頭也被炸成重傷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彌留之際對妻子說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我死了以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你們一定要接替我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每天去吃一碗餛飩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這是我們同組夥伴的約定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朋友死了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留下孤苦無依的妻兒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除了我們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還有誰能幫助那對可憐的母子呢</w:t>
      </w:r>
      <w:r>
        <w:rPr>
          <w:rFonts w:eastAsia="標楷體"/>
          <w:color w:val="000000"/>
          <w:sz w:val="28"/>
        </w:rPr>
        <w:t>？</w:t>
      </w:r>
      <w:r>
        <w:rPr>
          <w:rFonts w:eastAsia="標楷體"/>
          <w:color w:val="000000"/>
          <w:sz w:val="28"/>
        </w:rPr>
        <w:br/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從此以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餛飩攤多了一位女性的身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在來去匆匆的人群當中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唯一不變的是不多不少的十二個人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時光飛逝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轉眼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礦工的兒子已長大成人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而礦工的妻子也兩鬢斑白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然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這位飽經苦難的母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依然用真誠的微笑來面對每一位顧客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前來光顧餛飩攤的人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儘管年輕的替代老的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女的替代男的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但從來未少於十二人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經過十幾年的歲月滄桑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十二顆愛心依然閃閃發亮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有一種承諾可以直到永遠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那就是用愛心塑造的承諾</w:t>
      </w:r>
      <w:r>
        <w:rPr>
          <w:rFonts w:eastAsia="標楷體"/>
          <w:color w:val="000000"/>
          <w:sz w:val="28"/>
        </w:rPr>
        <w:t>，穿越塵世最昂貴的時光。</w:t>
      </w:r>
      <w:r>
        <w:rPr>
          <w:rFonts w:eastAsia="標楷體"/>
          <w:color w:val="000000"/>
          <w:sz w:val="28"/>
        </w:rPr>
        <w:t>十二個共同的秘密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實只有一個祕密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那就是永恆的愛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朋友</w:t>
      </w:r>
      <w:r>
        <w:rPr>
          <w:rFonts w:eastAsia="標楷體"/>
          <w:color w:val="000000"/>
          <w:sz w:val="28"/>
        </w:rPr>
        <w:t>～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一個人的早餐只是一個蛋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兩個人的早餐就是一頓愛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一個人的擁抱只能抱住風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兩個人的擁抱真實得發痛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一個人的快樂多麼單薄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兩個人的快樂滿出了你我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一個人的痛苦苦得沒有盡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兩個人的痛苦至少有個人說說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朋友就是喜歡你，也了解你的人～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朋友是～一輩子的事～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內抒發你內心的情感及想法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﹍﹍﹍﹍﹍﹍﹍﹍﹍﹍﹍﹍﹍﹍﹍﹍﹍﹍﹍﹍﹍﹍﹍﹍﹍﹍﹍﹍﹍﹍﹍﹍﹍﹍﹍﹍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﹍﹍﹍﹍﹍﹍﹍﹍﹍﹍﹍﹍﹍﹍﹍﹍﹍﹍﹍﹍﹍﹍﹍﹍﹍﹍﹍﹍﹍﹍﹍﹍﹍﹍﹍﹍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5:00Z</dcterms:created>
  <dc:creator>方文彬</dc:creator>
  <dc:description/>
  <cp:keywords/>
  <dc:language>en-US</dc:language>
  <cp:lastModifiedBy>tmba01</cp:lastModifiedBy>
  <cp:lastPrinted>2005-10-15T06:54:00Z</cp:lastPrinted>
  <dcterms:modified xsi:type="dcterms:W3CDTF">2019-03-02T12:44:00Z</dcterms:modified>
  <cp:revision>4</cp:revision>
  <dc:subject/>
  <dc:title>永恆的愛  瑞芳煤礦的感人往事</dc:title>
</cp:coreProperties>
</file>